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寫在開篇的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自《四柱命理學高級函授班講義》第一講函授教材發出後，筆者截止寫作第二講函授教材時，陸續收到了近千封熱情洋溢的學員來信及眾多學員來電，對我的第一講函授教材給予了很高的評價，受到了學員們的熱烈歡迎，筆者對此感到非常欣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眾多的學員來信來電中，有一部分學員說，他們非常喜歡我寫的函授教材，只可惜寫得少了一些，要求我最好能多寫一些，頁數再適當增加一些。我告訴他們，頁數的多少，取決於我寫的內容，凡是你們能夠看懂看明白的地方，我就不再多寫，凡是你們難以理解或難以看明白的地方，我就盡可能多地加大筆墨份量，儘量多寫，最終都能夠讓你們弄通弄懂，學會並掌握。這些學員的心情我非常理解，他們或許認為《講義》的頁數越多越好，但對有些一學就會的知識，我如果不厭其煩的濃墨渲染重複，無疑于</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懶婆娘的裹腳布</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又臭又長</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你們看多了亦會皺眉頭的。</w:t>
      </w:r>
    </w:p>
    <w:p>
      <w:pPr>
        <w:pStyle w:val="Normal"/>
        <w:ind w:firstLine="360"/>
        <w:rPr>
          <w:rFonts w:ascii="SimSun;宋体" w:hAnsi="SimSun;宋体" w:cs="SimSun;宋体"/>
          <w:color w:val="000000"/>
          <w:lang w:eastAsia="zh-TW"/>
        </w:rPr>
      </w:pPr>
      <w:r>
        <w:rPr>
          <w:rFonts w:ascii="SimSun;宋体" w:hAnsi="SimSun;宋体" w:cs="SimSun;宋体" w:eastAsia="新細明體;PMingLiU"/>
          <w:color w:val="000000"/>
          <w:lang w:eastAsia="zh-TW"/>
        </w:rPr>
        <w:t>還有一些學員給我來信、來電說，能否把本期函授班的講義一次性地發下去。按理說，我完全可以把教材一次性地發給大家，但我不願這樣做，其目的只有一個：最大限度地讓學員受益</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在本屆函授班還沒有開班之前，很多學員給我提出了許多寶貴的建議，他們希望我在本屆函授班裏．不僅要傳授四柱高級命理實用預測技術，還要兼顧解除眾多學員自學易以來，時至今日一直得不到很好解決的疑難問題。學員們的需要，就是對我工作的要求。鑒於此，我在寫作函授講議之前，都是根據大家來信中迫切需要解決的問題，迫切想得到的預測技術，綜合考慮了很多因素後才開始執筆的，這亦是本人舉辦的四柱函授班與社會上其他四柱函授班最大的不同之處及根本區別。如此以來，在函授教材的發放時間上，相對的就要晚一些，請大家諒解。</w:t>
      </w:r>
    </w:p>
    <w:p>
      <w:pPr>
        <w:pStyle w:val="Normal"/>
        <w:ind w:firstLine="36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本期教材遲至今日才發到大家手上，除了上述原因外，最主要的是由於本人近兩個月以來，繁雜之事太多而難以擺脫，故而影響了教學進程，在此，向大家表示道歉，請同學們諒解。</w:t>
      </w:r>
      <w:r>
        <w:rPr>
          <w:rFonts w:ascii="SimSun;宋体" w:hAnsi="SimSun;宋体" w:cs="SimSun;宋体"/>
          <w:color w:val="000000"/>
          <w:lang w:eastAsia="zh-TW"/>
        </w:rPr>
        <w:t xml:space="preserve">    </w:t>
      </w:r>
    </w:p>
    <w:p>
      <w:pPr>
        <w:pStyle w:val="Normal"/>
        <w:ind w:firstLine="36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本期講義開始，我將在每一節內容之後，佈置一些相關內容的思考題作業，以此加強學員們對講義內容的全面理解和掌握。每道思考題作業，僅供學員們自行練習，作業不必寄到我處批改，思考題答案附在本期講義的後面。</w:t>
      </w:r>
    </w:p>
    <w:p>
      <w:pPr>
        <w:pStyle w:val="Normal"/>
        <w:ind w:firstLine="36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學員們在學習過程中，如有何要求與好的建議</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包括批評</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歡迎來信、來電告知，以利於後面講義的寫作。</w:t>
      </w:r>
    </w:p>
    <w:p>
      <w:pPr>
        <w:pStyle w:val="Normal"/>
        <w:ind w:firstLine="3717"/>
        <w:rPr>
          <w:rFonts w:ascii="SimSun;宋体" w:hAnsi="SimSun;宋体" w:cs="SimSun;宋体"/>
          <w:color w:val="000000"/>
          <w:lang w:eastAsia="zh-TW"/>
        </w:rPr>
      </w:pPr>
      <w:r>
        <w:rPr>
          <w:rFonts w:ascii="SimSun;宋体" w:hAnsi="SimSun;宋体" w:cs="SimSun;宋体" w:eastAsia="新細明體;PMingLiU"/>
          <w:color w:val="000000"/>
          <w:lang w:eastAsia="zh-TW"/>
        </w:rPr>
        <w:t>高雲啟</w:t>
      </w:r>
      <w:r>
        <w:rPr>
          <w:rFonts w:eastAsia="新細明體;PMingLiU" w:cs="SimSun;宋体" w:ascii="SimSun;宋体" w:hAnsi="SimSun;宋体"/>
          <w:color w:val="000000"/>
          <w:lang w:eastAsia="zh-TW"/>
        </w:rPr>
        <w:t>2002</w:t>
      </w:r>
      <w:r>
        <w:rPr>
          <w:rFonts w:ascii="SimSun;宋体" w:hAnsi="SimSun;宋体" w:cs="SimSun;宋体" w:eastAsia="新細明體;PMingLiU"/>
          <w:color w:val="000000"/>
          <w:lang w:eastAsia="zh-TW"/>
        </w:rPr>
        <w:t>年元月</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日</w:t>
      </w:r>
    </w:p>
    <w:p>
      <w:pPr>
        <w:pStyle w:val="Normal"/>
        <w:jc w:val="center"/>
        <w:rPr>
          <w:rFonts w:ascii="SimSun;宋体" w:hAnsi="SimSun;宋体" w:cs="SimSun;宋体"/>
          <w:b/>
          <w:b/>
          <w:bCs/>
          <w:color w:val="000000"/>
          <w:sz w:val="30"/>
          <w:lang w:eastAsia="zh-TW"/>
        </w:rPr>
      </w:pPr>
      <w:r>
        <w:rPr>
          <w:rFonts w:ascii="SimSun;宋体" w:hAnsi="SimSun;宋体" w:cs="SimSun;宋体" w:eastAsia="新細明體;PMingLiU"/>
          <w:b/>
          <w:bCs/>
          <w:color w:val="000000"/>
          <w:sz w:val="30"/>
          <w:lang w:eastAsia="zh-TW"/>
        </w:rPr>
        <w:t>目</w:t>
      </w:r>
      <w:r>
        <w:rPr>
          <w:rFonts w:ascii="SimSun;宋体" w:hAnsi="SimSun;宋体" w:cs="SimSun;宋体"/>
          <w:b/>
          <w:bCs/>
          <w:color w:val="000000"/>
          <w:sz w:val="30"/>
          <w:lang w:eastAsia="zh-TW"/>
        </w:rPr>
        <w:t xml:space="preserve"> </w:t>
      </w:r>
      <w:r>
        <w:rPr>
          <w:rFonts w:ascii="SimSun;宋体" w:hAnsi="SimSun;宋体" w:cs="SimSun;宋体" w:eastAsia="新細明體;PMingLiU"/>
          <w:b/>
          <w:bCs/>
          <w:color w:val="000000"/>
          <w:sz w:val="30"/>
          <w:lang w:eastAsia="zh-TW"/>
        </w:rPr>
        <w:t>錄</w:t>
      </w:r>
    </w:p>
    <w:p>
      <w:pPr>
        <w:pStyle w:val="Normal"/>
        <w:rPr>
          <w:rFonts w:ascii="SimSun;宋体" w:hAnsi="SimSun;宋体" w:cs="SimSun;宋体"/>
          <w:color w:val="000000"/>
          <w:lang w:eastAsia="zh-TW"/>
        </w:rPr>
      </w:pPr>
      <w:r>
        <w:rPr>
          <w:rFonts w:ascii="SimSun;宋体" w:hAnsi="SimSun;宋体" w:cs="SimSun;宋体" w:eastAsia="新細明體;PMingLiU"/>
          <w:b/>
          <w:bCs/>
          <w:color w:val="000000"/>
          <w:lang w:eastAsia="zh-TW"/>
        </w:rPr>
        <w:t>第一講</w:t>
      </w:r>
      <w:r>
        <w:rPr>
          <w:rFonts w:ascii="SimSun;宋体" w:hAnsi="SimSun;宋体" w:cs="SimSun;宋体"/>
          <w:b/>
          <w:bCs/>
          <w:color w:val="000000"/>
          <w:lang w:eastAsia="zh-TW"/>
        </w:rPr>
        <w:t xml:space="preserve">  </w:t>
      </w:r>
      <w:r>
        <w:rPr>
          <w:rFonts w:ascii="SimSun;宋体" w:hAnsi="SimSun;宋体" w:cs="SimSun;宋体" w:eastAsia="新細明體;PMingLiU"/>
          <w:b/>
          <w:bCs/>
          <w:color w:val="000000"/>
          <w:lang w:eastAsia="zh-TW"/>
        </w:rPr>
        <w:t>命學基礎理論概述</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一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何謂五行生克制化</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二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論天干生克合化</w:t>
      </w:r>
      <w:r>
        <w:rPr>
          <w:rFonts w:ascii="SimSun;宋体" w:hAnsi="SimSun;宋体" w:cs="SimSun;宋体" w:eastAsia="新細明體;PMingLiU"/>
          <w:color w:val="000000"/>
          <w:lang w:eastAsia="zh-TW"/>
        </w:rPr>
        <w:t>………………………………</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天干生克</w:t>
      </w:r>
      <w:r>
        <w:rPr>
          <w:rFonts w:ascii="SimSun;宋体" w:hAnsi="SimSun;宋体" w:cs="SimSun;宋体" w:eastAsia="新細明體;PMingLiU"/>
          <w:color w:val="000000"/>
          <w:lang w:eastAsia="zh-TW"/>
        </w:rPr>
        <w:t>……………………………………………</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天干相合</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三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論地支刑沖合害破</w:t>
      </w:r>
      <w:r>
        <w:rPr>
          <w:rFonts w:ascii="SimSun;宋体" w:hAnsi="SimSun;宋体" w:cs="SimSun;宋体" w:eastAsia="新細明體;PMingLiU"/>
          <w:color w:val="000000"/>
          <w:lang w:eastAsia="zh-TW"/>
        </w:rPr>
        <w:t>………………………………</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地支六合</w:t>
      </w:r>
      <w:r>
        <w:rPr>
          <w:rFonts w:ascii="SimSun;宋体" w:hAnsi="SimSun;宋体" w:cs="SimSun;宋体" w:eastAsia="新細明體;PMingLiU"/>
          <w:color w:val="000000"/>
          <w:lang w:eastAsia="zh-TW"/>
        </w:rPr>
        <w:t>………………………………………………</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地支三合局</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三、地支三會局</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地支相沖………………………………………………</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五、地支相刑</w:t>
      </w:r>
      <w:r>
        <w:rPr>
          <w:rFonts w:ascii="SimSun;宋体" w:hAnsi="SimSun;宋体" w:cs="SimSun;宋体" w:eastAsia="新細明體;PMingLiU"/>
          <w:color w:val="000000"/>
          <w:lang w:eastAsia="zh-TW"/>
        </w:rPr>
        <w:t>………………………………………………</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六、地支相害</w:t>
      </w:r>
      <w:r>
        <w:rPr>
          <w:rFonts w:ascii="SimSun;宋体" w:hAnsi="SimSun;宋体" w:cs="SimSun;宋体" w:eastAsia="新細明體;PMingLiU"/>
          <w:color w:val="000000"/>
          <w:lang w:eastAsia="zh-TW"/>
        </w:rPr>
        <w:t>………………………………………………</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七、地支相破</w:t>
      </w:r>
      <w:r>
        <w:rPr>
          <w:rFonts w:ascii="SimSun;宋体" w:hAnsi="SimSun;宋体" w:cs="SimSun;宋体" w:eastAsia="新細明體;PMingLiU"/>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第四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地支暗合</w:t>
      </w:r>
      <w:r>
        <w:rPr>
          <w:rFonts w:ascii="SimSun;宋体" w:hAnsi="SimSun;宋体" w:cs="SimSun;宋体" w:eastAsia="新細明體;PMingLiU"/>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第五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地支暗拱</w:t>
      </w:r>
      <w:r>
        <w:rPr>
          <w:rFonts w:ascii="SimSun;宋体" w:hAnsi="SimSun;宋体" w:cs="SimSun;宋体" w:eastAsia="新細明體;PMingLiU"/>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第六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夜子時與早子時四柱的排法</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31</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第七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夏令時生人的四柱排法</w:t>
      </w:r>
      <w:r>
        <w:rPr>
          <w:rFonts w:ascii="SimSun;宋体" w:hAnsi="SimSun;宋体" w:cs="SimSun;宋体" w:eastAsia="新細明體;PMingLiU"/>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b/>
          <w:bCs/>
          <w:color w:val="000000"/>
          <w:lang w:eastAsia="zh-TW"/>
        </w:rPr>
        <w:t>第二講</w:t>
      </w:r>
      <w:r>
        <w:rPr>
          <w:rFonts w:ascii="SimSun;宋体" w:hAnsi="SimSun;宋体" w:cs="SimSun;宋体"/>
          <w:b/>
          <w:bCs/>
          <w:color w:val="000000"/>
          <w:lang w:eastAsia="zh-TW"/>
        </w:rPr>
        <w:t xml:space="preserve">  </w:t>
      </w:r>
      <w:r>
        <w:rPr>
          <w:rFonts w:ascii="SimSun;宋体" w:hAnsi="SimSun;宋体" w:cs="SimSun;宋体" w:eastAsia="新細明體;PMingLiU"/>
          <w:b/>
          <w:bCs/>
          <w:color w:val="000000"/>
          <w:lang w:eastAsia="zh-TW"/>
        </w:rPr>
        <w:t>普通命局取用點竅</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33</w:t>
      </w:r>
    </w:p>
    <w:p>
      <w:pPr>
        <w:pStyle w:val="Normal"/>
        <w:ind w:firstLine="420"/>
        <w:rPr>
          <w:rFonts w:ascii="SimSun;宋体" w:hAnsi="SimSun;宋体" w:cs="SimSun;宋体"/>
          <w:b/>
          <w:b/>
          <w:bCs/>
          <w:color w:val="000000"/>
          <w:lang w:eastAsia="zh-TW"/>
        </w:rPr>
      </w:pPr>
      <w:r>
        <w:rPr>
          <w:rFonts w:ascii="SimSun;宋体" w:hAnsi="SimSun;宋体" w:cs="SimSun;宋体" w:eastAsia="新細明體;PMingLiU"/>
          <w:b/>
          <w:bCs/>
          <w:color w:val="000000"/>
          <w:lang w:eastAsia="zh-TW"/>
        </w:rPr>
        <w:t>第三講</w:t>
      </w:r>
      <w:r>
        <w:rPr>
          <w:rFonts w:ascii="SimSun;宋体" w:hAnsi="SimSun;宋体" w:cs="SimSun;宋体"/>
          <w:b/>
          <w:bCs/>
          <w:color w:val="000000"/>
          <w:lang w:eastAsia="zh-TW"/>
        </w:rPr>
        <w:t xml:space="preserve">  </w:t>
      </w:r>
      <w:r>
        <w:rPr>
          <w:rFonts w:ascii="SimSun;宋体" w:hAnsi="SimSun;宋体" w:cs="SimSun;宋体" w:eastAsia="新細明體;PMingLiU"/>
          <w:b/>
          <w:bCs/>
          <w:color w:val="000000"/>
          <w:lang w:eastAsia="zh-TW"/>
        </w:rPr>
        <w:t>特殊命局之辨別及取用點竅取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一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專旺格……………………………………………</w:t>
      </w:r>
      <w:r>
        <w:rPr>
          <w:rFonts w:eastAsia="新細明體;PMingLiU" w:cs="SimSun;宋体" w:ascii="SimSun;宋体" w:hAnsi="SimSun;宋体"/>
          <w:color w:val="000000"/>
          <w:lang w:eastAsia="zh-TW"/>
        </w:rPr>
        <w:t>4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真專旺格八字之辨別</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假專旺格八字之辨別</w:t>
      </w:r>
      <w:r>
        <w:rPr>
          <w:rFonts w:ascii="SimSun;宋体" w:hAnsi="SimSun;宋体" w:cs="SimSun;宋体" w:eastAsia="新細明體;PMingLiU"/>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三、真、假專旺格取用神</w:t>
      </w:r>
      <w:r>
        <w:rPr>
          <w:rFonts w:ascii="SimSun;宋体" w:hAnsi="SimSun;宋体" w:cs="SimSun;宋体" w:eastAsia="新細明體;PMingLiU"/>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第二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從格</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從兒格</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從財格</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三、從殺格</w:t>
      </w:r>
      <w:r>
        <w:rPr>
          <w:rFonts w:ascii="SimSun;宋体" w:hAnsi="SimSun;宋体" w:cs="SimSun;宋体" w:eastAsia="新細明體;PMingLiU"/>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四、從勢格</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63</w:t>
      </w:r>
    </w:p>
    <w:p>
      <w:pPr>
        <w:pStyle w:val="Normal"/>
        <w:ind w:firstLine="420"/>
        <w:rPr>
          <w:rFonts w:ascii="SimSun;宋体" w:hAnsi="SimSun;宋体" w:cs="SimSun;宋体"/>
          <w:color w:val="000000"/>
          <w:lang w:eastAsia="zh-TW"/>
        </w:rPr>
      </w:pPr>
      <w:r>
        <w:rPr>
          <w:rFonts w:ascii="SimSun;宋体" w:hAnsi="SimSun;宋体" w:cs="SimSun;宋体" w:eastAsia="新細明體;PMingLiU"/>
          <w:b/>
          <w:bCs/>
          <w:color w:val="000000"/>
          <w:lang w:eastAsia="zh-TW"/>
        </w:rPr>
        <w:t>第四講</w:t>
      </w:r>
      <w:r>
        <w:rPr>
          <w:rFonts w:ascii="SimSun;宋体" w:hAnsi="SimSun;宋体" w:cs="SimSun;宋体"/>
          <w:b/>
          <w:bCs/>
          <w:color w:val="000000"/>
          <w:lang w:eastAsia="zh-TW"/>
        </w:rPr>
        <w:t xml:space="preserve">  </w:t>
      </w:r>
      <w:r>
        <w:rPr>
          <w:rFonts w:ascii="SimSun;宋体" w:hAnsi="SimSun;宋体" w:cs="SimSun;宋体" w:eastAsia="新細明體;PMingLiU"/>
          <w:b/>
          <w:bCs/>
          <w:color w:val="000000"/>
          <w:lang w:eastAsia="zh-TW"/>
        </w:rPr>
        <w:t>命局層次高低的辨別方法</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中上等四柱的辨別方法</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中下等四柱的辨別方法</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b/>
          <w:bCs/>
          <w:color w:val="000000"/>
          <w:lang w:eastAsia="zh-TW"/>
        </w:rPr>
        <w:t>第五講</w:t>
      </w:r>
      <w:r>
        <w:rPr>
          <w:rFonts w:ascii="SimSun;宋体" w:hAnsi="SimSun;宋体" w:cs="SimSun;宋体"/>
          <w:b/>
          <w:bCs/>
          <w:color w:val="000000"/>
          <w:lang w:eastAsia="zh-TW"/>
        </w:rPr>
        <w:t xml:space="preserve">  </w:t>
      </w:r>
      <w:r>
        <w:rPr>
          <w:rFonts w:ascii="SimSun;宋体" w:hAnsi="SimSun;宋体" w:cs="SimSun;宋体" w:eastAsia="新細明體;PMingLiU"/>
          <w:b/>
          <w:bCs/>
          <w:color w:val="000000"/>
          <w:lang w:eastAsia="zh-TW"/>
        </w:rPr>
        <w:t>怎樣批四柱</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一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取用神，辨別命局層次高低</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二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提取原命局資訊之象</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通過陰陽五行干支提取</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通過十神之象提取</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三、通過生克制化刑沖合害提取</w:t>
      </w:r>
      <w:r>
        <w:rPr>
          <w:rFonts w:ascii="SimSun;宋体" w:hAnsi="SimSun;宋体" w:cs="SimSun;宋体" w:eastAsia="新細明體;PMingLiU"/>
          <w:color w:val="000000"/>
          <w:lang w:eastAsia="zh-TW"/>
        </w:rPr>
        <w:t>……………………</w:t>
      </w:r>
    </w:p>
    <w:p>
      <w:pPr>
        <w:pStyle w:val="Normal"/>
        <w:ind w:firstLine="210"/>
        <w:rPr>
          <w:rFonts w:ascii="SimSun;宋体" w:hAnsi="SimSun;宋体" w:cs="SimSun;宋体"/>
          <w:color w:val="000000"/>
          <w:lang w:eastAsia="zh-TW"/>
        </w:rPr>
      </w:pPr>
      <w:r>
        <w:rPr>
          <w:rFonts w:ascii="SimSun;宋体" w:hAnsi="SimSun;宋体" w:cs="SimSun;宋体" w:eastAsia="新細明體;PMingLiU"/>
          <w:color w:val="000000"/>
          <w:lang w:eastAsia="zh-TW"/>
        </w:rPr>
        <w:t>四、通過宮位、限運提取</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五、通過吉凶神煞提取</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六、通過十天干生旺死絕狀態提取</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第三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大運、流年論斷吉凶</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論大運干支之力量</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大運干支生克比原象信息</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三、大運與命局發生交感後的吉凶看法</w:t>
      </w:r>
      <w:r>
        <w:rPr>
          <w:rFonts w:ascii="SimSun;宋体" w:hAnsi="SimSun;宋体" w:cs="SimSun;宋体" w:eastAsia="新細明體;PMingLiU"/>
          <w:color w:val="000000"/>
          <w:lang w:eastAsia="zh-TW"/>
        </w:rPr>
        <w:t>……………</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流年吉凶之看法</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第四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流年主事十神吉凶信息之象</w:t>
      </w:r>
      <w:r>
        <w:rPr>
          <w:rFonts w:ascii="SimSun;宋体" w:hAnsi="SimSun;宋体" w:cs="SimSun;宋体" w:eastAsia="新細明體;PMingLiU"/>
          <w:color w:val="000000"/>
          <w:lang w:eastAsia="zh-TW"/>
        </w:rPr>
        <w:t>…………</w:t>
      </w:r>
    </w:p>
    <w:p>
      <w:pPr>
        <w:pStyle w:val="Normal"/>
        <w:ind w:firstLine="210"/>
        <w:rPr>
          <w:rFonts w:ascii="SimSun;宋体" w:hAnsi="SimSun;宋体" w:cs="SimSun;宋体"/>
          <w:color w:val="000000"/>
          <w:lang w:eastAsia="zh-TW"/>
        </w:rPr>
      </w:pPr>
      <w:r>
        <w:rPr>
          <w:rFonts w:ascii="SimSun;宋体" w:hAnsi="SimSun;宋体" w:cs="SimSun;宋体" w:eastAsia="新細明體;PMingLiU"/>
          <w:color w:val="000000"/>
          <w:lang w:eastAsia="zh-TW"/>
        </w:rPr>
        <w:t>一、正財、偏財吉凶信息之象</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正官、七殺吉凶信息之象</w:t>
      </w:r>
      <w:r>
        <w:rPr>
          <w:rFonts w:ascii="SimSun;宋体" w:hAnsi="SimSun;宋体" w:cs="SimSun;宋体" w:eastAsia="新細明體;PMingLiU"/>
          <w:color w:val="000000"/>
          <w:lang w:eastAsia="zh-TW"/>
        </w:rPr>
        <w:t>……………………………</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三、正印、偏印吉凶信息之象</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比肩、劫財吉凶信息之象</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五、食神、傷官吉凶信息之象</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第五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批命範例</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你的孩於前世是觀音的童子</w:t>
      </w:r>
      <w:r>
        <w:rPr>
          <w:rFonts w:ascii="SimSun;宋体" w:hAnsi="SimSun;宋体" w:cs="SimSun;宋体" w:eastAsia="新細明體;PMingLiU"/>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二、用神打用神，不測災來</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b/>
          <w:bCs/>
          <w:color w:val="000000"/>
          <w:lang w:eastAsia="zh-TW"/>
        </w:rPr>
        <w:t>第六講</w:t>
      </w:r>
      <w:r>
        <w:rPr>
          <w:rFonts w:ascii="SimSun;宋体" w:hAnsi="SimSun;宋体" w:cs="SimSun;宋体"/>
          <w:b/>
          <w:bCs/>
          <w:color w:val="000000"/>
          <w:lang w:eastAsia="zh-TW"/>
        </w:rPr>
        <w:t xml:space="preserve">  </w:t>
      </w:r>
      <w:r>
        <w:rPr>
          <w:rFonts w:ascii="SimSun;宋体" w:hAnsi="SimSun;宋体" w:cs="SimSun;宋体" w:eastAsia="新細明體;PMingLiU"/>
          <w:b/>
          <w:bCs/>
          <w:color w:val="000000"/>
          <w:lang w:eastAsia="zh-TW"/>
        </w:rPr>
        <w:t>八歲實戰預測技法</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一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批斷性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二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批斷學歷高低</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三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批斷財運</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四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批斷官運</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五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批斷婚姻</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愛</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結婚</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三、外遏</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六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批斷子女</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七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病傷之災</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第八節</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批斷單位經濟效益之好壞……………………</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周易》到底是一部什麼樣的書</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周易》預測到底是否科學準確</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交口何正確認識周易預測</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人的命運如何進行改造</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祖墳為什麼能影響人的命運</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為什麼說人的命運是能夠預測出來的</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同時辰出生的同性別雙胞胎，他們的命運為什麼不一樣</w:t>
      </w:r>
      <w:r>
        <w:rPr>
          <w:rFonts w:eastAsia="新細明體;PMingLiU" w:cs="SimSun;宋体" w:ascii="SimSun;宋体" w:hAnsi="SimSun;宋体"/>
          <w:color w:val="000000"/>
          <w:lang w:eastAsia="zh-TW"/>
        </w:rPr>
        <w:t>?………</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唐山大地震，日本廣島和長崎的原子彈爆炸，幾十萬，上百萬的人同時遇難，這又是為什麼</w:t>
      </w:r>
      <w:r>
        <w:rPr>
          <w:rFonts w:eastAsia="新細明體;PMingLiU" w:cs="SimSun;宋体" w:ascii="SimSun;宋体" w:hAnsi="SimSun;宋体"/>
          <w:color w:val="000000"/>
          <w:lang w:eastAsia="zh-TW"/>
        </w:rPr>
        <w:t>?  ………………………………</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符咒</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真的能為人消災免難嗎</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為什麼說通過調整住宅環境和祖墳環境</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風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能改變人的命運</w:t>
      </w:r>
      <w:r>
        <w:rPr>
          <w:rFonts w:eastAsia="新細明體;PMingLiU" w:cs="SimSun;宋体" w:ascii="SimSun;宋体" w:hAnsi="SimSun;宋体"/>
          <w:color w:val="000000"/>
          <w:lang w:eastAsia="zh-TW"/>
        </w:rPr>
        <w:t>?</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改變</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姓名</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真的能改變人的命運嗎</w:t>
      </w:r>
      <w:r>
        <w:rPr>
          <w:rFonts w:eastAsia="新細明體;PMingLiU" w:cs="SimSun;宋体" w:ascii="SimSun;宋体" w:hAnsi="SimSun;宋体"/>
          <w:color w:val="000000"/>
          <w:lang w:eastAsia="zh-TW"/>
        </w:rPr>
        <w:t>?  ……………………</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東方</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真的為大嗎</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通過</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周易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能預測哪些人事</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進行命運預測有什麼好處</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風水和八字是什麼關係</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陰基和陽宅是什麼關係</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八字相同的同性別人為什麼命運差異很大</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世上真有</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嗎</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人能克死人嗎</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家庭裝修也要講</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生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風水</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真正的周易預測與江湖騙術的十一大區別</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附一：美國人著魔</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中國風水</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第二講思考題作業答案</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第三講思考題作業答案</w:t>
      </w:r>
      <w:r>
        <w:rPr>
          <w:rFonts w:ascii="SimSun;宋体" w:hAnsi="SimSun;宋体" w:cs="SimSun;宋体" w:eastAsia="新細明體;PMingLiU"/>
          <w:color w:val="000000"/>
          <w:lang w:eastAsia="zh-TW"/>
        </w:rPr>
        <w:t>……………………………………</w:t>
      </w:r>
    </w:p>
    <w:p>
      <w:pPr>
        <w:pStyle w:val="Normal"/>
        <w:rPr/>
      </w:pPr>
      <w:r>
        <w:rPr>
          <w:rFonts w:ascii="SimSun;宋体" w:hAnsi="SimSun;宋体" w:cs="SimSun;宋体" w:eastAsia="新細明體;PMingLiU"/>
          <w:color w:val="000000"/>
          <w:lang w:eastAsia="zh-TW"/>
        </w:rPr>
        <w:t>第四講思考題作業答案</w:t>
      </w:r>
      <w:r>
        <w:rPr>
          <w:rFonts w:ascii="SimSun;宋体" w:hAnsi="SimSun;宋体" w:cs="SimSun;宋体" w:eastAsia="新細明體;PMingLiU"/>
          <w:color w:val="000000"/>
          <w:lang w:eastAsia="zh-TW"/>
        </w:rPr>
        <w:t>………………………………………</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cs="SimSun;宋体" w:ascii="SimSun;宋体" w:hAnsi="SimSun;宋体"/>
          <w:color w:val="000000"/>
          <w:lang w:eastAsia="zh-TW"/>
        </w:rPr>
      </w:r>
    </w:p>
    <w:p>
      <w:pPr>
        <w:pStyle w:val="Normal"/>
        <w:rPr>
          <w:rFonts w:ascii="SimSun;宋体" w:hAnsi="SimSun;宋体" w:cs="SimSun;宋体"/>
          <w:color w:val="000000"/>
          <w:lang w:eastAsia="zh-TW"/>
        </w:rPr>
      </w:pPr>
      <w:r>
        <w:rPr>
          <w:rFonts w:cs="SimSun;宋体" w:ascii="SimSun;宋体" w:hAnsi="SimSun;宋体"/>
          <w:color w:val="000000"/>
          <w:lang w:eastAsia="zh-TW"/>
        </w:rPr>
      </w:r>
    </w:p>
    <w:p>
      <w:pPr>
        <w:pStyle w:val="Normal"/>
        <w:rPr>
          <w:rFonts w:ascii="SimSun;宋体" w:hAnsi="SimSun;宋体" w:cs="SimSun;宋体"/>
          <w:color w:val="000000"/>
          <w:lang w:eastAsia="zh-TW"/>
        </w:rPr>
      </w:pPr>
      <w:r>
        <w:rPr>
          <w:rFonts w:cs="SimSun;宋体" w:ascii="SimSun;宋体" w:hAnsi="SimSun;宋体"/>
          <w:color w:val="000000"/>
          <w:lang w:eastAsia="zh-TW"/>
        </w:rPr>
      </w:r>
    </w:p>
    <w:p>
      <w:pPr>
        <w:pStyle w:val="Normal"/>
        <w:rPr>
          <w:rFonts w:ascii="SimSun;宋体" w:hAnsi="SimSun;宋体" w:cs="SimSun;宋体"/>
          <w:color w:val="000000"/>
          <w:lang w:eastAsia="zh-TW"/>
        </w:rPr>
      </w:pPr>
      <w:r>
        <w:rPr>
          <w:rFonts w:cs="SimSun;宋体" w:ascii="SimSun;宋体" w:hAnsi="SimSun;宋体"/>
          <w:color w:val="000000"/>
          <w:lang w:eastAsia="zh-TW"/>
        </w:rPr>
      </w:r>
    </w:p>
    <w:p>
      <w:pPr>
        <w:pStyle w:val="Normal"/>
        <w:rPr>
          <w:rFonts w:ascii="SimSun;宋体" w:hAnsi="SimSun;宋体" w:cs="SimSun;宋体"/>
          <w:color w:val="000000"/>
          <w:lang w:eastAsia="zh-TW"/>
        </w:rPr>
      </w:pPr>
      <w:r>
        <w:rPr>
          <w:rFonts w:cs="SimSun;宋体" w:ascii="SimSun;宋体" w:hAnsi="SimSun;宋体"/>
          <w:color w:val="000000"/>
          <w:lang w:eastAsia="zh-TW"/>
        </w:rPr>
      </w:r>
    </w:p>
    <w:p>
      <w:pPr>
        <w:pStyle w:val="Normal"/>
        <w:rPr>
          <w:rFonts w:ascii="SimSun;宋体" w:hAnsi="SimSun;宋体" w:cs="SimSun;宋体"/>
          <w:color w:val="000000"/>
          <w:lang w:eastAsia="zh-TW"/>
        </w:rPr>
      </w:pPr>
      <w:r>
        <w:rPr>
          <w:rFonts w:cs="SimSun;宋体" w:ascii="SimSun;宋体" w:hAnsi="SimSun;宋体"/>
          <w:color w:val="000000"/>
          <w:lang w:eastAsia="zh-TW"/>
        </w:rPr>
      </w:r>
    </w:p>
    <w:p>
      <w:pPr>
        <w:pStyle w:val="Normal"/>
        <w:jc w:val="center"/>
        <w:rPr>
          <w:rFonts w:ascii="SimSun;宋体" w:hAnsi="SimSun;宋体" w:cs="SimSun;宋体"/>
          <w:b/>
          <w:b/>
          <w:bCs/>
          <w:color w:val="000000"/>
          <w:sz w:val="30"/>
          <w:lang w:eastAsia="zh-TW"/>
        </w:rPr>
      </w:pPr>
      <w:r>
        <w:rPr>
          <w:rFonts w:ascii="SimSun;宋体" w:hAnsi="SimSun;宋体" w:cs="SimSun;宋体" w:eastAsia="新細明體;PMingLiU"/>
          <w:b/>
          <w:bCs/>
          <w:color w:val="000000"/>
          <w:sz w:val="30"/>
          <w:lang w:eastAsia="zh-TW"/>
        </w:rPr>
        <w:t>第一講命學基礎理論概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這一講中，對命學基礎理論的概述，我只對基礎理論裏關鍵的地方進行詳加解說，因為我們這是高級函授班，非初級、中級班。</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第一節</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何謂五行生克制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何謂生</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一五行去生另一五行謂之生，如木生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何謂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一五行去克另一五行謂之克，如木克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何謂制</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一五行去克另一五行，而主克之五行又受到別的五行來克，謂之制，如木來克土，木又遭到金克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何謂化</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一五行得另一五行相生渭之化，如木得水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金克木，以火克金為制，以水生木為生，以木得水生為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木克土，以金克木為制，以火生土為生，以上得火生為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水克火，以土克水為制，以木生火為生，以火得木生為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火克金，以水克火為制，以土生金為生，以金得土生為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土克水，以木克土為制，以金生水為生，以水得金生為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五行生克制化之原理，無論是對我們學習四柱命理學，還是學習其他預測技術，都是非常重要的。其中蘊含著的五行生克制化之理非常深奧，如能仔細把玩，受益定然匪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五行的生克制化之運用，是講究一定的法則的。通常情況下，五行金水木火土的力量相對的平衡時，以五行正常的相生相剋之法則來判斷，若五行金水木火土之間的力量懸殊相差太大時，則要以變理來判斷。如旺木生火，木強旺且多，火則不受生，因木多火塞。這就好像在一個爐膛裏燒火，如果把木柴放的太多太實，則容易把火熄滅掉一樣，這不是生，實則是一沖反克。四柱中出現這種象，如日主為丙丁火，甲乙木在柱中既旺又多，甲乙木為印星，此印星因生之太過則成為忌神，這時原局應取比劫丙丁火化泄甲乙木為用神為宜。再如木太旺來克土，此時的旺木不宜用金來強制，最好用化泄的辦法來疏導之。如四柱中無化神，可考慮再用金來制之。如木中和偏旺或者是處於一種中和的狀態，這個木則不宜用火化泄之，最好取金為用神來制木。</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五八年農曆六月初七辰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辛丑日生於己末月，己土偏印當令，全局六土生扶日主辛金，生之太過，有戊己土重疊埋金之嫌。印星厚重，旺土成勢，其勢不可破，破之則易犯怒，需庚辛金比劫透干化泄厚土生水。辛金性柔，軟弱溫清，但忌土多埋金，最喜壬水淘洗。有壬水，可洗去辛金身上之污濁，使辛金才華橫溢，紫氣東來。然原局地支辰戍丑未會土局，天干戊己土競透，無比劫庚申金化泄厚土生水，時干壬水遭月干己土混濁，因己為濕土，易濁水，使水難以清洗辛金，故此造無秀氣流行。不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我在《四柱原象資訊破譯》上冊裏論地支相沖一節裏寫道，四柱中辰戍丑未全見，為地全之象，因辰戍丑未是四墓之沖，為四維財庫，命中得之，多是大貴人之命或極富有之命。然此造既不富也不貴，只為一平常普通之人，命理原因全在我對該命局的分析裏。由此可以看出，命書裏寫的某些資訊之象，需要結合原命局作出全面綜合的分析後，才能得以應驗，否則不准。</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正偏印戊己土為忌神，這種人的思想觀念比較保守，並缺乏競爭意識，小時候家教很嚴，易被長輩約束，受長輩拖累。如果是女命，在感情問題上易吃虧，上當受騙，卻又不敢聲張。因印旺之人都有容忍及好面子的特性。女命以官殺為夫，以食傷為保護自己感情不受官星侵害的自衛武器，命中印重印多，食傷必受印星之制，食傷被印星制掉，女命等於失去了自衛的武器，此時受食傷所克制的官殺便會跑出來毫無忌憚地侵犯其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預測技術訣竅我在《破譯》一書論性格一章裏已介紹過。在《破譯》一書裏我是這麼論述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原命局八字中某五行十神被沖克破壞掉，主克的一方五行十神所主之性格特徵會清楚地反映到日主身上，受克的五行十神所主之性格則難以在日主身上表現出來，但受克的五行十神原來所克制的另外一種五行所主的性格則會表現在日主身上。”這裏雖然論述的是預測性格的訣竅，但同樣適用於預測四柱中其他方面的資訊。這裏給學員們以特別提示，希望大家在學習《破譯》一書及該講義的時候，勿囫圇吞棗，要細嚼慢品，並善於類化。</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六三年農曆八月十八日酉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    7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辛金生於酉月，地支巳酉合金，月透比肩辛金，日主辛金明顯太旺。太旺之金宜泄之，郴宜克之，且原局丁火七殺亦無力克辛金。丁火坐酉，以日支巳火為根，然巳酉合金，旺酉沖卯，丁火生扶之源盡失。星星之火，無生無扶，又遭年干癸水遙克，丁火傷之太重，也不可取之為用神。年干癸水遙克時干丁火，只是有克之心，無克之力，須逢歲運癸水引動原局癸水時，才能對丁火造成損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辛金太旺宜泄之化之，故宜取年干癸水食神為用神。以食神生財為用神，說明日主則源好。日主財源好，但卻不適合從事投機性較強的生意買賣，如炒股、買彩票、倒買倒賣等。因原局地支卯酉沖，財星卯木受傷，酉金比肩為忌神，故日主若經商從事投機性較強的行業則易破財，容易與他人因錢財之事發生爭執糾紛。根據原命局八字組合及喜忌，還是從事藝術或技藝，或藝術品鑒定之行業，以及從事學術研究工作為好。因原局以食神泄秀為用神，食神代表才華、技藝、智慧，代表文化，是學術之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通過對以上兩例命造的分析，我們不難行出來，弄清楚金水木火土五行之間的生克制化之宜忌，是斷准四柱吉凶的重要前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附：《淵海子平》對五行宜忌的論述。</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b/>
          <w:bCs/>
          <w:color w:val="000000"/>
          <w:lang w:eastAsia="zh-TW"/>
        </w:rPr>
        <w:t>1</w:t>
      </w:r>
      <w:r>
        <w:rPr>
          <w:rFonts w:ascii="SimSun;宋体" w:hAnsi="SimSun;宋体" w:cs="SimSun;宋体" w:eastAsia="新細明體;PMingLiU"/>
          <w:b/>
          <w:bCs/>
          <w:color w:val="000000"/>
          <w:lang w:eastAsia="zh-TW"/>
        </w:rPr>
        <w:t>、金賴土生，土多金埋；土賴火生，火多土焦；火賴木生，木多火塞；木賴水生，水多木漂；水賴金生，金多水濁。</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提示：以上所論主要以日主為主，但原局中其他五行比可據此而論，並不僅僅只局限於日主，以下皆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簡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金賴土生，土多金埋：金日土原木是賴土印生之的，但土太多太旺就會把金給埋住，使金子難以發出光茫。就像一個餓極了的人，你要是把他餓了多天沒有吃的飯食現在讓他全部吃完，肯定會把這個饑餓的人撐死。也就是說，生之適宜才為生，生之太過則為克。其實，四柱之理，就是天地之理，生活之理。天地之理，生活之理，就是四柱之理。土多埋金，若原局土旺之太過，應取比劫化泄印星為用神。如柱無比劫，大運亦不見比劫，則次取木克土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土賴火生，火多土焦：日主土原本是賴火生的，但火旺之太過，就會把土烤焦，使土變為燥土不能稼穡，使土變成廢土。這樣的命局，應取水財克火潤土為用神。此項原則上適用于普通命局，對有些火土兩旺的特殊格局則不在此內。</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火賴木生，木多火塞：這句話的原文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火賴木生，木多火熾</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當初一行看到這句話時就感覺不對，查工具書核實，此“熾”字以與原文原意相違背。在《漢語大辭典》裏，“熾”字是熱烈旺盛的意思，故與原文之意明顯不符。原文的意思是火本賴木生，但木若生火生的太過就是反生為克了，故在這個講義裏我把這句話改為“木多火塞”。遇此類型的八字，若沐旺之太過，應取火化泄旺木為用神，次取金為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木賴水生，水多木漂：日主為木之命局，本賴水以生之，但水旺之太過則易使木飄浮無根，生木之旺水則反生為克。這種類型的八字，視其命局組合情形，或取木比劫為有神，或取土財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水賴金生，金多水濁：日主水是靠金五行來相生的，但如果命局金太多則易濁水，使水不能清澈流通。故遇此種類型的八字，當視命局組合情形，或取水比劫化泄旺金為用神，或取火財克印為用神。</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eastAsia="新細明體;PMingLiU" w:cs="SimSun;宋体" w:ascii="SimSun;宋体" w:hAnsi="SimSun;宋体"/>
          <w:b/>
          <w:bCs/>
          <w:color w:val="000000"/>
          <w:lang w:eastAsia="zh-TW"/>
        </w:rPr>
        <w:t>2</w:t>
      </w:r>
      <w:r>
        <w:rPr>
          <w:rFonts w:ascii="SimSun;宋体" w:hAnsi="SimSun;宋体" w:cs="SimSun;宋体" w:eastAsia="新細明體;PMingLiU"/>
          <w:b/>
          <w:bCs/>
          <w:color w:val="000000"/>
          <w:lang w:eastAsia="zh-TW"/>
        </w:rPr>
        <w:t>、金衰遇火，必見銷熔；火弱逢水，必為熄滅；水弱逢土。必為阻塞；土衰逢木，必遭傾陷；木弱逢金，必為砍折。</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簡釋：</w:t>
      </w:r>
      <w:r>
        <w:rPr>
          <w:rFonts w:ascii="SimSun;宋体" w:hAnsi="SimSun;宋体" w:cs="SimSun;宋体"/>
          <w:color w:val="000000"/>
          <w:lang w:eastAsia="zh-TW"/>
        </w:rPr>
        <w:t xml:space="preserve">    </w:t>
      </w:r>
    </w:p>
    <w:p>
      <w:pPr>
        <w:pStyle w:val="Normal"/>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金衰遇火，必見銷熔：金日主衰弱，再逢旺火克之，必將日主金融化掉。</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就是說，日主金衰，忌旺火克之。這種類型的命局，宜取濕土晦火生金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火弱逢水，必為熄滅：火日主弱逢旺水，火必被水熄滅掉，此時宜取木為用神化水生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水弱逢土，必為阻塞：水日主衰弱逢旺土克之則不吉，此時宜取金五行盜泄土氣生水為用神，水日主則活矣</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土衰逢木，必遭傾陷：土日主衰弱，不宜再逢旺木克之，宜取火五行化木生土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木弱逢金，必為砍折：木日主衰弱，再逢旺金克之，易殘疾早夭凶危，此時宜取水泄金生木為用神，木則會生機盎然發榮。</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說明：這一段的五行宜忌，實則主要是對普通命局取通關用神而言的。取通關用神要注意四柱干支剛陽及旺衰。原則上選取通關用神，最好是陽干支對陽干支，陰乾支對陰乾支。在五行旺衰方面，要特別注意原局兩行對立交戰時，旺五行可以通弱五行的關，而弱之五行不可以通旺五行的關。如金木交戰，金強木弱可用水通關，而木強則不可以用水通關。</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b/>
          <w:bCs/>
          <w:color w:val="000000"/>
          <w:lang w:eastAsia="zh-TW"/>
        </w:rPr>
        <w:t>3</w:t>
      </w:r>
      <w:r>
        <w:rPr>
          <w:rFonts w:ascii="SimSun;宋体" w:hAnsi="SimSun;宋体" w:cs="SimSun;宋体" w:eastAsia="新細明體;PMingLiU"/>
          <w:b/>
          <w:bCs/>
          <w:color w:val="000000"/>
          <w:lang w:eastAsia="zh-TW"/>
        </w:rPr>
        <w:t>、金能克木，木堅金缺；木能克土，土重木折；土能克水。水多土蕩；水能克火，火炎水灼；火能克金，金多火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說明：這一段的五行宜忌主要是針對身弱財旺的命局而言的。日主金克木，木為金日主的財，但由於金弱木旺，日主金不擔財。如果日主金要強行去擔，最終只能把自己累死，這是五行相克中的反克之理，餘皆同理。遇到這一類型的命局或在命局中逢到這種除日主以外的反克情形時，應首先取比劫幫身為用神，如原局無比劫，則取印為用神。但取印不理想，因印易遭則克而破損不得力。</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eastAsia="新細明體;PMingLiU" w:cs="SimSun;宋体" w:ascii="SimSun;宋体" w:hAnsi="SimSun;宋体"/>
          <w:b/>
          <w:bCs/>
          <w:color w:val="000000"/>
          <w:lang w:eastAsia="zh-TW"/>
        </w:rPr>
        <w:t>4</w:t>
      </w:r>
      <w:r>
        <w:rPr>
          <w:rFonts w:ascii="SimSun;宋体" w:hAnsi="SimSun;宋体" w:cs="SimSun;宋体" w:eastAsia="新細明體;PMingLiU"/>
          <w:b/>
          <w:bCs/>
          <w:color w:val="000000"/>
          <w:lang w:eastAsia="zh-TW"/>
        </w:rPr>
        <w:t>、強金得水，方挫其鋒；強水得木，方泄其勢；強木得火，方化其頑；強火得土，方止其焰；強土得金，方制其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說明：這一段的五行宜忌主要是針對日主強旺的命局而言的，四柱中其他某一五行太過強旺亦可參此同論。原局日主或某一五行太過強旺，宜泄不宜克，如克之又克不住，則易犯怒，導致其他五行受傷。解決的最好辦法就是泄他的旺氣。</w:t>
      </w:r>
      <w:r>
        <w:rPr>
          <w:rFonts w:ascii="SimSun;宋体" w:hAnsi="SimSun;宋体" w:cs="SimSun;宋体"/>
          <w:color w:val="000000"/>
          <w:lang w:eastAsia="zh-TW"/>
        </w:rPr>
        <w:t xml:space="preserve">    </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第二節</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論天干生克合化</w:t>
      </w:r>
    </w:p>
    <w:p>
      <w:pPr>
        <w:pStyle w:val="Normal"/>
        <w:rPr>
          <w:rFonts w:ascii="SimSun;宋体" w:hAnsi="SimSun;宋体" w:cs="SimSun;宋体"/>
          <w:b/>
          <w:b/>
          <w:bCs/>
          <w:color w:val="000000"/>
          <w:lang w:eastAsia="zh-TW"/>
        </w:rPr>
      </w:pPr>
      <w:r>
        <w:rPr>
          <w:rFonts w:eastAsia="SimSun;宋体" w:cs="SimSun;宋体" w:ascii="SimSun;宋体" w:hAnsi="SimSun;宋体"/>
          <w:b/>
          <w:bCs/>
          <w:color w:val="000000"/>
          <w:lang w:eastAsia="zh-TW"/>
        </w:rPr>
        <w:t xml:space="preserve">    </w:t>
      </w:r>
      <w:r>
        <w:rPr>
          <w:rFonts w:ascii="SimSun;宋体" w:hAnsi="SimSun;宋体" w:cs="SimSun;宋体" w:eastAsia="新細明體;PMingLiU"/>
          <w:b/>
          <w:bCs/>
          <w:color w:val="000000"/>
          <w:lang w:eastAsia="zh-TW"/>
        </w:rPr>
        <w:t>一、天干生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四柱命局中，天干對天干的生克之力較人，其中天干陰陽異性相生，其相生之力量大於同性相生，其力必盡生。而同性相克，相克之力必大於陰陽異性相克之力。同性相克必盡力而克，陰陽異性相克乃克之不盡，因剛柔陽剛之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兩天干緊貼相克，為近克。近克，原則上無化解的辦法。若受克一方得鄰干之生扶也一樣受克，除非主克一方在此期間遭到另一五行克制，才能使原本受克之干不受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原局月干對時干或時干對月干的生克關係中，日干是獨立之干，月、時千兩者之間的生克關係皆不受日干的影響，月、時干兩者的生克可拋開日干直接發生生克關係。</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一九五四年九月初五巳時</w:t>
      </w:r>
      <w:r>
        <w:rPr>
          <w:rFonts w:ascii="SimSun;宋体" w:hAnsi="SimSun;宋体" w:cs="SimSun;宋体"/>
          <w:color w:val="000000"/>
          <w:lang w:eastAsia="zh-TW"/>
        </w:rPr>
        <w:t xml:space="preserve">    </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    13    23     33    43    53    63    73</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庚金生於酉月，羊刃當令透干時上，日主身旺。日主身旺，喜年支午中丁火煉金，因庚為剛金，性鋼銳，得火而銳能成劍戟，也就是說能成為有用之金。然原局丁火藏支不透，時干辛金劫財生癸水傷官，傷官克官，用神官星受制，說明命主不利從政，在仕途上難以顯貴發榮。原局傷官生財，財星透干且得透干財源傷官年之，故命主利經商求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命局時干辛金可直接拋開日主庚金去生月干癸水，假如日干是丁火，辛金劫財亦照生癸水傷官不誤。為何</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因日干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我</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日干以外的天干堪支皆代表日主周圍的人、事、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辛金劫財生癸水傷官與日主庚金生癸水傷官相比較而言，辛生癸沒有庚生癸生的盡力，因辛生癸為陰陽同性相生，為假生，生之力有限，而庚生癸，為真生，其力必盡生，生的比較徹底，生之力無虛情假意。原局這種真生與假生的資訊反映在命主的生活中是一種什麼象呢</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我們已知時干辛金劫財是忌神，劫財代表兄弟則妹，說明命主一生中兄弟姐妹關係不好，且易遭兄弟姐妹拖累。劫財又代表同事和朋友，代表爭執打鬥，破財不聚等，由此可以看出命主在生活中亦易因朋友之事捲入是右之中而破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庚生癸，癸水傷官為日主庚金我傾情生之，原局仕傷亦旺，食傷代表命主的智慧、思想，食傷是生財的原神，食傷旺，食傷就有能力去生財，說明命主有經商頭腦，有經商做生意掙錢求發展的意識。我在《破譯》一書趴說過，命局傷官旺的人，在創業時都善於以合作為手段，利用他人的長處來獲得自己想得到的某種好處。以求財來說，這種人在經商創業聯合階段或跟他人的生意交易中，喜歡利用他人的錢財來求自己的財。如經商辦企業，他本人可以出技術，而讓他人出辦企業的本錢，以此從中撈取處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支財星寅木妻宮妻守，寅木星為喜神，可化泄傷官生官星，故命主結婚後，其妻子對命主有助益，可以幫夫興家。</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命主一生所行大運，</w:t>
      </w:r>
      <w:r>
        <w:rPr>
          <w:rFonts w:eastAsia="新細明體;PMingLiU" w:cs="SimSun;宋体" w:ascii="SimSun;宋体" w:hAnsi="SimSun;宋体"/>
          <w:color w:val="000000"/>
          <w:lang w:eastAsia="zh-TW"/>
        </w:rPr>
        <w:t>43</w:t>
      </w:r>
      <w:r>
        <w:rPr>
          <w:rFonts w:ascii="SimSun;宋体" w:hAnsi="SimSun;宋体" w:cs="SimSun;宋体" w:eastAsia="新細明體;PMingLiU"/>
          <w:color w:val="000000"/>
          <w:lang w:eastAsia="zh-TW"/>
        </w:rPr>
        <w:t>歲之前一路亥子丑北方水</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地，故命主多曲折坎坷，人生浮沉不定。目前命主正走大運戊寅之地，下一步為己卯運，這兩步大運應為命主一生中最為輝煌的二十年運程。但在卯運裏，命主應有一生死關口。</w:t>
      </w:r>
    </w:p>
    <w:p>
      <w:pPr>
        <w:pStyle w:val="Normal"/>
        <w:rPr>
          <w:rFonts w:ascii="SimSun;宋体" w:hAnsi="SimSun;宋体" w:cs="SimSun;宋体"/>
          <w:b/>
          <w:b/>
          <w:bCs/>
          <w:color w:val="000000"/>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ascii="SimSun;宋体" w:hAnsi="SimSun;宋体" w:cs="SimSun;宋体" w:eastAsia="新細明體;PMingLiU"/>
          <w:b/>
          <w:bCs/>
          <w:color w:val="000000"/>
          <w:lang w:eastAsia="zh-TW"/>
        </w:rPr>
        <w:t>二、天干相合</w:t>
      </w:r>
    </w:p>
    <w:p>
      <w:pPr>
        <w:pStyle w:val="Normal"/>
        <w:numPr>
          <w:ilvl w:val="0"/>
          <w:numId w:val="5"/>
        </w:numPr>
        <w:rPr>
          <w:rFonts w:ascii="SimSun;宋体" w:hAnsi="SimSun;宋体" w:cs="SimSun;宋体"/>
          <w:color w:val="000000"/>
          <w:lang w:eastAsia="zh-TW"/>
        </w:rPr>
      </w:pPr>
      <w:r>
        <w:rPr>
          <w:rFonts w:ascii="SimSun;宋体" w:hAnsi="SimSun;宋体" w:cs="SimSun;宋体" w:eastAsia="新細明體;PMingLiU"/>
          <w:color w:val="000000"/>
          <w:lang w:eastAsia="zh-TW"/>
        </w:rPr>
        <w:t>天干合化的條件</w:t>
      </w:r>
      <w:r>
        <w:rPr>
          <w:rFonts w:ascii="SimSun;宋体" w:hAnsi="SimSun;宋体" w:cs="SimSun;宋体"/>
          <w:color w:val="000000"/>
          <w:lang w:eastAsia="zh-TW"/>
        </w:rPr>
        <w:t xml:space="preserve"> </w:t>
      </w:r>
    </w:p>
    <w:p>
      <w:pPr>
        <w:pStyle w:val="Normal"/>
        <w:ind w:left="210" w:firstLine="210"/>
        <w:rPr>
          <w:rFonts w:ascii="SimSun;宋体" w:hAnsi="SimSun;宋体" w:cs="SimSun;宋体"/>
          <w:color w:val="000000"/>
          <w:lang w:eastAsia="zh-TW"/>
        </w:rPr>
      </w:pP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兩天干相合，必須是兩干緊貼。若相合兩於中隔他干則不合。</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兩天干相合，必須在月支有化神，即月支與化神為同一五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兩天干相合，如在月支無化神，但月支為化神之墓庫餘氣，亦可論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兩天干相合，如月支無化神，但相合之干下坐生扶化神之五行者，亦以合化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兩天干相合，若相合的陰天干坐下為天干的同一五行之陰地支，或是生扶該陰乾的陰地支，以</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夫從妻化</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論。若相合的是陽天干，陽天干坐下這支為陽支，或是生扶陽干的陽支，則</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妻從夫化</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兩天干相合，月支無引化神不化，月支與化神相克者不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兩天干相合，如被化一方坐支強根，為合而不化，以相克論。此條原則上適用於年、月兩天干相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兩天干遙合不以化論，但逢主合之干之大運、流年，被合的一方天干須以化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w:t>
      </w:r>
      <w:r>
        <w:rPr>
          <w:rFonts w:ascii="SimSun;宋体" w:hAnsi="SimSun;宋体" w:cs="SimSun;宋体" w:eastAsia="新細明體;PMingLiU"/>
          <w:color w:val="000000"/>
          <w:lang w:eastAsia="zh-TW"/>
        </w:rPr>
        <w:t>兩天干相合，如主合一方之天干有他干緊貼之生，則只論合不論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兩天干相合，如被合一方坐下化神或生化神之支，而被合一方之天干又得比劫助力，仍以合化論之。如主合一方天干是日主不論化，被合之干可論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1)</w:t>
      </w:r>
      <w:r>
        <w:rPr>
          <w:rFonts w:ascii="SimSun;宋体" w:hAnsi="SimSun;宋体" w:cs="SimSun;宋体" w:eastAsia="新細明體;PMingLiU"/>
          <w:color w:val="000000"/>
          <w:lang w:eastAsia="zh-TW"/>
        </w:rPr>
        <w:t>原局天於有爭合、妒合之象，而爭合、妒合之一方天干不自坐強根或生扶之支，又在月支有化神或月支為生扶化神之支，這種情況山不以化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提示：</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日干與他干相合，不管是合而不化還是合而成化，日主仍然為獨立之干，不以比論。如日主為丙火，與月干辛金合而成化，辛金化為癸水，日主丙火不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兩天干相合，地支有化神引化，相合之干為剛則化陽，為陰則化陰，如丁壬合化木，丁火化為乙木，壬水則化為甲木。</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六四年農曆二月二十一日辰時</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rPr>
          <w:rFonts w:ascii="SimSun;宋体" w:hAnsi="SimSun;宋体" w:cs="SimSun;宋体"/>
          <w:color w:val="000000"/>
        </w:rPr>
      </w:pPr>
      <w:r>
        <w:rPr>
          <w:rFonts w:ascii="SimSun;宋体" w:hAnsi="SimSun;宋体" w:cs="SimSun;宋体" w:eastAsia="新細明體;PMingLiU"/>
          <w:color w:val="000000"/>
          <w:lang w:eastAsia="zh-TW"/>
        </w:rPr>
        <w:t>坤造：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大運：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0    20    30     40    50    60    70</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壬水與月干相火相合，月支卯木傷官化神當令，四木不見金印破格，故丁壬化木格成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丁壬合化木：丁火化為乙木，日主壬水合而不化，但有向木之情，歲運若逢庚辛金生水，則化氣還原，變成壬水克丁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食傷生財，這種類別的命局大多從事與財務管理有關方面的工作，實際命主為某企業一財會人員。</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二、一九六八午農曆十二月十八日丑時</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     11    21    31   41     51    61    71</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庚金與月干乙木合金，乙木坐下丑土生化神金，年干戊土又生助化神月干乙木化為辛金，逢壬癸年或壬、癸大運生扶乙木，乙木則合而不化。乙庚合而不化，以金木相克論。</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庚金克乙木財星，說明命主生活中欲望不大，因財星代表欲望。</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三、一九八五年農曆十二月初七酉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已</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    77</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年干乙木與日主庚金相合，但中隔一己土，為合而不化，逢歲運庚則成金化。時干乙木坐支化神酉金，與日干庚金緊貼相合，合而成化，乙木化為辛金劫財，逢歲運壬癸，時干乙木還原，以金木交戰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年日干乙庚合而不化，則星乙木可克月干己土正印，正印代表母親，說明命主結婚後，妻子與婆婆關係不融洽。這是預測婆媳關係好壞的一個方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四、一九六三年農曆十月初六酉時</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壬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    7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月日戊癸合，癸水財星坐下陰支亥水，與月干癸水同類，日、時支辰酉合金，時干透化神辛金，辰土比肩被化成食神生財星，日主戊土從妻財，此為“夫從妻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夫從妻化，妻子掌家權，命主有點懼內，或者說的好聽一點，是命主比較大度，心胸寬廣，不喜跟老婆一般見識，凡事較能忍讓。</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上述這種類型的命局，命主結婚時多為妻家的上門女婿。</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五、一九八三年農曆四月十二日寅時</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p>
    <w:p>
      <w:pPr>
        <w:pStyle w:val="Normal"/>
        <w:ind w:firstLine="42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    77</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柱壬子水干支一氣，月、日干丁壬合，丁火雖坐下巳火強根，但巳火遭年、日支亥子水夾克，綜合平衡之下，財星丁火雖當令但不旺，日主壬水強旺，財星丁火其情向壬，故謂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妻從夫化</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妻從夫化，本人做事有主張，可得妻之助益。</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六、一九五四年農曆六月二十日辰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已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p>
    <w:p>
      <w:pPr>
        <w:pStyle w:val="Normal"/>
        <w:ind w:firstLine="1050"/>
        <w:rPr>
          <w:rFonts w:ascii="SimSun;宋体" w:hAnsi="SimSun;宋体" w:cs="SimSun;宋体"/>
          <w:color w:val="000000"/>
          <w:lang w:eastAsia="zh-TW"/>
        </w:rPr>
      </w:pP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月、日丙辛合，月支未土克化神，丙辛合而不化，以火金相克論之。火金相克是吉是凶，以命局喜忌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火金相克，辛金為財星，財可以生官星，官星代表女命的丈夫，則星受克損傷，說明命主對丈夫不會溫柔，不太關心丈夫。</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七、一九八三年農曆五月初九酉時</w:t>
      </w:r>
    </w:p>
    <w:p>
      <w:pPr>
        <w:pStyle w:val="Normal"/>
        <w:ind w:firstLine="126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    75</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年、月戊癸合，但癸水坐支亥水強根，癸水有根不化。若癸水坐支巳火，則癸水會因個而化為丁火，逢庚辛金食傷大運流年，癸水還原，此時以食傷生則癸水，癸水財星生旺論。</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兩戊合一癸，戊為比肩，代表兄弟、朋友，癸財代表女友、妻子，年月戊癸合，說明女友或妻子在跟日主合好時，先前已跟其他男人好過。若不是這種情形，說明命主的女友則易遭兄弟、朋友橫刀奪愛。</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八、一九七一年十一月初九子時</w:t>
      </w:r>
    </w:p>
    <w:p>
      <w:pPr>
        <w:pStyle w:val="Normal"/>
        <w:ind w:firstLine="21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ind w:firstLine="210"/>
        <w:rPr>
          <w:rFonts w:ascii="SimSun;宋体" w:hAnsi="SimSun;宋体" w:cs="SimSun;宋体"/>
          <w:color w:val="000000"/>
          <w:lang w:eastAsia="zh-TW"/>
        </w:rPr>
      </w:pPr>
      <w:r>
        <w:rPr>
          <w:rFonts w:ascii="SimSun;宋体" w:hAnsi="SimSun;宋体" w:cs="SimSun;宋体" w:eastAsia="新細明體;PMingLiU"/>
          <w:color w:val="000000"/>
          <w:lang w:eastAsia="zh-TW"/>
        </w:rPr>
        <w:t>坤造：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p>
    <w:p>
      <w:pPr>
        <w:pStyle w:val="Normal"/>
        <w:ind w:firstLine="210"/>
        <w:rPr>
          <w:rFonts w:ascii="SimSun;宋体" w:hAnsi="SimSun;宋体" w:cs="SimSun;宋体"/>
          <w:color w:val="000000"/>
          <w:lang w:eastAsia="zh-TW"/>
        </w:rPr>
      </w:pPr>
      <w:r>
        <w:rPr>
          <w:rFonts w:ascii="SimSun;宋体" w:hAnsi="SimSun;宋体" w:cs="SimSun;宋体" w:eastAsia="新細明體;PMingLiU"/>
          <w:color w:val="000000"/>
          <w:lang w:eastAsia="zh-TW"/>
        </w:rPr>
        <w:t>大運：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年、時干丙辛合，為合而不化，因兩者之間相隔太遠，只是有合之心，無合之力。若逢歲運丙火引動時干丙火，時干丙火拼人到大運、流年天千里合原局辛金，此時之辛金則須以癸水論之。月日乙庚合金，月支無化神引化，以合而不化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七殺辛金在前，正官庚金在後，第一次談戀愛百分之百的談不成。倘若談成，結婚後亦易紅杏出牆，因乙庚合，乙木其情向庚金正官，宜乙庚又相鄰緊貼。</w:t>
      </w:r>
    </w:p>
    <w:p>
      <w:pPr>
        <w:pStyle w:val="Normal"/>
        <w:rPr>
          <w:rFonts w:ascii="SimSun;宋体" w:hAnsi="SimSun;宋体" w:cs="SimSun;宋体"/>
          <w:color w:val="000000"/>
          <w:lang w:eastAsia="zh-TW"/>
        </w:rPr>
      </w:pPr>
      <w:r>
        <w:rPr>
          <w:rFonts w:cs="SimSun;宋体" w:ascii="SimSun;宋体" w:hAnsi="SimSun;宋体"/>
          <w:color w:val="000000"/>
          <w:lang w:eastAsia="zh-TW"/>
        </w:rPr>
        <w:t xml:space="preserve">    </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九、一九八</w:t>
      </w:r>
      <w:r>
        <w:rPr>
          <w:rFonts w:eastAsia="新細明體;PMingLiU" w:cs="SimSun;宋体" w:ascii="SimSun;宋体" w:hAnsi="SimSun;宋体"/>
          <w:color w:val="000000"/>
          <w:lang w:eastAsia="zh-TW"/>
        </w:rPr>
        <w:t>0</w:t>
      </w:r>
      <w:r>
        <w:rPr>
          <w:rFonts w:ascii="SimSun;宋体" w:hAnsi="SimSun;宋体" w:cs="SimSun;宋体" w:eastAsia="新細明體;PMingLiU"/>
          <w:color w:val="000000"/>
          <w:lang w:eastAsia="zh-TW"/>
        </w:rPr>
        <w:t>年農曆八月初九亥時</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p>
    <w:p>
      <w:pPr>
        <w:pStyle w:val="Normal"/>
        <w:ind w:firstLine="420"/>
        <w:rPr/>
      </w:pPr>
      <w:r>
        <w:rPr>
          <w:rFonts w:ascii="SimSun;宋体" w:hAnsi="SimSun;宋体" w:cs="SimSun;宋体" w:eastAsia="新細明體;PMingLiU"/>
          <w:color w:val="000000"/>
          <w:lang w:eastAsia="zh-TW"/>
        </w:rPr>
        <w:t>大運：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戍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巳</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    77</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年月干乙庚合，年月柱庚辛金當令天透地藏，乙木本應化為辛金，但乙木得時干癸水有力生扶，乙木得生便不從，不從則不化，以乙木受庚金之克論。</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乙木食神代表日主癸水的才能、衣祿、健康等，乙受庚金之克，庚為印星，印星代表長輩，說明命主在事業上易遭長輩的拖累，得不到到父母長輩的支持，這是從人事上看。從健康上看，乙木食神代表食祿，在人體的器官上商業部代表口嘴、喉嚨，乙木食神受到庚金印星的克制，說明命主有時會出現飲食困難的現象。</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ind w:firstLine="210"/>
        <w:rPr>
          <w:rFonts w:ascii="SimSun;宋体" w:hAnsi="SimSun;宋体" w:cs="SimSun;宋体"/>
          <w:color w:val="000000"/>
          <w:lang w:eastAsia="zh-TW"/>
        </w:rPr>
      </w:pPr>
      <w:r>
        <w:rPr>
          <w:rFonts w:ascii="SimSun;宋体" w:hAnsi="SimSun;宋体" w:cs="SimSun;宋体" w:eastAsia="新細明體;PMingLiU"/>
          <w:color w:val="000000"/>
          <w:lang w:eastAsia="zh-TW"/>
        </w:rPr>
        <w:t>例十、一九七一年農曆十二月二十二日巳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巳</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    11    21    31    41    51    6l    71</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年、月、日兩壬合一丁，月干壬水坐下化種寅木，壬水官星化為甲木印星，年干壬水官星與日主合而不化，因其坐支子水強根。主合之干日主丁火雖與月干壬水合，但不以化論。凡日干與他干相合，不管合化與否，一律論合不論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年月正官兩透，早年又走亥子丑北方水地助官星，這種類型的女命生理機能會成熟的早，小小午紀就會對異性產生戀愛之情結，會早戀、早婚，但結婚早不利婚姻。易因紅杏出牆而導致婚姻破裂。</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十一、一九七八年農曆五月二十五日午時</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坤造：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    18    28    38    48    58    68    78</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年月時柱三戊午爭合日主癸水，且三戊都坐當令化神午火，但爭合不化。女命以官為夫，原局三官爭合日主，為三男爭一女，一女合三男，暗示這種女命在婚姻問題上不順，且行為放蕩，極易墮落風塵。</w:t>
      </w:r>
    </w:p>
    <w:p>
      <w:pPr>
        <w:pStyle w:val="Normal"/>
        <w:ind w:firstLine="42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年、月、時三戊官星日主癸水戊為正官，說明日主在實際生活中不管哪個男人都可以做她的丈夫，跟哪個男人都好，跟誰都可以上床睡覺，不分年長的還是年輕的，甚至少男都可以跟她上床睡覺。因年柱官星為大，時柱官星為小。從另外一個角度看，年、月柱官星坐支旺地，在命主早年的大運上也處旺地，命運官殺混雜，日主身弱，說明命主在</w:t>
      </w:r>
      <w:r>
        <w:rPr>
          <w:rFonts w:eastAsia="新細明體;PMingLiU" w:cs="SimSun;宋体" w:ascii="SimSun;宋体" w:hAnsi="SimSun;宋体"/>
          <w:color w:val="000000"/>
          <w:lang w:eastAsia="zh-TW"/>
        </w:rPr>
        <w:t>18</w:t>
      </w:r>
      <w:r>
        <w:rPr>
          <w:rFonts w:ascii="SimSun;宋体" w:hAnsi="SimSun;宋体" w:cs="SimSun;宋体" w:eastAsia="新細明體;PMingLiU"/>
          <w:color w:val="000000"/>
          <w:lang w:eastAsia="zh-TW"/>
        </w:rPr>
        <w:t>歲以前，易遭年紀大的人強姦或誘姦。</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現為一大酒店</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高級公關小姐</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十二、一九六九年農曆九月十一日卯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大運：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    7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甲己合，一甲合兩己，但年干己土在前，日干己土在後，甲木只能先跟年干己土相合。年、月甲己合，甲木坐支戍土化神，甲木化戊土劫則。逢歲運壬癸水生扶，甲木還原不化。甲木還原不化，一甲合兩己，己土為甲之財，甲為己之官星，說明命主丈夫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花心丈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摟住懷裏的，還想抱著外邊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一甲合兩己，己土為比肩在年柱，比肩為姐妹，為同學、同事，說明命主在戀愛季節裏，男友易遭姐妹、同學、同事搶奪去，命主易因戀愛中的男友而與姐妹、同事、朋友等發生爭風吃醋乃至打鬥的現象，但最終會以失敗告終。因比肩在前，透干甲木先跟年干己上作合，然後才能輪到跟日主合。</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三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地支刑沖合害破</w:t>
      </w:r>
    </w:p>
    <w:p>
      <w:pPr>
        <w:pStyle w:val="Normal"/>
        <w:numPr>
          <w:ilvl w:val="0"/>
          <w:numId w:val="6"/>
        </w:numPr>
        <w:rPr>
          <w:rFonts w:ascii="SimSun;宋体" w:hAnsi="SimSun;宋体" w:cs="SimSun;宋体"/>
          <w:b/>
          <w:b/>
          <w:bCs/>
          <w:color w:val="000000"/>
          <w:lang w:eastAsia="zh-TW"/>
        </w:rPr>
      </w:pPr>
      <w:r>
        <w:rPr>
          <w:rFonts w:ascii="SimSun;宋体" w:hAnsi="SimSun;宋体" w:cs="SimSun;宋体" w:eastAsia="新細明體;PMingLiU"/>
          <w:b/>
          <w:bCs/>
          <w:color w:val="000000"/>
          <w:lang w:eastAsia="zh-TW"/>
        </w:rPr>
        <w:t>地支六合</w:t>
      </w:r>
    </w:p>
    <w:p>
      <w:pPr>
        <w:pStyle w:val="Normal"/>
        <w:rPr>
          <w:rFonts w:ascii="SimSun;宋体" w:hAnsi="SimSun;宋体" w:cs="SimSun;宋体"/>
          <w:color w:val="000000"/>
          <w:lang w:eastAsia="zh-TW"/>
        </w:rPr>
      </w:pPr>
      <w:r>
        <w:rPr>
          <w:rFonts w:eastAsia="SimSun;宋体" w:cs="SimSun;宋体" w:ascii="SimSun;宋体" w:hAnsi="SimSun;宋体"/>
          <w:b/>
          <w:bCs/>
          <w:color w:val="000000"/>
          <w:lang w:eastAsia="zh-TW"/>
        </w:rPr>
        <w:t xml:space="preserve"> </w:t>
      </w:r>
      <w:r>
        <w:rPr>
          <w:rFonts w:eastAsia="新細明體;PMingLiU" w:cs="SimSun;宋体" w:ascii="SimSun;宋体" w:hAnsi="SimSun;宋体"/>
          <w:b/>
          <w:bCs/>
          <w:color w:val="000000"/>
          <w:lang w:eastAsia="zh-TW"/>
        </w:rPr>
        <w:t>l</w:t>
      </w:r>
      <w:r>
        <w:rPr>
          <w:rFonts w:ascii="SimSun;宋体" w:hAnsi="SimSun;宋体" w:cs="SimSun;宋体" w:eastAsia="新細明體;PMingLiU"/>
          <w:b/>
          <w:bCs/>
          <w:color w:val="000000"/>
          <w:lang w:eastAsia="zh-TW"/>
        </w:rPr>
        <w:t>、地支六合的條件</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地支六合必須是緊貼而合，且天干須有化神或生化神之干引化。化神為陽則化陽，化神為陰則化陰。若化神陰陽並見，化神則從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地支六合，如出現隔合，即使天干有化神亦以合而不化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地支六合，若合的是月支，不管其是否合化，這個月支與日干合的原則一樣，為合而不化。合而不化，以五行生克論。因月支是命局中的當今之支，是衡量全局干支旺衰的標準。</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地支六合，若相合之支中有一支被鄰支緊貼相生或幫扶，六合的兩地支以合而不化論，但有合化之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地支六合，若原局出現兩支夾合一支，為妒合，以合而不化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地支六合，若原局出現兩組六個，名日：</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鴛鴦合</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鴛鴦合也須緊貼，且天干亦須有化神引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一九五六年農曆二月初九戍時</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坤造：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戊</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    75</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月、日支卯戍合，透干有日主丙火化神引化，日支戊土化丙火，月支卯木為合而不化。卯木合而不化，仍須以印星生火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支逢合，夫君情不向我，有離婚之情。但僅此一點，並不能斷定命主的一生中婚則不順，尚須結合整個命局綜合觀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主身旺，但戊土食神亦旺，戊土旺又無甲木克之，則土晦火光。身旺取月干辛金為用神，以辛金化泄戊上生官殺，惜年、日干兩丙火爭合月干辛金，丙辛爭合不化，辛金遭合克，辛金為財星，女命以財星為維持婚姻感情的基礎，因財能生官。而今財星被兩丙火合克，官無生源，又遭原局戊戍回克，故命主婚姻不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綜合以上分析，在命主的一生中，婚姻上的不順是板上釘釘的事了。</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六四年農曆十月十日子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     18    28    38   48     58    68   78</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此造月日支寅亥合，天干透化神乙木，根據六合之規定，寅亥合而化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但月支亥水不以化神論，因亥水為當令之支，亥水不化，有生木之情。寅亥合，寅中藏干甲木本氣根獨存，中餘氣丙火、戊土消失。戊土為食神，是男命對異性產生戀愛的情感紐帶，因食神可以生財星。原局印旺財弱，食神受印星甲乙木克制，等於克掉了日主丙火對庚金財星的愛戀之情，故命主對女友或妻子不會溫柔。</w:t>
      </w:r>
    </w:p>
    <w:p>
      <w:pPr>
        <w:pStyle w:val="Normal"/>
        <w:rPr/>
      </w:pPr>
      <w:r>
        <w:rPr>
          <w:rFonts w:ascii="SimSun;宋体" w:hAnsi="SimSun;宋体" w:cs="SimSun;宋体" w:eastAsia="新細明體;PMingLiU"/>
          <w:color w:val="000000"/>
          <w:lang w:eastAsia="zh-TW"/>
        </w:rPr>
        <w:t>例三、一九六三年農曆八月二十二日戍時</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0    20    30    40    50    60    70    80</w:t>
      </w:r>
    </w:p>
    <w:p>
      <w:pPr>
        <w:pStyle w:val="Normal"/>
        <w:ind w:firstLine="42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年、月支卯戍合，干透壬癸水克化神，為合而不化。假如月干透丙火，卯木也難以化火，因卯木得天干癸水之生，無從化之心。</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乙丙火生於戍月，戍為丙火之墓庫，戍能晦火，使丙火失去光芒，故此造宜取甲木制食神戊土，再輔以壬水潤其丙火燥烈之性為宜。然原局丙火坐當令之墓，其墓厚重成群且透干，柱無甲木制之，年月壬癸水又虛浮無根，丙火遭群墓晦光，官星壬癸水受厚土重克，故知此坤造難取富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女命以官為夫，官星遭食神土重疊克之，婚姻難以美滿。這種類型的女命八字，克夫會克的很厲害，丈夫跟她結婚後，事業上會出現停滯不前甚至例退，或身體健康欠佳會心況愈下的現象。若原局有財通關或人運逢則地可解。</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四、一九九三年農曆正月二十五日午時。</w:t>
      </w:r>
      <w:r>
        <w:rPr>
          <w:rFonts w:ascii="SimSun;宋体" w:hAnsi="SimSun;宋体" w:cs="SimSun;宋体"/>
          <w:color w:val="000000"/>
          <w:lang w:eastAsia="zh-TW"/>
        </w:rPr>
        <w:t xml:space="preserve">    </w:t>
      </w:r>
    </w:p>
    <w:p>
      <w:pPr>
        <w:pStyle w:val="Normal"/>
        <w:ind w:firstLine="21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210"/>
        <w:rPr>
          <w:rFonts w:ascii="SimSun;宋体" w:hAnsi="SimSun;宋体" w:cs="SimSun;宋体"/>
          <w:color w:val="000000"/>
          <w:lang w:eastAsia="zh-TW"/>
        </w:rPr>
      </w:pPr>
      <w:r>
        <w:rPr>
          <w:rFonts w:ascii="SimSun;宋体" w:hAnsi="SimSun;宋体" w:cs="SimSun;宋体" w:eastAsia="新細明體;PMingLiU"/>
          <w:color w:val="000000"/>
          <w:lang w:eastAsia="zh-TW"/>
        </w:rPr>
        <w:t>乾造：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p>
    <w:p>
      <w:pPr>
        <w:pStyle w:val="Normal"/>
        <w:ind w:firstLine="210"/>
        <w:rPr>
          <w:rFonts w:ascii="SimSun;宋体" w:hAnsi="SimSun;宋体" w:cs="SimSun;宋体"/>
          <w:color w:val="000000"/>
          <w:lang w:eastAsia="zh-TW"/>
        </w:rPr>
      </w:pPr>
      <w:r>
        <w:rPr>
          <w:rFonts w:ascii="SimSun;宋体" w:hAnsi="SimSun;宋体" w:cs="SimSun;宋体" w:eastAsia="新細明體;PMingLiU"/>
          <w:color w:val="000000"/>
          <w:lang w:eastAsia="zh-TW"/>
        </w:rPr>
        <w:t>大運：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年日支辰酉合，中隔月支寅木，天干又無透化神，即使透化神，也以合而不化論。合而不化，以原來的五行生克論。這種合而不化，就像中國古代神話傳說中的牛郎與織女，雖然倆個人情深深，愛綿綿，但都因中間隔著一條銀河而無法接近一樣。</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綜觀此造，地支寅辰拱卯助殺，午月干財生殺旺，且七殺當令，目主戊土雖坐下辰土，又得時柱比肩戊土及午火相助生扶，但還是略顯偏弱，應取時支午火化殺生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主戊土有甲木疏之，則為有用之上，逢癸水財星坐傷官，一生朋利細水長流，且日主又自坐辰土財庫，得癸水之潤燥，午火印星生之，可謂一富貴雙全之造。惜大運一路金水之地，與用神背道而馳，傷損富貴之氣。此造若為女命，定然好於男命。</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五、一九五一年農曆三月二十二日辰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    18     28   38     48    58    68    78</w:t>
      </w:r>
    </w:p>
    <w:p>
      <w:pPr>
        <w:pStyle w:val="Normal"/>
        <w:ind w:firstLine="42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兩辰夾合一酉，為妒合，爭合妒合皆以合而不化論。不管其合化與否，日支酉命遭月時支兩辰妒合，命主婚姻皆會出現不順，妻子易被他人合走或誘拐而出走他鄉。因日支酉金財星坐妻宮逢合。合，即合去之意。</w:t>
      </w:r>
    </w:p>
    <w:p>
      <w:pPr>
        <w:pStyle w:val="Normal"/>
        <w:rPr>
          <w:rFonts w:ascii="SimSun;宋体" w:hAnsi="SimSun;宋体" w:cs="SimSun;宋体"/>
          <w:color w:val="000000"/>
          <w:lang w:eastAsia="zh-TW"/>
        </w:rPr>
      </w:pPr>
      <w:r>
        <w:rPr>
          <w:rFonts w:cs="SimSun;宋体" w:ascii="SimSun;宋体" w:hAnsi="SimSun;宋体"/>
          <w:color w:val="000000"/>
          <w:lang w:eastAsia="zh-TW"/>
        </w:rPr>
        <w:t xml:space="preserve">    </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六、一九四五年農曆三月初四亥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pPr>
      <w:r>
        <w:rPr>
          <w:rFonts w:ascii="SimSun;宋体" w:hAnsi="SimSun;宋体" w:cs="SimSun;宋体" w:eastAsia="新細明體;PMingLiU"/>
          <w:color w:val="000000"/>
          <w:lang w:eastAsia="zh-TW"/>
        </w:rPr>
        <w:t>乾造：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酉辰寅亥兩組六合，天干均透化神各自成化，時支亥水化為甲木，月支辰土為合而不化。這種雙合之組合，命書曰</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鴛竅合</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sz w:val="25"/>
          <w:lang w:eastAsia="zh-TW"/>
        </w:rPr>
        <w:t xml:space="preserve">   </w:t>
      </w: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鴛鴦合各自成化，從命理角度而言，命主一般不會出現婚姻危機，但若是逢大運、流年地支打破原局地支的組合，出現歲運支合日支或合財星的話，命主的婚姻就會出現危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原局八字組合看，妻星辰中戊土偏財當令不透，遭寅中甲木克之，命主有克妻之象。因財星雖當令但不透干，又無食傷丙丁火生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若為女命，婚後丈夫易在外拈花惹草，愛野花不愛家花。女命以官殺為夫，以劫財為姐妹，官殺合劫財，情不向我日主，故其丈夫風流。</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ascii="SimSun;宋体" w:hAnsi="SimSun;宋体" w:cs="SimSun;宋体" w:eastAsia="新細明體;PMingLiU"/>
          <w:b/>
          <w:bCs/>
          <w:color w:val="000000"/>
          <w:lang w:eastAsia="zh-TW"/>
        </w:rPr>
        <w:t>二、地支三合局</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地支三合局的條件：</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地支三合局，天干須有化神引化。只要天干有化神引化，三合勵之支無須三字緊貼，三合之支亦無須順序排列。如原局申子辰合水局，申子辰三字無須順序排列或緊貼，若天干有化神引化或生化神之干引化，一律以合而成化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三合局分生地半三合與墓地半三合。生地半三合，如亥卯、寅午、巳酉、申子等。墓地半三合，如卯未、午戍、酉丑，子辰等。生地半三合與墓地半三合，只要天干有化神引化，皆以合而成化淪之。如原局地支有亥卯生地半三合，天干透化神甲乙木，以成化論。原局地支有酉丑半三合，天干見庚辛，亦以成化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生地半三合與墓地半三合必須緊貼，如中隔他支，為遙合，不以半三合論，以合而不化論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五四年農曆二月十五日寅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    75</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地支寅午戍三合火局，干透化神丙丁火，化神陰陽並見，以從陽化食神丙火局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甲生當令之卯月，地支三合火局，天干丙丁火化泄甲木之菁英，八字形成木火通明之象，木火兩氣成象。兩氣成象，此象不可破，破之不吉，故這個命局大運宜走木火土之地，忌行金水之地逆其原局氣勢。</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八字食傷為火，是謂木火傷官。一般而言，木火傷官的人創造能力比較強，有開創生機的本領。八字傷官透無財引化，女命婚姻不順。你在給人預測時，逢到這類命局只管大膽的這樣斷，保准沒錯。因傷官旺的女命都比較任性，自尊心亦強，且傲氣很重，對丈夫缺乏溫柔，不會照顧丈夫。若大運不行忌神之地還好，倘若大運行忌神之地，婚姻上就會出現危機。</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這個八字的原局來看，日支戍土與年時支三合化火，與卯木六合合而成化火，夫宮被合化為傷官，加之柱中傷官旺，命主對丈夫缺乏溫暖，其夫遲早會移情別戀。事實是，當命主運行癸亥忌神大運時，其夫就在外面養起了二奶。</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六三年三月九日卯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    11   21    31     41    51    61   71</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三卯一亥，月日支亥卯生地半三合，干透乙木化神，亥水化為卯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木多木旺，日主乙木又生於當令之卯月，因時干透虛浮之己土，四柱成假專旺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木多木旺，格成獨象，獨象最喜行化地，即走食傷火運，忌行運逆其原局旺勢。</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八字亥卯東方一氣，春木秉令，將星重疊，氣勢不逆，清奇育種，定能得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現為某鎮副鎮長。</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ascii="SimSun;宋体" w:hAnsi="SimSun;宋体" w:cs="SimSun;宋体" w:eastAsia="新細明體;PMingLiU"/>
          <w:b/>
          <w:bCs/>
          <w:color w:val="000000"/>
          <w:lang w:eastAsia="zh-TW"/>
        </w:rPr>
        <w:t>三、地支三會局</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寅卯辰會木局、巳午未會火局、申酉戍會金局、亥子丑會水局、辰戍丑未會土局。</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三會局，即是會一方旺氣。三會局須方全一氣。三會局與三合局一樣，即三個字無須緊貼，只要天干透化神，便可論化。</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三會局不論半會。</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六四年農曆三月十二日卯時</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    7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寅卯辰三會木局、干透化神甲木，三會局成化為寅木。月支辰土因是當令之土，會而不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三會局若會局成化，其力量大於三合六合，對命局的影響力非常大，能大到足以控制住整個命局的力量。</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綜觀此造，日主身弱，年月支兩辰土中雖有藏干癸水劫財幫身，但辰中癸水因三會局而去皮，時干癸水被坐下卯木化泄，全局五行之力量盡集聚在食傷旺木上，故此造應以假從兒格論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女命從兒無財，清貴之命，且不利婚姻。原局傷食重且為用神，長得聰明漂亮，有傲氣，且傲氣很重，一般男人根本就不在她的眼裏。故命主從</w:t>
      </w:r>
      <w:r>
        <w:rPr>
          <w:rFonts w:eastAsia="新細明體;PMingLiU" w:cs="SimSun;宋体" w:ascii="SimSun;宋体" w:hAnsi="SimSun;宋体"/>
          <w:color w:val="000000"/>
          <w:lang w:eastAsia="zh-TW"/>
        </w:rPr>
        <w:t>87</w:t>
      </w:r>
      <w:r>
        <w:rPr>
          <w:rFonts w:ascii="SimSun;宋体" w:hAnsi="SimSun;宋体" w:cs="SimSun;宋体" w:eastAsia="新細明體;PMingLiU"/>
          <w:color w:val="000000"/>
          <w:lang w:eastAsia="zh-TW"/>
        </w:rPr>
        <w:t>年至今一直未婚。這期間，命主的親朋好友、同事、同學給命主介紹了無數個男子，有離婚的、未婚的、喪偶的，社會地位高的、低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無一成功，一見面就散。</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為何跟跟她相親的男人一見面就散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從命理上來分析，其一，女命以正官為夫，以七殺為偏夫，原局無正官，說明命主無正夫，命中跟正夫緣薄；其二，原局食傷強旺制殺無財引化，命主個性較嚴厲，缺乏溫柔，使前來跟她相親的男人怕怕，故其相親皆以失敗而告終。</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由命主生活中的實際經歷，我們不難看出，三會局成化後其力量對命局的影響是何等巨大</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為大學本科文化，現在一家國有大醫院工作，為主治醫師。</w:t>
      </w:r>
    </w:p>
    <w:p>
      <w:pPr>
        <w:pStyle w:val="Normal"/>
        <w:rPr>
          <w:rFonts w:ascii="SimSun;宋体" w:hAnsi="SimSun;宋体" w:cs="SimSun;宋体"/>
          <w:b/>
          <w:b/>
          <w:bCs/>
          <w:color w:val="000000"/>
          <w:lang w:eastAsia="zh-TW"/>
        </w:rPr>
      </w:pPr>
      <w:r>
        <w:rPr>
          <w:rFonts w:eastAsia="SimSun;宋体" w:cs="SimSun;宋体" w:ascii="SimSun;宋体" w:hAnsi="SimSun;宋体"/>
          <w:b/>
          <w:bCs/>
          <w:color w:val="000000"/>
          <w:lang w:eastAsia="zh-TW"/>
        </w:rPr>
        <w:t xml:space="preserve">  </w:t>
      </w:r>
      <w:r>
        <w:rPr>
          <w:rFonts w:ascii="SimSun;宋体" w:hAnsi="SimSun;宋体" w:cs="SimSun;宋体" w:eastAsia="新細明體;PMingLiU"/>
          <w:b/>
          <w:bCs/>
          <w:color w:val="000000"/>
          <w:lang w:eastAsia="zh-TW"/>
        </w:rPr>
        <w:t>四、地支相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地支相沖，均代表不同形式的克。沖，是衝開、沖散的意思。</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地支有沖克，根據受沖克的宮位，可以判斷出該受沖宮位代表的六親的一些狀況，亦說明命主與該六親緣薄，同時亦可以判斷出命主在受沖克的限運裏，身心和生活環境的不穩定。</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如八字年月支相沖，說明父親早年無法在家安身立命，會出外到他鄉求生存發展。月、日支相沖，不利婚姻，因日支為配偶宮。從限運上看，月柱代表青年時代，日柱代表中年時代，原局月日支逢沖，其發生婚姻危機的時間大多在青年到中年這兩個階段。若是日、時支逢沖，婚姻危機大多發生在中年以後。從宮位上看，時支為兒女宮，兒女宮逢沖，則暗示不利子女，子女易有災疾。從命主的身體方面來看，時支在人體代表性器官，時支逢沖，性器官亦易發生病變。如果為女命，不僅性器官易發生病變，且婚後亦易流產、墜胎，生孩子時易有災險之事發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一九八九年農曆十月二十五日申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已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已</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    75</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年月柱天克地沖，年柱代表祖居、故鄉，月柱為父母宮，年月柱天克地沖，表示命主的父親不會住祖居，會離開故鄉到他鄉發展，且不會繼承祖父的產業或事業。</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年支巳火中藏干丙戊庚，丙火為比肩，為巳火之本氣，比肩為劫財之神，說明祖父貧窮，無產業給父親繼承。巳火中藏干有庚金偏財，偏財亦代表祖父的事業，巳亥沖，巳中庚金偏財與戊土食神皆去皮，只剩下本氣丙火比肩，比肩是出賣體力的十神，且為命局之忌神，說明其祖父是靠給他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企業</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出賣勞力生活的人，無自己的事業可言。若說祖父有事業，這個事業也只能以上班打工為代表，故命主的父親不會繼承祖上的事業。又因祖父的事業無財，所以父親不得離開家鄉到外邊發展事業。</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是</w:t>
      </w:r>
      <w:r>
        <w:rPr>
          <w:rFonts w:eastAsia="新細明體;PMingLiU" w:cs="SimSun;宋体" w:ascii="SimSun;宋体" w:hAnsi="SimSun;宋体"/>
          <w:color w:val="000000"/>
          <w:lang w:eastAsia="zh-TW"/>
        </w:rPr>
        <w:t>80</w:t>
      </w:r>
      <w:r>
        <w:rPr>
          <w:rFonts w:ascii="SimSun;宋体" w:hAnsi="SimSun;宋体" w:cs="SimSun;宋体" w:eastAsia="新細明體;PMingLiU"/>
          <w:color w:val="000000"/>
          <w:lang w:eastAsia="zh-TW"/>
        </w:rPr>
        <w:t>年代出生的人，且出生在內地一座較為封閉的城市，根據當時的國情和當地城市居民的狀況，命主的父親因受到戶籍的限制，到外鄉謀生的機會很少，也就是說出祖離家的可能性很小。這種情況下，可直接斷命主出世後，父親即不住祖居了，而是搬到別處住去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祖上貧窮，祖父為一普通的煤礦工人，父親為一銀行職員。命主出世後不久，其父就把家搬到銀行的家屬住宅樓住去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年月柱天克地沖，說明命主在青少年時代走動多。年支巳火中藏干有戊土食神文星，食神是看命主求學階段順利與否的一個主要標誌，食神文星受沖有轉學之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從小到今一直走動多，多次隨父出遠門，上小學時曾有轤學之事。</w:t>
      </w:r>
      <w:r>
        <w:rPr>
          <w:rFonts w:ascii="SimSun;宋体" w:hAnsi="SimSun;宋体" w:cs="SimSun;宋体"/>
          <w:color w:val="000000"/>
          <w:lang w:eastAsia="zh-TW"/>
        </w:rPr>
        <w:t xml:space="preserve">    </w:t>
      </w:r>
    </w:p>
    <w:p>
      <w:pPr>
        <w:pStyle w:val="Normal"/>
        <w:rPr/>
      </w:pPr>
      <w:r>
        <w:rPr>
          <w:rFonts w:ascii="SimSun;宋体" w:hAnsi="SimSun;宋体" w:cs="SimSun;宋体" w:eastAsia="新細明體;PMingLiU"/>
          <w:color w:val="000000"/>
          <w:lang w:eastAsia="zh-TW"/>
        </w:rPr>
        <w:t>例二、一九六八年農曆七月三十日酉時</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坤造：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    7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庚申官星當令司權且重疊，月日干乙庚合金，時干乙木因在日干乙木之後，按順序月庚金應該先跟日干乙木合，故時干乙木以合而不化論。日干乙木雖與月干庚金合而成化，但日干為獨立之干，不以化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庚辛金天透地藏，強旺又得財生，氣勢在財官，日．主乙木身弱極，故宜從官星，順其官星旺勢，忌比劫，印星和食傷。若原局天透地藏的財星力量足以化泄食傷，則食傷亦不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干透兩乙，日主從官不真，故宜以假從官</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格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w:t>
      </w:r>
      <w:r>
        <w:rPr>
          <w:rFonts w:eastAsia="新細明體;PMingLiU" w:cs="SimSun;宋体" w:ascii="SimSun;宋体" w:hAnsi="SimSun;宋体"/>
          <w:color w:val="000000"/>
          <w:lang w:eastAsia="zh-TW"/>
        </w:rPr>
        <w:t>26</w:t>
      </w:r>
      <w:r>
        <w:rPr>
          <w:rFonts w:ascii="SimSun;宋体" w:hAnsi="SimSun;宋体" w:cs="SimSun;宋体" w:eastAsia="新細明體;PMingLiU"/>
          <w:color w:val="000000"/>
          <w:lang w:eastAsia="zh-TW"/>
        </w:rPr>
        <w:t>歲交丁巳食神大運，運支巳火與原局日、時支三合用神金官殺局，官殺亦代表女命的桃花，且又為用神，故命主在此步運中定有婚慶之喜。</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主身弱，身弱須逢幫身之流年才能結婚生子。</w:t>
      </w:r>
      <w:r>
        <w:rPr>
          <w:rFonts w:eastAsia="新細明體;PMingLiU" w:cs="SimSun;宋体" w:ascii="SimSun;宋体" w:hAnsi="SimSun;宋体"/>
          <w:color w:val="000000"/>
          <w:lang w:eastAsia="zh-TW"/>
        </w:rPr>
        <w:t>99</w:t>
      </w:r>
      <w:r>
        <w:rPr>
          <w:rFonts w:ascii="SimSun;宋体" w:hAnsi="SimSun;宋体" w:cs="SimSun;宋体" w:eastAsia="新細明體;PMingLiU"/>
          <w:color w:val="000000"/>
          <w:lang w:eastAsia="zh-TW"/>
        </w:rPr>
        <w:t>年己卯，歲君己土化運干丁火生官，流年太歲卯木幫身，且沖時支酉金桃花，故命主當年應有結婚生子之喜。</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當年結婚當年生孩子，但生孩子時差點死掉。從命理上看，己卯年，太歲卯未幫身，時干乙木通根太歲卯木，日主乙木也因通根太歲卯木又得時干乙木幫扶而不從，從命運歲天干地支五行三者的力量上看，仍然是官殺金旺，金旺必克不從之木。金為官殺，強旺之官殺克身必有驚險之事發生。卯酉沖，金木交戰，酉金在時支為兒女宮，又代表性器官，故命主在生孩子時有災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為兒女宮，又代表性器官，故命主在生孩子時有災險。</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ascii="SimSun;宋体" w:hAnsi="SimSun;宋体" w:cs="SimSun;宋体" w:eastAsia="新細明體;PMingLiU"/>
          <w:b/>
          <w:bCs/>
          <w:color w:val="000000"/>
          <w:lang w:eastAsia="zh-TW"/>
        </w:rPr>
        <w:t>五、地支相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理中的刑，有三層含意：一是主牢獄之災；二是主傷災病痛及死亡之災：三是主六親緣薄，不利六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刑的過程相對於沖來說，不像沖來的快，去的也快。沖，就像戰場上打仗一樣，其中一方被打敗了，這場戰鬥也就結束了。而刑則不同。刑就像一個體弱多病的人那樣，健康恢復的比較慢，若要完全痊癒，則需要一個漸進的過程。從身體健康上看，原局有傷災之組合，地支再出現刑，一生中至少有一次開刀的情形發生。若是自刑，說明其人身體上至少有一種難以治癒的病症，這種病症潛伏的很深，也不容易被檢查出來，即使被檢查出來也沒有辦法醫治，常常伴隨著命主的一生，直到命主生命的終結。從刑所代表的事象上看，刑，也謂之刑罰，故八字中有刑的人．容易因違法或瀆職而遭受牢獄之苦，輕者則受處分或破財。從六親上看，四柱每個地支都代表不同的六親宮位。故刑也極易刑到六親身上。原局有刑，不管刑到何支，皆主命主跟被烈的地支宮位所主之六親五行氣場不和，緣份淺薄。</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六五年農曆四月初二卯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    19    29    39    49    59    69    79</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命主於九九年在礦井下檢查電路時，因工作不慎引起電線起火，引發瓦斯爆炸，造成雙臂重度燒傷。現在我們來從命主的四柱上分析一下傷災的命理原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丙辰日柱生於庚辰月，月日支辰辰自刑。從四柱限運上看，月柱主十九歲至三十七歲這一年齡段，月日支辰刑辰且伏吟，說明命主在戊寅、丁丑這兩步大運裏，有因自己的過失而造成自己有傷病災之象。辰刑辰，為自刑，即因自己的過失而造成的。辰刑辰，有兩辰土並在一起之象，故謂之伏吟。這是原局給我們提示的命主可能有傷病災發生的一個信號。那麼，僅有此一、二點信號就可以斷定命主有傷災之事發生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答案是否定的。此時須要我們進一步的分析命局喜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主生於辰月，巳火進氣，得年柱干支乙巳及時支卯木生扶，日主身旺不弱。日主雖然身旺不弱，但畢竟坐支兩辰濕土晦火，又被月、時干庚辛金耗身，綜合平衡之下，日主丙火中和偏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9</w:t>
      </w:r>
      <w:r>
        <w:rPr>
          <w:rFonts w:ascii="SimSun;宋体" w:hAnsi="SimSun;宋体" w:cs="SimSun;宋体" w:eastAsia="新細明體;PMingLiU"/>
          <w:color w:val="000000"/>
          <w:lang w:eastAsia="zh-TW"/>
        </w:rPr>
        <w:t>年大運丁丑，流年己卯，運支丑與原局辰形成辰丑破，丑中辛金克辰中乙木，太歲卯與原局辰出現兩組相害。卯辰害，這種相害的出現，差不多都易遭受到外傷。由於歲運的介入，日主丙火在流年卯木上處旺地，得運于丁火相助，從而加重了日主丙火的旺氣，身旺又逢旺地，必有傷災之事發生。</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綜合以上資訊之象，這時我們就可以判斷命主在</w:t>
      </w:r>
      <w:r>
        <w:rPr>
          <w:rFonts w:eastAsia="新細明體;PMingLiU" w:cs="SimSun;宋体" w:ascii="SimSun;宋体" w:hAnsi="SimSun;宋体"/>
          <w:color w:val="000000"/>
          <w:lang w:eastAsia="zh-TW"/>
        </w:rPr>
        <w:t>99</w:t>
      </w:r>
      <w:r>
        <w:rPr>
          <w:rFonts w:ascii="SimSun;宋体" w:hAnsi="SimSun;宋体" w:cs="SimSun;宋体" w:eastAsia="新細明體;PMingLiU"/>
          <w:color w:val="000000"/>
          <w:lang w:eastAsia="zh-TW"/>
        </w:rPr>
        <w:t>年有傷災之事發生。這個傷災是由於命主的不慎引起的，因原局辰辰自刑，且有卯辰害。辰土為皮膚，為肩膀，故命主兩臂膀受傷。值</w:t>
      </w:r>
      <w:r>
        <w:rPr>
          <w:rFonts w:eastAsia="新細明體;PMingLiU" w:cs="SimSun;宋体" w:ascii="SimSun;宋体" w:hAnsi="SimSun;宋体"/>
          <w:color w:val="000000"/>
          <w:lang w:eastAsia="zh-TW"/>
        </w:rPr>
        <w:t>99</w:t>
      </w:r>
      <w:r>
        <w:rPr>
          <w:rFonts w:ascii="SimSun;宋体" w:hAnsi="SimSun;宋体" w:cs="SimSun;宋体" w:eastAsia="新細明體;PMingLiU"/>
          <w:color w:val="000000"/>
          <w:lang w:eastAsia="zh-TW"/>
        </w:rPr>
        <w:t>年，流年卯木引動原局卯木克土生火，火的氣勢強旺，瓦斯亦屬火，故命主被瓦斯燒傷。倘若日主丙火在這個歲運裏不是身旺，而是身弱，那麼就可以斷定，命主不是傷災，而是應在病災上。</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二、一九六四年六月初九午時</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    77</w:t>
      </w:r>
    </w:p>
    <w:p>
      <w:pPr>
        <w:pStyle w:val="Normal"/>
        <w:ind w:firstLine="21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年丁丑，大運甲戍，歲運命丑戍未三刑，命主因長期曠工被單位勒令返礦上班，否則予以除名。當年其弟弟在社會上與人打架鬥歐，用刀砍傷一男子面部，被公安機關逮捕關押進看守所，其父也因此生病住院，全家人一年之中因家事經常發生口舌爭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四柱為身旺的八字，雖然日主丁火生在辛未月，三伏生寒，但原局卯未半三合木局，時柱干支丙午一氣助身，月、時干丙辛合，財不制印，印可生身扶日主，日主身太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甲戍運，運干甲木引動原局甲木生日主丁火和劫財丙火，運支戍土與原局辰土相沖，與月支未土相刑，與日支卯木合火，與時支午火半合，流年丁丑，歲君丁火引動原局比劫克辛金財星，太歲丑土與大運、命局丑戍未三刑，與午火相害，與辰土相破，當年歲運命刑沖合害破並見，這個時候，應怎樣推斷命主的吉凶禍福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逢到這種情況，應結合四柱的限運來推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w:t>
      </w:r>
      <w:r>
        <w:rPr>
          <w:rFonts w:eastAsia="新細明體;PMingLiU" w:cs="SimSun;宋体" w:ascii="SimSun;宋体" w:hAnsi="SimSun;宋体"/>
          <w:color w:val="000000"/>
          <w:lang w:eastAsia="zh-TW"/>
        </w:rPr>
        <w:t>27</w:t>
      </w:r>
      <w:r>
        <w:rPr>
          <w:rFonts w:ascii="SimSun;宋体" w:hAnsi="SimSun;宋体" w:cs="SimSun;宋体" w:eastAsia="新細明體;PMingLiU"/>
          <w:color w:val="000000"/>
          <w:lang w:eastAsia="zh-TW"/>
        </w:rPr>
        <w:t>歲走甲戍運，丁丑年，命主</w:t>
      </w:r>
      <w:r>
        <w:rPr>
          <w:rFonts w:eastAsia="新細明體;PMingLiU" w:cs="SimSun;宋体" w:ascii="SimSun;宋体" w:hAnsi="SimSun;宋体"/>
          <w:color w:val="000000"/>
          <w:lang w:eastAsia="zh-TW"/>
        </w:rPr>
        <w:t>34</w:t>
      </w:r>
      <w:r>
        <w:rPr>
          <w:rFonts w:ascii="SimSun;宋体" w:hAnsi="SimSun;宋体" w:cs="SimSun;宋体" w:eastAsia="新細明體;PMingLiU"/>
          <w:color w:val="000000"/>
          <w:lang w:eastAsia="zh-TW"/>
        </w:rPr>
        <w:t>歲，歲運命丑戍未三刑逢沖成立。如果月支未土在時支，丑戍未三刑逢沖則不成立。歲運命三刑逢沖成立，又刑沖到了命主</w:t>
      </w:r>
      <w:r>
        <w:rPr>
          <w:rFonts w:eastAsia="新細明體;PMingLiU" w:cs="SimSun;宋体" w:ascii="SimSun;宋体" w:hAnsi="SimSun;宋体"/>
          <w:color w:val="000000"/>
          <w:lang w:eastAsia="zh-TW"/>
        </w:rPr>
        <w:t>34</w:t>
      </w:r>
      <w:r>
        <w:rPr>
          <w:rFonts w:ascii="SimSun;宋体" w:hAnsi="SimSun;宋体" w:cs="SimSun;宋体" w:eastAsia="新細明體;PMingLiU"/>
          <w:color w:val="000000"/>
          <w:lang w:eastAsia="zh-TW"/>
        </w:rPr>
        <w:t>歲的運限，這時論命就應以三刑逢沖為主，其他合害破，則沖照沖，合則照合，害則照害，破則照破，但對命局的影響力皆不如丑戍未三刑對命局的影響力大。在實際論命中，應重點考慮丑戍未三刑對命局的影響是吉是凶。</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丑戍未三刑逢沖，刑沖到了月支，月支為兄弟宮，未中丁火與戍丁火皆受傷。丁火為比肩，戍土墓庫，為牢房，為醫院，丑未刑開丁火的墓庫戍土，故當年其弟因犯法被公安局逮捕關押。</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其弟當年為何進了牢房而沒有進醫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因丁火在原局旺而有氣。</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月柱既為兄弟宮亦為父母宮，父母宮逢沖刑，加之年柱甲辰與大運甲戍天干雙甲伏吟及地支辰戍相沖反吟，這些都是不利父母的信號。有了這些不利父母的信號後，我們還可以進一步推斷災應在何人身上。</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比劫火本身就旺，逢大運甲戍，卯戍合，午戍合，皆合而化火，流年丁火歲君又給原局比劫火加力，直克透干辛金財星，財星在天干無生助，盡遭在克耗，財星在丑戍中的根又被刑沖掉，故當年其父有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為可不斷其父在</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年丁丑有生死之災</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因辛金財星在運戍上處冠帶，在太歲丑土上處養地，雖遭克沖刑，但命中有氣不該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當年命主被單位勒令返礦上班者，因原局財星遭旺火重克，財為養命之源，工作單位是掙錢養命的地方，從這個意義上來說，財星亦代表命主的事業，財星受克，說明命主的事業受到了阻礙。從另外一個角度來看，原局木火兩旺，柱無官星，這種人為人好衝動，欠思慮，比較任性。命運歲三刑逢沖，食傷土刑沖去丑壓中癸水官星，命主內心有與官相抗之心。命運兩甲印星生日主，正印甲木與日主</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火是陰陽異性之生，生之管道暢通無阻，既生之，則動之，動之，才能盡生，故綜合分析之下，命主有丟棄原來的事業而思異動自己闖天下的心態。記得當時我給命主預測時，對命主這樣說過：看來你是不打算回單位上班了，就準備等待被礦上開除了</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命主苦惱地說：不知道</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我告訴他，不出</w:t>
      </w:r>
      <w:r>
        <w:rPr>
          <w:rFonts w:eastAsia="新細明體;PMingLiU" w:cs="SimSun;宋体" w:ascii="SimSun;宋体" w:hAnsi="SimSun;宋体"/>
          <w:color w:val="000000"/>
          <w:lang w:eastAsia="zh-TW"/>
        </w:rPr>
        <w:t>98</w:t>
      </w:r>
      <w:r>
        <w:rPr>
          <w:rFonts w:ascii="SimSun;宋体" w:hAnsi="SimSun;宋体" w:cs="SimSun;宋体" w:eastAsia="新細明體;PMingLiU"/>
          <w:color w:val="000000"/>
          <w:lang w:eastAsia="zh-TW"/>
        </w:rPr>
        <w:t>年農曆二月份，你就會跟礦上拜拜了。實際還沒到</w:t>
      </w:r>
      <w:r>
        <w:rPr>
          <w:rFonts w:eastAsia="新細明體;PMingLiU" w:cs="SimSun;宋体" w:ascii="SimSun;宋体" w:hAnsi="SimSun;宋体"/>
          <w:color w:val="000000"/>
          <w:lang w:eastAsia="zh-TW"/>
        </w:rPr>
        <w:t>98</w:t>
      </w:r>
      <w:r>
        <w:rPr>
          <w:rFonts w:ascii="SimSun;宋体" w:hAnsi="SimSun;宋体" w:cs="SimSun;宋体" w:eastAsia="新細明體;PMingLiU"/>
          <w:color w:val="000000"/>
          <w:lang w:eastAsia="zh-TW"/>
        </w:rPr>
        <w:t>年農曆</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月，只在</w:t>
      </w:r>
      <w:r>
        <w:rPr>
          <w:rFonts w:eastAsia="新細明體;PMingLiU" w:cs="SimSun;宋体" w:ascii="SimSun;宋体" w:hAnsi="SimSun;宋体"/>
          <w:color w:val="000000"/>
          <w:lang w:eastAsia="zh-TW"/>
        </w:rPr>
        <w:t>98</w:t>
      </w:r>
      <w:r>
        <w:rPr>
          <w:rFonts w:ascii="SimSun;宋体" w:hAnsi="SimSun;宋体" w:cs="SimSun;宋体" w:eastAsia="新細明體;PMingLiU"/>
          <w:color w:val="000000"/>
          <w:lang w:eastAsia="zh-TW"/>
        </w:rPr>
        <w:t>年的農曆正月，命主就被單位除名了。當時我之所以如此斷，是因為辛金財星遭丙丁火比劫旺克，辛金在</w:t>
      </w:r>
      <w:r>
        <w:rPr>
          <w:rFonts w:eastAsia="新細明體;PMingLiU" w:cs="SimSun;宋体" w:ascii="SimSun;宋体" w:hAnsi="SimSun;宋体"/>
          <w:color w:val="000000"/>
          <w:lang w:eastAsia="zh-TW"/>
        </w:rPr>
        <w:t>98</w:t>
      </w:r>
      <w:r>
        <w:rPr>
          <w:rFonts w:ascii="SimSun;宋体" w:hAnsi="SimSun;宋体" w:cs="SimSun;宋体" w:eastAsia="新細明體;PMingLiU"/>
          <w:color w:val="000000"/>
          <w:lang w:eastAsia="zh-TW"/>
        </w:rPr>
        <w:t>年正、二月處死絕之地，正、二月又是木生火旺，故斷命主有此一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斷命主全家人在</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年裏會經常發生口舌爭執者，因月柱既為父母宮、兄弟宮，也為家庭宮。</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年，流年歲君丁火克月干辛金，丁火為朱雀，亦為騰蛇，朱雀代表口舌，騰蛇代表驚恐不安，故有此一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根據實踐，命運歲逢三刑的八字，如被刑不吉，其不吉之事都是禍不單行，且持續的時間也很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裏須要特別指出的是，原局逢刑，在實際運用中，要結合原局被刑及的限運與十神及宮位來綜合批斷，其他沖合破害也同此論。</w:t>
      </w:r>
    </w:p>
    <w:p>
      <w:pPr>
        <w:pStyle w:val="Normal"/>
        <w:rPr>
          <w:rFonts w:ascii="SimSun;宋体" w:hAnsi="SimSun;宋体" w:cs="SimSun;宋体"/>
          <w:b/>
          <w:b/>
          <w:bCs/>
          <w:color w:val="000000"/>
          <w:lang w:eastAsia="zh-TW"/>
        </w:rPr>
      </w:pPr>
      <w:r>
        <w:rPr>
          <w:rFonts w:ascii="SimSun;宋体" w:hAnsi="SimSun;宋体" w:cs="SimSun;宋体" w:eastAsia="新細明體;PMingLiU"/>
          <w:b/>
          <w:bCs/>
          <w:color w:val="000000"/>
          <w:lang w:eastAsia="zh-TW"/>
        </w:rPr>
        <w:t>六、地支相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害</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含義及兩地支之間為何相害，一般人門命書中都有論述，這裏就不再贅述。今將六害在原局及大運、流年中出現的情況作一說明。</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同學們都知道，四柱八字中的地支各代表不同的六親宮位，代表身體上的不同部位及器官，原局有六害出現，則暗示命主在出現六害的地支所主之限運裏不利六親或不利本人的身體健康，根據四柱限運所主的年齡段來具體推斷命主在這一時期裏的吉不利本人的身體健康，根據四柱限運所主的年齡段來具體推斷命主在這一時期裏的吉凶禍福。如六害出現在早年，則暗示命主早年得不到雙親的撫愛，生活成長環境差，雙親多災或雙親因工作關係在他鄉而難以顧及到命主等；六害出現在青中年時期，則暗示命主跟六親關係不好，或易傷損父母及兄弟姐妹，本人在事業上易遭受挫折；六害出現在晚年所主的限運裏，主晚年體弱多病或殘疾，並不利兒女。因時柱主晚年，時柱又為兒女宮。</w:t>
      </w:r>
    </w:p>
    <w:p>
      <w:pPr>
        <w:pStyle w:val="Normal"/>
        <w:ind w:firstLine="510"/>
        <w:rPr>
          <w:rFonts w:ascii="SimSun;宋体" w:hAnsi="SimSun;宋体" w:cs="SimSun;宋体"/>
          <w:color w:val="000000"/>
          <w:lang w:eastAsia="zh-TW"/>
        </w:rPr>
      </w:pPr>
      <w:r>
        <w:rPr>
          <w:rFonts w:ascii="SimSun;宋体" w:hAnsi="SimSun;宋体" w:cs="SimSun;宋体" w:eastAsia="新細明體;PMingLiU"/>
          <w:color w:val="000000"/>
          <w:lang w:eastAsia="zh-TW"/>
        </w:rPr>
        <w:t>六害不僅出現在四柱上有凶，若大運、流年出現六害同樣不吉。大運、流年出現六害，若害人父母宮，主不利父母，害人夫妻宮，主不利婚姻或配偶，害人兒女宮，主不利兒女。害之輕者，主命主與害人該宮位所主的六親關係不好，或對該六親有輕微的克性；害之嚴重者，有分離或死別之憂。具體應用時，以命喜忌論之，地支相破亦同此理。</w:t>
      </w:r>
    </w:p>
    <w:p>
      <w:pPr>
        <w:pStyle w:val="Normal"/>
        <w:ind w:firstLine="510"/>
        <w:rPr>
          <w:rFonts w:ascii="SimSun;宋体" w:hAnsi="SimSun;宋体" w:cs="SimSun;宋体"/>
          <w:color w:val="000000"/>
          <w:lang w:eastAsia="zh-TW"/>
        </w:rPr>
      </w:pPr>
      <w:r>
        <w:rPr>
          <w:rFonts w:ascii="SimSun;宋体" w:hAnsi="SimSun;宋体" w:cs="SimSun;宋体" w:eastAsia="新細明體;PMingLiU"/>
          <w:color w:val="000000"/>
          <w:lang w:eastAsia="zh-TW"/>
        </w:rPr>
        <w:t>例一、一九六三年三月二十八日酉時</w:t>
      </w:r>
    </w:p>
    <w:p>
      <w:pPr>
        <w:pStyle w:val="Normal"/>
        <w:ind w:firstLine="510"/>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510"/>
        <w:rPr>
          <w:rFonts w:ascii="SimSun;宋体" w:hAnsi="SimSun;宋体" w:cs="SimSun;宋体"/>
          <w:color w:val="000000"/>
        </w:rPr>
      </w:pPr>
      <w:r>
        <w:rPr>
          <w:rFonts w:ascii="SimSun;宋体" w:hAnsi="SimSun;宋体" w:cs="SimSun;宋体" w:eastAsia="新細明體;PMingLiU"/>
          <w:color w:val="000000"/>
          <w:lang w:eastAsia="zh-TW"/>
        </w:rPr>
        <w:t>乾造：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p>
    <w:p>
      <w:pPr>
        <w:pStyle w:val="Normal"/>
        <w:ind w:firstLine="510"/>
        <w:rPr>
          <w:rFonts w:ascii="SimSun;宋体" w:hAnsi="SimSun;宋体" w:cs="SimSun;宋体"/>
          <w:color w:val="000000"/>
          <w:lang w:eastAsia="zh-TW"/>
        </w:rPr>
      </w:pPr>
      <w:r>
        <w:rPr>
          <w:rFonts w:ascii="SimSun;宋体" w:hAnsi="SimSun;宋体" w:cs="SimSun;宋体" w:eastAsia="新細明體;PMingLiU"/>
          <w:color w:val="000000"/>
          <w:lang w:eastAsia="zh-TW"/>
        </w:rPr>
        <w:t>大運：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p>
    <w:p>
      <w:pPr>
        <w:pStyle w:val="Normal"/>
        <w:ind w:firstLine="51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    76</w:t>
      </w:r>
    </w:p>
    <w:p>
      <w:pPr>
        <w:pStyle w:val="Normal"/>
        <w:ind w:firstLine="510"/>
        <w:rPr>
          <w:rFonts w:ascii="SimSun;宋体" w:hAnsi="SimSun;宋体" w:cs="SimSun;宋体"/>
          <w:color w:val="000000"/>
          <w:lang w:eastAsia="zh-TW"/>
        </w:rPr>
      </w:pPr>
      <w:r>
        <w:rPr>
          <w:rFonts w:ascii="SimSun;宋体" w:hAnsi="SimSun;宋体" w:cs="SimSun;宋体" w:eastAsia="新細明體;PMingLiU"/>
          <w:color w:val="000000"/>
          <w:lang w:eastAsia="zh-TW"/>
        </w:rPr>
        <w:t>此造甲午日生於丙辰月，年支卯木羊刃助身，天干得兩癸浮水印星生身，地支辰酉本以合論，但隔支不合，年、時支卯酉沖，但隔支不沖，故知日主甲木身旺。甲木旺，取財星為用神，食傷為喜神，官殺為閑神。</w:t>
      </w:r>
    </w:p>
    <w:p>
      <w:pPr>
        <w:pStyle w:val="Normal"/>
        <w:ind w:firstLine="510"/>
        <w:rPr>
          <w:rFonts w:ascii="SimSun;宋体" w:hAnsi="SimSun;宋体" w:cs="SimSun;宋体"/>
          <w:color w:val="000000"/>
          <w:lang w:eastAsia="zh-TW"/>
        </w:rPr>
      </w:pPr>
      <w:r>
        <w:rPr>
          <w:rFonts w:ascii="SimSun;宋体" w:hAnsi="SimSun;宋体" w:cs="SimSun;宋体" w:eastAsia="新細明體;PMingLiU"/>
          <w:color w:val="000000"/>
          <w:lang w:eastAsia="zh-TW"/>
        </w:rPr>
        <w:t>原局年月支卯辰害，卯辰為祖上父母宮，祖上父母宮相害，不利祖上父母，祖上父母易有災疾。化解的辦法，可以把命主送給他人抱養，或給命主認一個乾爹，忌姓字帶</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旁或</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木</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旁的人做乾爹，</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姓或</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木</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姓人更忌。</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年月支卯辰害，卯木克害辰土，卯木為劫財羊刃，辰土為偏財父親，故知命主在</w:t>
      </w:r>
      <w:r>
        <w:rPr>
          <w:rFonts w:eastAsia="新細明體;PMingLiU" w:cs="SimSun;宋体" w:ascii="SimSun;宋体" w:hAnsi="SimSun;宋体"/>
          <w:color w:val="000000"/>
          <w:lang w:eastAsia="zh-TW"/>
        </w:rPr>
        <w:t>10—37</w:t>
      </w:r>
      <w:r>
        <w:rPr>
          <w:rFonts w:ascii="SimSun;宋体" w:hAnsi="SimSun;宋体" w:cs="SimSun;宋体" w:eastAsia="新細明體;PMingLiU"/>
          <w:color w:val="000000"/>
          <w:lang w:eastAsia="zh-TW"/>
        </w:rPr>
        <w:t>歲這段運限吧，命主四柱裏的陰陽干支五行之氣對父親極為不利，大運在卯、甲寅之運裏。</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命主早年初走乙卯劫財羊刃大運，年支與大運支伏吟，伏吟是判斷六親死災的一個重要方法。原局與大運伏吟，根據限運和宮位元，再結合十神所主之六親，看伏吟到何六親身上，據此可推斷出何六親有生死之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神煞上看，卯木為羊刃，是克父之星；卯木又為披麻星，大運又走披麻之地；披麻星是喪長輩的信號，說明命主在此步大運裏將穿喪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通過以上分析，已知命主在此步大運裏有喪長輩之憂，那麼這個死亡之災將降臨到哪位六親身上呢</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與大運伏吟，，兩卯害一辰，緊貼相害力大，辰中皮土受傷，辰中戊土偏財代表父親，故知命主之父莊卯運裏有生死之災。</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書日：羊刃劫財重逢，克父。如此看來，其父在卯運裏是在劫難逃了。這種情況只要逢流年給原局和大運比劫加力，其父之災就會降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4</w:t>
      </w:r>
      <w:r>
        <w:rPr>
          <w:rFonts w:ascii="SimSun;宋体" w:hAnsi="SimSun;宋体" w:cs="SimSun;宋体" w:eastAsia="新細明體;PMingLiU"/>
          <w:color w:val="000000"/>
          <w:lang w:eastAsia="zh-TW"/>
        </w:rPr>
        <w:t>年，流年甲寅，歲運命寅卯辰三會比肩局，比肩重疊旺而克財，辰中戊土偏財被會局旺木克掉，故命主當年喪父。</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之父是在礦井下的一次煤塵爆炸巾遇難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其父為何遭凶死</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欲知命理原因，要以戊土偏財為基點，以戊土偏財對應命運歲中的甲寅、乙卯木。甲寅，乙卯木對戊土偏財來浼是七殺，七殺代表爆炸、火災、恐怖驚險事件等，七殺聚會旺克戊土偏財，戊土偏財無救應。故知其父遭凶死。這種從命主本人的四柱中預測六親吉凶的方法，謂之“借柱反觀法”。</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b/>
          <w:bCs/>
          <w:color w:val="000000"/>
          <w:lang w:eastAsia="zh-TW"/>
        </w:rPr>
        <w:t>七、地支相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地支相破，目前市面上的一般命理書籍皆不提及，即使提及，亦大多不主張應用，認為用五行生克制化刑沖合害來批命便足矣。實際上，這是一種片面的理解，或者說是這些書籍的作者在批命實踐中並不注重地支相破這方面命理知識的應用。關於地支相破，從其原本命理寓意的解說中也可以看出來，相破也是一種不吉的資訊提示。不管是原局有相破之資訊，還是逢歲運有相破之資訊出現，總之，逢破就不好，但這要結合命局喜忌看。原局或歲運逢破，若相破為吉，則以吉斷，若棚破為凶，則以凶斷。至於兩地支原象資訊的提示，如申巳破，其原意是“事業先敗而後成，平生身體易遭刀槍等損傷”，在實際預測中，有時命主發生的吉凶之事並不一定吻合申巳破的原象資訊，其他沖刑之理亦然。須知這只是一種資訊提示，在實際運用中是有一定的使用條件的。如原局有申巳破，這時你要看這個四柱先天上是否有易遭受刀槍損傷的資訊，原局與所行之大運是否有利於命主的事業。只有這樣，你才能用好“破”這個資訊之象。</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五九年農曆正月初四申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中</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    13    23    33    43    53    63    73</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甲木生於寅月，地支水木兩旺，又得時干壬水梟神坐下長生之地生身，一看便知日主身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甲木生於寅月，餘寒未盡，當以月干丙火除寒化泄旺木為調候用神，以戊土財星制梟印耗旺身為用神。然原局無戊有己，己土為濕土，難以做堤壩抵擋冷寒之旺水。水旺木漂，且透干丙火又遭壬水緊貼近克無救，丙火生機已失，故知命主檔次不高，為一平庸之人。月時支寅申沖，原局不以沖論，因中隔日支子水，要逢寅申年才可論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年支亥水破月支寅木，破月支，暗示命主中年以前居家環境多變，且工作亦多變化。亥寅破，原象資訊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易被他人利用作犧牲品”。根據原局亥寅破提供的資訊，我們再從命理上分析一下命主是否具有亥寅破帶來的以上特徵。</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三水二木一金，申子半三合水局，干透壬水化神，申中本氣庚金化印，四柱八個字，水木占了六個，很明顯是水旺木旺。寅亥合，干透化神甲木，寅亥合化木，但初春寅，月寒水濕木，寅中丙火遭損傷，使命局寒氣太重，無以暖木使甲木勃發生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是使命主成為平庸之命的其中一個關鍵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w:t>
      </w:r>
      <w:r>
        <w:rPr>
          <w:rFonts w:eastAsia="新細明體;PMingLiU" w:cs="SimSun;宋体" w:ascii="SimSun;宋体" w:hAnsi="SimSun;宋体"/>
          <w:color w:val="000000"/>
          <w:lang w:eastAsia="zh-TW"/>
        </w:rPr>
        <w:t>38</w:t>
      </w:r>
      <w:r>
        <w:rPr>
          <w:rFonts w:ascii="SimSun;宋体" w:hAnsi="SimSun;宋体" w:cs="SimSun;宋体" w:eastAsia="新細明體;PMingLiU"/>
          <w:color w:val="000000"/>
          <w:lang w:eastAsia="zh-TW"/>
        </w:rPr>
        <w:t>歲之前行運一路北方水地，水大漂木，水為甲木之印星，大運印星代表命主的生存環境，故命主在</w:t>
      </w:r>
      <w:r>
        <w:rPr>
          <w:rFonts w:eastAsia="新細明體;PMingLiU" w:cs="SimSun;宋体" w:ascii="SimSun;宋体" w:hAnsi="SimSun;宋体"/>
          <w:color w:val="000000"/>
          <w:lang w:eastAsia="zh-TW"/>
        </w:rPr>
        <w:t>38</w:t>
      </w:r>
      <w:r>
        <w:rPr>
          <w:rFonts w:ascii="SimSun;宋体" w:hAnsi="SimSun;宋体" w:cs="SimSun;宋体" w:eastAsia="新細明體;PMingLiU"/>
          <w:color w:val="000000"/>
          <w:lang w:eastAsia="zh-TW"/>
        </w:rPr>
        <w:t>歲之前，居家生活環境及工作環境亦多變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梟神奪食，大運又走梟神旺地，食神主智慧，食被梟奪，等於把日主的秀氣給吞噬掉了，日主因此會變得有頭無腦。有頭無腦的人，做事缺乏主見，加之命運水大漂木，甲木之根不固，為人亦缺乏定力。旺水漂木，浮水印旺且為忌，為人經常上當受騙，且生活中無主見，好忍讓，故易吃虧，亦易被他人利用，且難得好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通過以上命局分析，我們可以看出，原局年、月、支相破顯示的資訊之象，與命局、大運顯示的生活歷程非常相似，這種情況下，亥寅破的原象資訊會在命主的生活中得以盡現。</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在</w:t>
      </w:r>
      <w:r>
        <w:rPr>
          <w:rFonts w:eastAsia="新細明體;PMingLiU" w:cs="SimSun;宋体" w:ascii="SimSun;宋体" w:hAnsi="SimSun;宋体"/>
          <w:color w:val="000000"/>
          <w:lang w:eastAsia="zh-TW"/>
        </w:rPr>
        <w:t>38</w:t>
      </w:r>
      <w:r>
        <w:rPr>
          <w:rFonts w:ascii="SimSun;宋体" w:hAnsi="SimSun;宋体" w:cs="SimSun;宋体" w:eastAsia="新細明體;PMingLiU"/>
          <w:color w:val="000000"/>
          <w:lang w:eastAsia="zh-TW"/>
        </w:rPr>
        <w:t>歲以前居家環境變動過多次，工作環境亦變動頻繁，早先在勘探隊工作，長年奔波在外，</w:t>
      </w:r>
      <w:r>
        <w:rPr>
          <w:rFonts w:eastAsia="新細明體;PMingLiU" w:cs="SimSun;宋体" w:ascii="SimSun;宋体" w:hAnsi="SimSun;宋体"/>
          <w:color w:val="000000"/>
          <w:lang w:eastAsia="zh-TW"/>
        </w:rPr>
        <w:t>38</w:t>
      </w:r>
      <w:r>
        <w:rPr>
          <w:rFonts w:ascii="SimSun;宋体" w:hAnsi="SimSun;宋体" w:cs="SimSun;宋体" w:eastAsia="新細明體;PMingLiU"/>
          <w:color w:val="000000"/>
          <w:lang w:eastAsia="zh-TW"/>
        </w:rPr>
        <w:t>歲運轉戍運後，才日趨穩定。在平時的生活工作中，經常上當受騙，被他人利用，吃他人的虧，吃虧後，大都自認例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生活中有口吃的現象，有的地方的人把有這種現象的人稱作</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結巴子</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這從命理上如何看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其實這個問題並不難，大家只要熟記食神的原象資訊就可以毫不費力地解答出來。《破譯》一書對食神的所主事像是這樣解說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事：演講、唱歌、吟詩</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吃飯等</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從對食神所主之事解說的這句話中，我們很快能夠知道，食神主口，主說話，主聲音，這個命局中的食神受梟神旺克，等於克住了日主說話的器官，嫋神好比一隻大手有力地封住了日主的嘴巴，使其不能說話，故命主有時會出現口吃的現象。</w:t>
      </w:r>
    </w:p>
    <w:p>
      <w:pPr>
        <w:pStyle w:val="Normal"/>
        <w:jc w:val="center"/>
        <w:rPr>
          <w:rFonts w:ascii="SimSun;宋体" w:hAnsi="SimSun;宋体" w:cs="SimSun;宋体"/>
          <w:b/>
          <w:b/>
          <w:bCs/>
          <w:color w:val="000000"/>
          <w:sz w:val="30"/>
          <w:lang w:eastAsia="zh-TW"/>
        </w:rPr>
      </w:pPr>
      <w:r>
        <w:rPr>
          <w:rFonts w:ascii="SimSun;宋体" w:hAnsi="SimSun;宋体" w:cs="SimSun;宋体" w:eastAsia="新細明體;PMingLiU"/>
          <w:b/>
          <w:bCs/>
          <w:color w:val="000000"/>
          <w:sz w:val="30"/>
          <w:lang w:eastAsia="zh-TW"/>
        </w:rPr>
        <w:t>第四節</w:t>
      </w:r>
      <w:r>
        <w:rPr>
          <w:rFonts w:ascii="SimSun;宋体" w:hAnsi="SimSun;宋体" w:cs="SimSun;宋体"/>
          <w:b/>
          <w:bCs/>
          <w:color w:val="000000"/>
          <w:sz w:val="30"/>
          <w:lang w:eastAsia="zh-TW"/>
        </w:rPr>
        <w:t xml:space="preserve">  </w:t>
      </w:r>
      <w:r>
        <w:rPr>
          <w:rFonts w:ascii="SimSun;宋体" w:hAnsi="SimSun;宋体" w:cs="SimSun;宋体" w:eastAsia="新細明體;PMingLiU"/>
          <w:b/>
          <w:bCs/>
          <w:color w:val="000000"/>
          <w:sz w:val="30"/>
          <w:lang w:eastAsia="zh-TW"/>
        </w:rPr>
        <w:t>地支暗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何謂暗合</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所謂暗合，是指兩個緊貼之地支中的藏干相合。如寅午暗合，寅中甲木合午中己土；亥午暗合，亥中壬水合午中丁火；卯申暗合，卯中乙木合申中庚金；巳子暗合，巳中戊土合子中癸水；巳酉暗合，巳中丙火合酉中辛金</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等。因為是四柱中兩個地支裏的藏干合，地支主內、主裏，主黑暗，為隱蔽，是暗地裏及私下裏的行為，故稱之為暗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暗合的應用，請參看拙著《四柱原象資訊破譯》一書第</w:t>
      </w:r>
      <w:r>
        <w:rPr>
          <w:rFonts w:eastAsia="新細明體;PMingLiU" w:cs="SimSun;宋体" w:ascii="SimSun;宋体" w:hAnsi="SimSun;宋体"/>
          <w:color w:val="000000"/>
          <w:lang w:eastAsia="zh-TW"/>
        </w:rPr>
        <w:t>35</w:t>
      </w:r>
      <w:r>
        <w:rPr>
          <w:rFonts w:ascii="SimSun;宋体" w:hAnsi="SimSun;宋体" w:cs="SimSun;宋体" w:eastAsia="新細明體;PMingLiU"/>
          <w:color w:val="000000"/>
          <w:lang w:eastAsia="zh-TW"/>
        </w:rPr>
        <w:t>頁</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第二節天干地支陰陽原象資訊</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中的論述。</w:t>
      </w:r>
    </w:p>
    <w:p>
      <w:pPr>
        <w:pStyle w:val="Normal"/>
        <w:rPr>
          <w:rFonts w:ascii="楷体;SimSun" w:hAnsi="楷体;SimSun" w:eastAsia="楷体;SimSun" w:cs="SimSun;宋体"/>
          <w:color w:val="000000"/>
          <w:lang w:eastAsia="zh-TW"/>
        </w:rPr>
      </w:pPr>
      <w:r>
        <w:rPr>
          <w:rFonts w:ascii="楷体;SimSun" w:hAnsi="楷体;SimSun" w:cs="SimSun;宋体" w:eastAsia="新細明體;PMingLiU"/>
          <w:color w:val="000000"/>
          <w:lang w:eastAsia="zh-TW"/>
        </w:rPr>
        <w:t>例一、一九七五年七月初七丑時</w:t>
      </w:r>
    </w:p>
    <w:p>
      <w:pPr>
        <w:pStyle w:val="Normal"/>
        <w:ind w:firstLine="966"/>
        <w:rPr>
          <w:rFonts w:ascii="楷体;SimSun" w:hAnsi="楷体;SimSun" w:eastAsia="楷体;SimSun" w:cs="SimSun;宋体"/>
          <w:color w:val="000000"/>
          <w:lang w:eastAsia="zh-TW"/>
        </w:rPr>
      </w:pPr>
      <w:r>
        <w:rPr>
          <w:rFonts w:ascii="楷体;SimSun" w:hAnsi="楷体;SimSun" w:cs="SimSun;宋体" w:eastAsia="新細明體;PMingLiU"/>
          <w:color w:val="000000"/>
          <w:lang w:eastAsia="zh-TW"/>
        </w:rPr>
        <w:t>財</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才</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日</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財</w:t>
      </w:r>
    </w:p>
    <w:p>
      <w:pPr>
        <w:pStyle w:val="Normal"/>
        <w:ind w:firstLine="345"/>
        <w:rPr>
          <w:rFonts w:ascii="楷体;SimSun" w:hAnsi="楷体;SimSun" w:eastAsia="楷体;SimSun" w:cs="SimSun;宋体"/>
          <w:color w:val="000000"/>
          <w:lang w:eastAsia="zh-TW"/>
        </w:rPr>
      </w:pPr>
      <w:r>
        <w:rPr>
          <w:rFonts w:ascii="楷体;SimSun" w:hAnsi="楷体;SimSun" w:cs="SimSun;宋体" w:eastAsia="新細明體;PMingLiU"/>
          <w:color w:val="000000"/>
          <w:lang w:eastAsia="zh-TW"/>
        </w:rPr>
        <w:t>乾造：乙卯</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甲</w:t>
      </w:r>
      <w:r>
        <w:rPr>
          <w:rFonts w:ascii="楷体;SimSun" w:hAnsi="楷体;SimSun" w:cs="SimSun;宋体" w:eastAsia="新細明體;PMingLiU"/>
          <w:color w:val="000000"/>
          <w:lang w:eastAsia="zh-TW"/>
        </w:rPr>
        <w:t>申</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辛卯</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乙丑</w:t>
      </w:r>
    </w:p>
    <w:p>
      <w:pPr>
        <w:pStyle w:val="Normal"/>
        <w:ind w:firstLine="345"/>
        <w:rPr>
          <w:rFonts w:ascii="楷体;SimSun" w:hAnsi="楷体;SimSun" w:eastAsia="楷体;SimSun" w:cs="SimSun;宋体"/>
          <w:color w:val="000000"/>
          <w:lang w:eastAsia="zh-TW"/>
        </w:rPr>
      </w:pPr>
      <w:r>
        <w:rPr>
          <w:rFonts w:ascii="楷体;SimSun" w:hAnsi="楷体;SimSun" w:cs="SimSun;宋体" w:eastAsia="新細明體;PMingLiU"/>
          <w:color w:val="000000"/>
          <w:lang w:eastAsia="zh-TW"/>
        </w:rPr>
        <w:t>大運：癸未</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壬午</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辛已</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庚辰</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己卯</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戊寅</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丁丑</w:t>
      </w:r>
      <w:r>
        <w:rPr>
          <w:rFonts w:ascii="楷体;SimSun" w:hAnsi="楷体;SimSun" w:cs="楷体;SimSun" w:eastAsia="楷体;SimSun"/>
          <w:color w:val="000000"/>
          <w:lang w:eastAsia="zh-TW"/>
        </w:rPr>
        <w:t xml:space="preserve">  </w:t>
      </w:r>
      <w:r>
        <w:rPr>
          <w:rFonts w:ascii="楷体;SimSun" w:hAnsi="楷体;SimSun" w:cs="SimSun;宋体" w:eastAsia="新細明體;PMingLiU"/>
          <w:color w:val="000000"/>
          <w:lang w:eastAsia="zh-TW"/>
        </w:rPr>
        <w:t>丙子</w:t>
      </w:r>
    </w:p>
    <w:p>
      <w:pPr>
        <w:pStyle w:val="Normal"/>
        <w:ind w:firstLine="1050"/>
        <w:rPr>
          <w:rFonts w:ascii="楷体;SimSun" w:hAnsi="楷体;SimSun" w:eastAsia="楷体;SimSun" w:cs="SimSun;宋体"/>
          <w:color w:val="000000"/>
          <w:lang w:eastAsia="zh-TW"/>
        </w:rPr>
      </w:pPr>
      <w:r>
        <w:rPr>
          <w:rFonts w:eastAsia="新細明體;PMingLiU" w:cs="SimSun;宋体" w:ascii="楷体;SimSun" w:hAnsi="楷体;SimSun"/>
          <w:color w:val="000000"/>
          <w:lang w:eastAsia="zh-TW"/>
        </w:rPr>
        <w:t>2     12     22     32    42     52    62    7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辛卯日生於甲申月、年、時柱偏財乙木天透地藏且重疊，時支丑土偏印遭乙木蓋頭難以生日主，故知日主辛金雖生當令之申月，但身仍屬太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正、偏財重疊且旺，說明命主對由自己所能夠支配、享受、控制的多，欲望也大，即心裏想的高。但身弱不擔財，欲望雖大，卻難以實現。財，不僅代表財富，亦代表女人，財在四柱中天透地藏，說明命主生活中的女人緣非常好，因四柱中除日主辛金以外的其他七個字，皆代表命主的生活環境，包括命主在生活環境中接觸的人事物。日主女人緣雖好，但易因女人而惹禍，關鍵原因就在於日主身弱不但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主辛金坐下偏財，平生喜歡漂亮之女子，娶美貌之妻子，妻宮卯木坐，更加重了這一心態。因卯木為桃花。從偏財的十神特性上講，偏財為意外之財，命主對此無執著的佔有欲，由此又可推出命主雖然喜歡漂亮女人，但有用情不專喜新厭舊之心態。</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柱中兩卯中藏干乙木爭相暗合月支申中庚金，這種象為兩女爭夫，說明命主女人緣好，喜歡他的女人多。喜歡他的女人為了博得他的愛，相互之間有爭風吃醋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緣好，喜歡他的女人多。喜歡他的女人為了博得他的愛，相互之間有爭風吃醋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種暗合之象，從另外一個角度看，命主在實際生活中所談的女友大多都不是純情女子，這些女子在跟命主相好之前，差不多都跟別的男人上過床。因乙庚合，申中庚金為劫財，劫財為別的男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生活中，命主的女人緣的確很好，喜歡他的女人很多，但命主用情不專，女友換了一茬又一茬，仍樂此不疲。這種身弱財多的八字之人，心裏和嘴皮子都很</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花</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懂得如何挑逗女人，博得女人的歡心。</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五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地支暗拱</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現代漢語詞典》對“拱”的釋義為：</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兩手相合，臂的前部上舉；</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環繞；</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肢體彎曲成弧形；</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建築物成弧形的；</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用身體撞動別的東西或撥開土地等物體；</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植物生長，從土裏向外鑽或頂。</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由上面的釋義，我們基本上可以清楚明白命理上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暗拱</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之義。</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理上的暗拱，即是三合局、三合局中問缺少一字，而由前後兩個串拱出中間缺少的那個字。如申子辰三合局，中缺一</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子</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字，便由申辰兩字暗拱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子</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字；巳午未三會火方局，中問缺一</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午</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字，便由巳未暗拱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午</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字。這兩種暗拱，又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拱局</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除了拱局以外，還有一種暗拱，命書曰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拱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所謂</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拱庫”即是四柱中某五行透干虛浮無根，坐下地支順布而中缺一字，所缺之字正好為該透干五行的墓庫。如柱中甲木透干虛浮，甲木坐下之支為午，跟午緊貼的地支為申，中缺一“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字，而這個未字正好是甲木的庫，那麼，柱中的午與申便可拱出柱中缺少的未字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有拱局，透干之五行雖然虛浮無根，在分析命局旺衰時，仍須要把該虛浮無根之天干看作有根。此根一旦逢歲運填實，其力量馬上顯現。如逢歲運不能填實，這種拱局的力量對原局的影響力不太大。若四柱確拱局，但天干無拱局拱出之干，這種拱局之力量要小於原局有透干的拱局五行之力量。</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有拱庫，某庫的天干五行必須透干，若不透干，則不以拱庫論之。如原局地支子寅拱丑，天干不透庚辛金，則不能以拱金庫論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六五年十二月二十五日午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乙已</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于</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柱乙亥生於天寒地凍之丑月，喜年支巳中丙火解凍除寒。惜巳中丙火不透，又巳丑拱金局，傷損巳中丙火，使日主乙木之氣機難以盡得舒展，己丑財星難以生機盡現。雖然乙木在原局中中和偏旺，但在事業上亦易遭阻礙，難得大發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行丙戍運，日主由中和偏旺變為中和偏弱，這種中和的八字須以流年的介人來引動吉凶。</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丙戍運，日主正走在月柱青年運的限運裏，月支丑土與日支亥水暗拱子水，身弱喜浮水印生身，喜比劫幫扶，放任此步運衛，命主有得暗貴人相助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凡命局中有暗拱之象，這種八字一生都多得暗貴人幫助，但須分喜忌。如暗拱出來的某字為忌神，則暗示命主平生多遭隱藏在暗處的小人陷害，做事難得順心。</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6</w:t>
      </w:r>
      <w:r>
        <w:rPr>
          <w:rFonts w:ascii="SimSun;宋体" w:hAnsi="SimSun;宋体" w:cs="SimSun;宋体" w:eastAsia="新細明體;PMingLiU"/>
          <w:color w:val="000000"/>
          <w:lang w:eastAsia="zh-TW"/>
        </w:rPr>
        <w:t>年丙子，原局暗拱之子水逢流年填實，日主之身略旺於食傷財星，又得歲運之丙火泄旺身暖局，土財耗身，故當年命主得單位主管上級一把手的提攜，由基層調至機關工作。</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當年工作調動者，因流年太歲于水的介入形成亥子丑三會局，水大漂木，水為印，印代表單位，浮水印因會局而動，故命主當年工作調動。從神煞的角度看，原局年、日支互為驛馬星，亥子丑馬星會局沖巳火馬星，為雙馬齊動，從中業可以看出命主當年育遷動之事。</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二、一九六</w:t>
      </w:r>
      <w:r>
        <w:rPr>
          <w:rFonts w:eastAsia="新細明體;PMingLiU" w:cs="SimSun;宋体" w:ascii="SimSun;宋体" w:hAnsi="SimSun;宋体"/>
          <w:color w:val="000000"/>
          <w:lang w:eastAsia="zh-TW"/>
        </w:rPr>
        <w:t>0</w:t>
      </w:r>
      <w:r>
        <w:rPr>
          <w:rFonts w:ascii="SimSun;宋体" w:hAnsi="SimSun;宋体" w:cs="SimSun;宋体" w:eastAsia="新細明體;PMingLiU"/>
          <w:color w:val="000000"/>
          <w:lang w:eastAsia="zh-TW"/>
        </w:rPr>
        <w:t>年農曆正月二十日寅時</w:t>
      </w:r>
      <w:r>
        <w:rPr>
          <w:rFonts w:ascii="SimSun;宋体" w:hAnsi="SimSun;宋体" w:cs="SimSun;宋体"/>
          <w:color w:val="000000"/>
          <w:lang w:eastAsia="zh-TW"/>
        </w:rPr>
        <w:t xml:space="preserve"> </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甲木生於寅月，地支坐下兩寅一子一戍，年月支子寅拱丑七殺庚金之庫，七殺庚金雖虛浮，但以旺論。日時支寅戍拱午，干透丙火食神光照全局，使命局春意盎然，氣轉陽和，生機勃發。原局木火旺，但甲木有子水滋養，子水又得庚金生之，子水有源不枯。戊土偏財雖坐專寅木截腳，但通根於戍中戊土，寅戍拱午，午為戊土帝旺之地。全局木生火，火生土，土生金，金生水，水又生木，木又生火，五行周流不滯，陰陽調和順暢，故此八字為一富貴之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富貴的關鍵點在於原局丙火透干，癸水藏支。因甲木生於初春，餘寒未盡，無丙火暖局，則命中缺乏陽和之氣。有丙火，丙為太陽之火，性燥烈，火太燥，則易焚木，有癸水滋生甲木，甲木就不畏旺火。原局丙透癸藏，上下陰陽協和，不寒不濕不燥，故為富貴之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為我國影視界一名利雙收的著名影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在演藝界為何會名利雙收</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這是因為原局以食神丙火為用神。食神代表才華智慧的發揮，代表名氣，食神生財，說明命主是靠技藝求謀財利的，且求財較輕鬆，這是看一個演員在演藝界是否會名利雙收的主要預測方法之一。凡是在演藝界會出名的，大都以食傷為喜用神。</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六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夜子時與早子時四柱的排法</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夜子時是指下午</w:t>
      </w:r>
      <w:r>
        <w:rPr>
          <w:rFonts w:eastAsia="新細明體;PMingLiU" w:cs="SimSun;宋体" w:ascii="SimSun;宋体" w:hAnsi="SimSun;宋体"/>
          <w:color w:val="000000"/>
          <w:lang w:eastAsia="zh-TW"/>
        </w:rPr>
        <w:t>23</w:t>
      </w:r>
      <w:r>
        <w:rPr>
          <w:rFonts w:ascii="SimSun;宋体" w:hAnsi="SimSun;宋体" w:cs="SimSun;宋体" w:eastAsia="新細明體;PMingLiU"/>
          <w:color w:val="000000"/>
          <w:lang w:eastAsia="zh-TW"/>
        </w:rPr>
        <w:t>點一</w:t>
      </w:r>
      <w:r>
        <w:rPr>
          <w:rFonts w:eastAsia="新細明體;PMingLiU" w:cs="SimSun;宋体" w:ascii="SimSun;宋体" w:hAnsi="SimSun;宋体"/>
          <w:color w:val="000000"/>
          <w:lang w:eastAsia="zh-TW"/>
        </w:rPr>
        <w:t>24</w:t>
      </w:r>
      <w:r>
        <w:rPr>
          <w:rFonts w:ascii="SimSun;宋体" w:hAnsi="SimSun;宋体" w:cs="SimSun;宋体" w:eastAsia="新細明體;PMingLiU"/>
          <w:color w:val="000000"/>
          <w:lang w:eastAsia="zh-TW"/>
        </w:rPr>
        <w:t>點之間的一段時間。在這段時間出生的人，稱為“夜子時”生人，日柱仍使用當日的日柱，時柱則以第二天的時柱干支為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早子時是指</w:t>
      </w:r>
      <w:r>
        <w:rPr>
          <w:rFonts w:eastAsia="新細明體;PMingLiU" w:cs="SimSun;宋体" w:ascii="SimSun;宋体" w:hAnsi="SimSun;宋体"/>
          <w:color w:val="000000"/>
          <w:lang w:eastAsia="zh-TW"/>
        </w:rPr>
        <w:t>24</w:t>
      </w:r>
      <w:r>
        <w:rPr>
          <w:rFonts w:ascii="SimSun;宋体" w:hAnsi="SimSun;宋体" w:cs="SimSun;宋体" w:eastAsia="新細明體;PMingLiU"/>
          <w:color w:val="000000"/>
          <w:lang w:eastAsia="zh-TW"/>
        </w:rPr>
        <w:t>點至次日一點之間這段時間。在這段時間出生的人，稱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早子時</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生人，日柱採用第二天的日柱，時干也以第二天的日柱天干起排。</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一九七二年農曆五月初一下午</w:t>
      </w:r>
      <w:r>
        <w:rPr>
          <w:rFonts w:eastAsia="新細明體;PMingLiU" w:cs="SimSun;宋体" w:ascii="SimSun;宋体" w:hAnsi="SimSun;宋体"/>
          <w:color w:val="000000"/>
          <w:lang w:eastAsia="zh-TW"/>
        </w:rPr>
        <w:t>23</w:t>
      </w:r>
      <w:r>
        <w:rPr>
          <w:rFonts w:ascii="SimSun;宋体" w:hAnsi="SimSun;宋体" w:cs="SimSun;宋体" w:eastAsia="新細明體;PMingLiU"/>
          <w:color w:val="000000"/>
          <w:lang w:eastAsia="zh-TW"/>
        </w:rPr>
        <w:t>時夜子時生人，其四柱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年</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二、一九七二年農曆五月初二上午零時早子時生人，其四柱為：</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p>
    <w:p>
      <w:pPr>
        <w:pStyle w:val="Normal"/>
        <w:rPr>
          <w:rFonts w:ascii="SimSun;宋体" w:hAnsi="SimSun;宋体" w:cs="SimSun;宋体"/>
          <w:color w:val="000000"/>
        </w:rPr>
      </w:pPr>
      <w:r>
        <w:rPr>
          <w:rFonts w:cs="SimSun;宋体" w:ascii="SimSun;宋体" w:hAnsi="SimSun;宋体"/>
          <w:color w:val="000000"/>
        </w:rPr>
        <w:drawing>
          <wp:inline distT="0" distB="0" distL="0" distR="0">
            <wp:extent cx="433387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333875" cy="1451610"/>
                    </a:xfrm>
                    <a:prstGeom prst="rect">
                      <a:avLst/>
                    </a:prstGeom>
                  </pic:spPr>
                </pic:pic>
              </a:graphicData>
            </a:graphic>
          </wp:inline>
        </w:drawing>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七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夏令時生人的四柱排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據有關資料統計，我國實行夏令時是從</w:t>
      </w:r>
      <w:r>
        <w:rPr>
          <w:rFonts w:eastAsia="新細明體;PMingLiU" w:cs="SimSun;宋体" w:ascii="SimSun;宋体" w:hAnsi="SimSun;宋体"/>
          <w:color w:val="000000"/>
          <w:lang w:eastAsia="zh-TW"/>
        </w:rPr>
        <w:t>1988</w:t>
      </w:r>
      <w:r>
        <w:rPr>
          <w:rFonts w:ascii="SimSun;宋体" w:hAnsi="SimSun;宋体" w:cs="SimSun;宋体" w:eastAsia="新細明體;PMingLiU"/>
          <w:color w:val="000000"/>
          <w:lang w:eastAsia="zh-TW"/>
        </w:rPr>
        <w:t>年開始的，至</w:t>
      </w:r>
      <w:r>
        <w:rPr>
          <w:rFonts w:eastAsia="新細明體;PMingLiU" w:cs="SimSun;宋体" w:ascii="SimSun;宋体" w:hAnsi="SimSun;宋体"/>
          <w:color w:val="000000"/>
          <w:lang w:eastAsia="zh-TW"/>
        </w:rPr>
        <w:t>1990</w:t>
      </w:r>
      <w:r>
        <w:rPr>
          <w:rFonts w:ascii="SimSun;宋体" w:hAnsi="SimSun;宋体" w:cs="SimSun;宋体" w:eastAsia="新細明體;PMingLiU"/>
          <w:color w:val="000000"/>
          <w:lang w:eastAsia="zh-TW"/>
        </w:rPr>
        <w:t>年結束，共實行了三年時間。</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988</w:t>
      </w:r>
      <w:r>
        <w:rPr>
          <w:rFonts w:ascii="SimSun;宋体" w:hAnsi="SimSun;宋体" w:cs="SimSun;宋体" w:eastAsia="新細明體;PMingLiU"/>
          <w:color w:val="000000"/>
          <w:lang w:eastAsia="zh-TW"/>
        </w:rPr>
        <w:t>年的夏令時始於</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月</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日淩晨</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989</w:t>
      </w:r>
      <w:r>
        <w:rPr>
          <w:rFonts w:ascii="SimSun;宋体" w:hAnsi="SimSun;宋体" w:cs="SimSun;宋体" w:eastAsia="新細明體;PMingLiU"/>
          <w:color w:val="000000"/>
          <w:lang w:eastAsia="zh-TW"/>
        </w:rPr>
        <w:t>年的夏令時始於</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月</w:t>
      </w:r>
      <w:r>
        <w:rPr>
          <w:rFonts w:eastAsia="新細明體;PMingLiU" w:cs="SimSun;宋体" w:ascii="SimSun;宋体" w:hAnsi="SimSun;宋体"/>
          <w:color w:val="000000"/>
          <w:lang w:eastAsia="zh-TW"/>
        </w:rPr>
        <w:t>9</w:t>
      </w:r>
      <w:r>
        <w:rPr>
          <w:rFonts w:ascii="SimSun;宋体" w:hAnsi="SimSun;宋体" w:cs="SimSun;宋体" w:eastAsia="新細明體;PMingLiU"/>
          <w:color w:val="000000"/>
          <w:lang w:eastAsia="zh-TW"/>
        </w:rPr>
        <w:t>日淩晨</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990</w:t>
      </w:r>
      <w:r>
        <w:rPr>
          <w:rFonts w:ascii="SimSun;宋体" w:hAnsi="SimSun;宋体" w:cs="SimSun;宋体" w:eastAsia="新細明體;PMingLiU"/>
          <w:color w:val="000000"/>
          <w:lang w:eastAsia="zh-TW"/>
        </w:rPr>
        <w:t>年的夏令時始於</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月</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日淩晨</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上三年實行的夏令時間，每年的夏令時截止期均延至當年</w:t>
      </w:r>
      <w:r>
        <w:rPr>
          <w:rFonts w:eastAsia="新細明體;PMingLiU" w:cs="SimSun;宋体" w:ascii="SimSun;宋体" w:hAnsi="SimSun;宋体"/>
          <w:color w:val="000000"/>
          <w:lang w:eastAsia="zh-TW"/>
        </w:rPr>
        <w:t>9</w:t>
      </w:r>
      <w:r>
        <w:rPr>
          <w:rFonts w:ascii="SimSun;宋体" w:hAnsi="SimSun;宋体" w:cs="SimSun;宋体" w:eastAsia="新細明體;PMingLiU"/>
          <w:color w:val="000000"/>
          <w:lang w:eastAsia="zh-TW"/>
        </w:rPr>
        <w:t>月份的第二個周日淩晨二時結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夏令時開始時，即由淩晨</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時開始，屆時將北京標準時間撥早一小時，時針撥至淩晨三時，分、秒則維持不變。度午時結束時，再將叫叫撥晚一小時，即將時針撥至淩晨一時。</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我們在預測中逢到夏令時間出生的人，應將其生時減去一小時，使其生時符合北京標準時間。如在夏令時間上午</w:t>
      </w:r>
      <w:r>
        <w:rPr>
          <w:rFonts w:eastAsia="新細明體;PMingLiU" w:cs="SimSun;宋体" w:ascii="SimSun;宋体" w:hAnsi="SimSun;宋体"/>
          <w:color w:val="000000"/>
          <w:lang w:eastAsia="zh-TW"/>
        </w:rPr>
        <w:t>9</w:t>
      </w:r>
      <w:r>
        <w:rPr>
          <w:rFonts w:ascii="SimSun;宋体" w:hAnsi="SimSun;宋体" w:cs="SimSun;宋体" w:eastAsia="新細明體;PMingLiU"/>
          <w:color w:val="000000"/>
          <w:lang w:eastAsia="zh-TW"/>
        </w:rPr>
        <w:t>點</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分出生的人，其標準時間應是上午</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點</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分生人。夏令時間下午</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時</w:t>
      </w:r>
      <w:r>
        <w:rPr>
          <w:rFonts w:eastAsia="新細明體;PMingLiU" w:cs="SimSun;宋体" w:ascii="SimSun;宋体" w:hAnsi="SimSun;宋体"/>
          <w:color w:val="000000"/>
          <w:lang w:eastAsia="zh-TW"/>
        </w:rPr>
        <w:t>30</w:t>
      </w:r>
      <w:r>
        <w:rPr>
          <w:rFonts w:ascii="SimSun;宋体" w:hAnsi="SimSun;宋体" w:cs="SimSun;宋体" w:eastAsia="新細明體;PMingLiU"/>
          <w:color w:val="000000"/>
          <w:lang w:eastAsia="zh-TW"/>
        </w:rPr>
        <w:t>分出生的人，其標準時間應是下午的</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時</w:t>
      </w:r>
      <w:r>
        <w:rPr>
          <w:rFonts w:eastAsia="新細明體;PMingLiU" w:cs="SimSun;宋体" w:ascii="SimSun;宋体" w:hAnsi="SimSun;宋体"/>
          <w:color w:val="000000"/>
          <w:lang w:eastAsia="zh-TW"/>
        </w:rPr>
        <w:t>30</w:t>
      </w:r>
      <w:r>
        <w:rPr>
          <w:rFonts w:ascii="SimSun;宋体" w:hAnsi="SimSun;宋体" w:cs="SimSun;宋体" w:eastAsia="新細明體;PMingLiU"/>
          <w:color w:val="000000"/>
          <w:lang w:eastAsia="zh-TW"/>
        </w:rPr>
        <w:t>分。</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二講普通命局取用點竅</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第一節</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普通命局取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好比人的身體、，而用神則好比人的精神，精足神旺則身體健康，精弱神衰則身體差，體弱多病易短壽，故論命以用神為樞機，用神在預測中的重要性不言而喻。</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我在至今亦沒有山版發行的《速批四柱實用操作技術》一書中，亦是把四柱取用神作為一個重要的章節來論述的，但在那本書裏，我只是論述了一部分，在本期講義裏我將毫無保留地全部奉獻給大家。</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可以肯定地說，在取用神這一點上，我們很多學員都是遵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扶抑、通關、凋候</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這三項取用原則來選取用神的。而且住取用神時，往往只注重判斷日主的強弱，以日主的強弱來選取用神，忽視了對原命局整個氣勢的把握；在對命局的凋候上，往往只注重判斷命局的寒暖燥濕，而忽視對原命局陰陽干支不同性質的考慮；在通關上，只要看原命局兩行對立，就采剛通關法則，而不考慮是能通還是不能通等，如此不一而足。針對上述問題，下面我就把普通命局取用神中關鍵的技術部分，以點竅的形式傳授給同學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四柱取用神不能只考慮到日主的旺衰和調候，同時還必須仔細判斷原局五行的整個氣勢之流通，以及用神有無喜神的生拱護衛。原局用神無喜神生拱護衛，逢歲運忌神當權，用神極易受傷或被沖克制掉，從而導致命主的人生起落不定，易人喜人悲。</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分析命局旺衰取用神，不能只注重日主在月支的旺衰，也不可以原局干支五行數量的多少棄月建於不顧來論旺衰。因月令兒衡量年月日時于支五旺衰的一個重要標準，是四柱干支五行旺衰的真機，關係著整個命局。原局干支五行中，有與月支為同一五行者，該五行之力量當增強五分之一倍，反之，凡被在月支當今的五行所克制的五行，該五行之力量當自然減去五分之一倍。如四柱生於亥子月，原局所有屈水的干支五行之力量均增加五分之一倍，而所有屬火的五行之力量均減少五分之一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四柱八字中和，五行不偏旺偏衰，可不取喜用神。一般而言，中和的八字不管行任何大運，逢任何流年，只要大運流年不與原局發生大克地沖而導致命局五行失衡，皆無大的凶災禍事。小小不言的不順之事，奈何不了命主什麼。就像一個身體健壯的人偶爾患了感冒，即使他不吃感冒藥來醫治，兩天一過，又會好一樣。四柱中需要取用神的八字，大多是因為四柱五行偏枯失調，日主在原局偏旺或偏弱，不得中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四柱中用神不需要多，若多至二個或三個以上時則不成為用神了。這就像一令病人吃藥打針一樣，如果用藥過量，有害無益，嚴重者則會致人於死地一樣。</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四柱用神通根有力，忌神也通根有力，若喜忌制化得宜，此忌神亦不可破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並非生扶用神的都是喜神，有時耗、泄、克用神者也為喜神，須活用。如身旺官弱財旺，取財為用神，此時之官星則為喜神，因官能制比劫衛財。再比如，原局身強殺旺，以殺為用神，此時則宜取食神為喜神，用食制殺而使原局身殺兩停。</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取通關用神要注意四柱干支陰陽五行及旺衰。我在上期講義中談及過這個問題，亦即原局兩行對立相戰，強旺之五行可以通弱之五行的關，而弱之五行不可以通強旺之五行的關。如水火交戰，水強火弱可取木通關，而火強水弱則不可用木通關。</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四柱五行偏枯，不僅要注意到命局是否有過寒過濕或過暖過燥之象，亦要考慮到陰陽干支的性質。陰陽五行干支的性質不同，其用神亦不同，如辰土與戍土、丑土與未土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w:t>
      </w:r>
      <w:r>
        <w:rPr>
          <w:rFonts w:ascii="SimSun;宋体" w:hAnsi="SimSun;宋体" w:cs="SimSun;宋体" w:eastAsia="新細明體;PMingLiU"/>
          <w:color w:val="000000"/>
          <w:lang w:eastAsia="zh-TW"/>
        </w:rPr>
        <w:t>、四柱中某一五行多且強，宜泄不宜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身強者亦如此</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如日主弱食傷偏旺，根據命理取用原則，宜取印生身制食傷，但原局無印或印太弱而不得用，日主身弱又不能人特殊命局的從格，這種情況下，只有取財星化泄食傷，以此減輕食傷流泄日主之氣的力量</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取比劫幫身為用神抗食傷之泄亦可</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天干為用神，直通根地支或得地支生扶，此通根之支或生助天干用神之支不宜逢沖，逢沖則天干用神其根被撥，剛神不得用易導致不測之禍。是謂古人雲：天干以克為凶，地支以沖為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1</w:t>
      </w:r>
      <w:r>
        <w:rPr>
          <w:rFonts w:ascii="SimSun;宋体" w:hAnsi="SimSun;宋体" w:cs="SimSun;宋体" w:eastAsia="新細明體;PMingLiU"/>
          <w:color w:val="000000"/>
          <w:lang w:eastAsia="zh-TW"/>
        </w:rPr>
        <w:t>、四術用神太過，會使生用神的喜神變成為忌神，原，本是克用神的忌神變成為喜神。如原局木為用神，水為喜神，但用神木旺之太過，此時的喜神水則變成了忌神，原來克用神木的忌神金，此時則變成了喜神。說的再明白一點，如原局身強殺旺，以殺為用神，以財生殺為喜神，但七殺旺之太過，此時的財星再去生殺無疑於助桀為虐，這裏的財星則變成了忌神，原先克制七殺的食傷則由忌神變成了喜神</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可參看第七項：</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並非生用神的都是喜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之說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六五年農曆五月十七日戍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    77</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辛金生於午月處病地，休囚失令，原局地支巳午火亦為戊土之羊刃，由此不難看出，四柱是火土兩旺：一因午火當令，戊戌土與火同宮，戍亦為燥土，故知柱中有火炎土燥之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辛金為柔金，懼火銷熔，生於火旺之午月，最喜己土晦火養金，因己土為濕土，同時亦喜壬水淘洗。然原局己土不透，時干卻透戊土，戊土為燥土，為剛硬之頑土，無生金之功，旺土重疊，有埋金之慮。再觀透干壬水，辛金見壬水是為喜，但壬水無根，遭年干乙木化泄，乙木又轉生巳午火，使火更旺，壬水雖有伊不得用。綜合平衡之下，此造宜取壬水作調候用神來潤土晦烈火，取比劫為喜神化泄旺土生日主，又可作為壬水不竭之源泉，可謂一舉二得。惜原局慶辛金不透，巳丑戍中辛金因火旺土燥而無用。如此退而求之，只有取日支丑土為用神，因丑為濕土，可晦火生金。豈料丑戍刑，戍中戊土仗勢和克掉丑中癸水，濕土不濕，丑土亦變得一無所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由上分析可知，此造用神受傷，又不得喜神助之，故知命主為一普通常人，一生難享消閒之福。</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五</w:t>
      </w:r>
      <w:r>
        <w:rPr>
          <w:rFonts w:eastAsia="新細明體;PMingLiU" w:cs="SimSun;宋体" w:ascii="SimSun;宋体" w:hAnsi="SimSun;宋体"/>
          <w:color w:val="000000"/>
          <w:lang w:eastAsia="zh-TW"/>
        </w:rPr>
        <w:t>0</w:t>
      </w:r>
      <w:r>
        <w:rPr>
          <w:rFonts w:ascii="SimSun;宋体" w:hAnsi="SimSun;宋体" w:cs="SimSun;宋体" w:eastAsia="新細明體;PMingLiU"/>
          <w:color w:val="000000"/>
          <w:lang w:eastAsia="zh-TW"/>
        </w:rPr>
        <w:t>年農曆八月初七卯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    18    28    38    48    58    68    78</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乙酉日生於乙酉月，年干透庚官星，酉中七殺辛金當令，殺旺官亦變為殺星。殺旺攻身，柱無浮水印化殺生身，亦無火食傷制官殺，日主全賴月干乙木，午、時支寅卯木幫身抗殺。然地支卯酉沖，金木交戰，當令之酉金連沖帶克掉時支卯木，年、月干庚乙合而化金，日土之身太弱，原局應首取印星化殺生身為用神、然四柱既無星點印星，亦無食傷可用之，寅中雖有藏干丙火，但丙火不透。全局五行流通之氣勢盡在官殺。卯酉沖，無印通關，無食傷制殺，日主凶象已現。</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己丑偏財大運，流年癸酉，運干己土引動原局財星生殺克比劫，太歲酉金給原局兩酉加力，三酉沖一卯，卯木之根被撥，命主當年因財而犯事入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命例給我們以啟示：論命取用神，應首重命局五行氣勢的流通，看陰陽干支五行起於何處，歸於何處，然後才能找准用神，從而迅速推斷出命主之吉凶。</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清乾隆三十八年農曆四月十八日辰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癸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八字為四柱命理學宗師任鐵憔之命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宗師日主丙火生於當令之戊午羊刃月，且自坐羊刃午火，在年支坐巳祿，柱中火五行因當令其力量自然增加五分之一倍，土五行亦然。年、月透干戊癸合，月支有化神午火引化，戊癸合化火成功，戊土化為丙火，癸火化為丁火。依命理取用原則，丙生午火羊刃自，原局一片熾熱旺火，必以壬癸官殺克之兼調候為用神，或取時支辰土濕土晦火力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丙火為太陽之火，性燥烈，最喜壬水克制。癸為雨露之水，難克燥烈之炎火，原局戊癸合，食神合官留殺，故知四柱當取壬水七殺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以壬水七殺為用，七殺在午火之月處比絕之地，此時必以財星庚辛金發水之源，以財星為喜神生扶七殺，壬水方榴以為用。然統觀四柱只有巳中有一藏干庚金，此庚金亦被柱中烈火所溶而不得用，有等於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綜上所述，原局用神無力，亦無喜神輔弼，行東南方木火大運又不助喜用，故宗師雖滿腹詩書，才華四射，而終不能金榜題名，光耀祖宗，為求生計，而不得不潛心研易。</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由上分析可知，四柱八個字，除月支之字外，其他七個字全都要以月令來分析旺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四、一九六一年農曆十二月二十五日辰時生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大運：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已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    7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戊土坐支兩丑兩辰，時干透梟印丙火生身，以五行數量論，四柱八個字，土占了五個字，又得一火生之，日主不可謂不旺。日主旺，當取年、月干辛金傷官為用神。然此造生於冬月，柱中土凍金寒，戊土坐支四濕土，寒濕之氣太重，此時則喜丙火生助。若無丙生，則為一普通常人之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此造丙火透時於，然丙火雖透干，但丙辛合，丙火因合而失去暖土之功，加之丙火在丑月處死絕之地，休囚失令，又遭坐支辰土化泄，晦火之光，使丙火既不能解凍除寒，亦不能克制旺傷辛金，故知命主層次不高，為一常人之命，且婚姻不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婚姻不順者，因辛金傷官透干重疊，原局辰中乙木官星藏干不透，逢歲運引出辰中乙木官顯，傷官見官必克其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原象信息破澤》一書日：</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戊土逢辛金，若再遇丙火生扶</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則生於富豪之家</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然此造只為一平常人家之女子，為何</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只因原局丙火受傷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命造充分說明了，論命不可以以五行數量的多寡棄月建於不顧來論旺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五、古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錄自命學名著《滴天髓》</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元丙火生於子月胎地休囚火令，但坐下日支寅木長生之地，且得月干甲木梟印生之，月干甲木也通根于日支寅木，時柱透干食神自坐戍土強根，年干官星癸水官于月支子水，原局四柱透干各自俱得長生帝旺之地，形成金生水，水生木、木生火、火生土</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之局面，使八字干支上下情協不悖，氣貫流通，五行生化俱足，故命主不忌行任何大運，一生富貴福壽。此等無需取用神的八字，在預測實踐並非多見，因這種類則的命局，多為達官貴人之命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四柱大干在地支各得長生帝旺，五行中和平衡，故命主一生富貴福壽悠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凡四柱天干在地支各得長生、帝旺者，均為富貴禍壽之命。這種人喜歡當官掌權，喜歡社交場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六、一九四六年農曆七月十五日戍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0    20    30    40    50    60    70    80</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丁火生於申月休囚失令，但自坐巳火羊刃通根於戍土火庫，又得年、月干兩丙火劫財幫身，日主中和偏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主休囚火令，本應取丙火幫身為用神，但丙火用神透干兩重，通根於地支巳火及兩庫，故丙火由用神而變成為了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身旺，原局官取財星庚金為用神，取戍土傷官生財為喜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財星透干，通根于月令申中庚金，又得兩戍土化泄丙火生之，故知財星庚金用神有力，由此觀之，該造命主應為中等之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以財星用神，以戍土傷官生財為喜神，傷官生財，故知命主經濟富裕，且為一勞心者之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為一高級知識份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七、一九六一年農曆五月五日午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坤造：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    77</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辛巳日生於甲午月甲午時，財黨七殺克身，柔弱之金弱極，幸得年柱辛丑生助弱身，日主身偏弱，用神當取丑中己土晦火生身為用神，官殺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忌神殺當令，克身有力，丑中己土用神在月、日、時支上處臨官、帝旺之地，化殺生身之力也強，喜忌神之力量旗鼓相當，這種類型的命局，忌神亦不可破壞，若破壞了忌神，無疑損了日主的貴氣。因為這種類型的命局，只要逢歲運給喜用加力，此官殺忌帥亦會由忌神轉變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走丁酉大運，日主以運支酉金為強根，酉丑半三合金局，逢流年丁丑，歲運天干丁火引出原局午中丁火七殺，太歲丑土引動原局丑中己土晦火生身，命運歲五行流通有情，生化不悖，喜忌制化得宜，日主中和平衡，故此年日主升為正廳級干部，功名路上青雲直上。</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之所以功名顯達，全賴年支丑土晦火生身。若把年支丑土換成未土或戍土，命主又當是另外一種別樣人生，其境況自然不會有今日之風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這個八字來看升官的應期，我們不難發現：原局官殺強旺，官殺便會攻身為其害，成為柱中病患，要醫去這個病患，就要找到一種能夠使官殺在柱中變得相對平衡的藥，這個藥就是我們預測命主何時能夠升官的一下重要的著眼點。找到了這個著眼點，也就找到了日主升官的應期。</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八、一九六九年農曆九月廿七日亥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大運：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     11    21    31    41    51    61    71</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乙木生於戍月處死慕之地，休囚失令，地支兩酉中辛金七殺得當令旺戍土財星生之，年干己土偏財生之，柱中七殺太旺。《窮通寶鑒》雲：</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九月乙木，根枯葉落，必賴癸水滋養</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加之此月戍土燥土當令，癸水偏印更是不可缺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此造月透甲木劫財，甲木長生于時支亥水，甲木可以助日主，也可以制克戍中之木氣戊土正財不生殺。惜甲木貪合年干己土，忘卻兄弟姐妹之情，無心幫助弱小的日主。日主乙木得透干甲木緊貼，名聲上為“藤蘿系甲”，可以依附甲木，實際上卻從甲木那裏得不到什麼好處。由此觀之，取甲木為用神無力。</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身弱殺旺，根據取用原理，也可以取癸印殺生身為用神，取食神制殺為用神，從這個命造來看，原局無癸水偏印，只有時支亥中有壬水正印，壬水是江河湖海之水，但原局只有壬水一字，對乙木有情，尚不至於飄木，故知此造當取亥中壬水為用神，取時干丁火食神制殺為喜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時柱干支為喜用，子女優秀且孝順，因時柱為兒女宮。</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月干甲木為喜用，但幫身無力情不向我日主，故知兄姐雖有為，但對日主幫助不大。實際情況的確如此。</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九、一九七三年農曆四月初六午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    11     21    31    41    51    6l    7l</w:t>
      </w:r>
    </w:p>
    <w:p>
      <w:pPr>
        <w:pStyle w:val="Normal"/>
        <w:ind w:firstLine="540"/>
        <w:rPr>
          <w:rFonts w:ascii="SimSun;宋体" w:hAnsi="SimSun;宋体" w:cs="SimSun;宋体"/>
          <w:color w:val="000000"/>
          <w:lang w:eastAsia="zh-TW"/>
        </w:rPr>
      </w:pPr>
      <w:r>
        <w:rPr>
          <w:rFonts w:ascii="SimSun;宋体" w:hAnsi="SimSun;宋体" w:cs="SimSun;宋体" w:eastAsia="新細明體;PMingLiU"/>
          <w:color w:val="000000"/>
          <w:lang w:eastAsia="zh-TW"/>
        </w:rPr>
        <w:t>此造甲辰日生於巳月，甲木退氣，巳中丙火當令司權，火旺致使木性枯焦，再者甲木在支無根，只是得坐支辰中一中氣助身得年干一正印癸水生身，綜觀此造，日主身弱</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雙遭傷食泄身，應首取午干癸水為用神，一是用來調候命局炎熱之氣，二是用來滋養日主甲木。</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用癸水必要有庚辛金以生之，否則癸水則成為無源之水。喜時柱透干庚金生癸，地支丑辰土晦火生金，金再生水，水生日主，如此可使原局陰陽五行之氣中和平衡，待交癸丑大運，日主走亥子丑北方水地，定能自創一番不凡功業。</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地支若無丑辰濕土晦火生金，而是改成未戍土，雖柱中千透癸庚，其命運之懸殊亦當相差甚大。</w:t>
      </w:r>
    </w:p>
    <w:p>
      <w:pPr>
        <w:pStyle w:val="Normal"/>
        <w:ind w:firstLine="54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十、一九六五年農曆六月二十日巳時生人</w:t>
      </w:r>
    </w:p>
    <w:p>
      <w:pPr>
        <w:pStyle w:val="Normal"/>
        <w:ind w:firstLine="54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540"/>
        <w:rPr>
          <w:rFonts w:ascii="SimSun;宋体" w:hAnsi="SimSun;宋体" w:cs="SimSun;宋体"/>
          <w:color w:val="000000"/>
          <w:lang w:eastAsia="zh-TW"/>
        </w:rPr>
      </w:pPr>
      <w:r>
        <w:rPr>
          <w:rFonts w:ascii="SimSun;宋体" w:hAnsi="SimSun;宋体" w:cs="SimSun;宋体" w:eastAsia="新細明體;PMingLiU"/>
          <w:color w:val="000000"/>
          <w:lang w:eastAsia="zh-TW"/>
        </w:rPr>
        <w:t>坤造：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p>
    <w:p>
      <w:pPr>
        <w:pStyle w:val="Normal"/>
        <w:ind w:firstLine="54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540"/>
        <w:rPr>
          <w:rFonts w:ascii="SimSun;宋体" w:hAnsi="SimSun;宋体" w:cs="SimSun;宋体"/>
          <w:color w:val="000000"/>
          <w:lang w:eastAsia="zh-TW"/>
        </w:rPr>
      </w:pPr>
      <w:r>
        <w:rPr>
          <w:rFonts w:ascii="SimSun;宋体" w:hAnsi="SimSun;宋体" w:cs="SimSun;宋体" w:eastAsia="新細明體;PMingLiU"/>
          <w:color w:val="000000"/>
          <w:lang w:eastAsia="zh-TW"/>
        </w:rPr>
        <w:t>大運：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p>
    <w:p>
      <w:pPr>
        <w:pStyle w:val="Normal"/>
        <w:ind w:firstLine="54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    77</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日主癸水生於未月墓地，休囚失令，月于癸水遭年干乙木化泄，巳水中丙丁火反克，未中當令之己土制克，柱中火炎土燥，日主癸水全賴坐支酉中辛金以生之，然酉中辛金卻遭年時支巳中丙火暗合，生癸無力。巳未拱火，上半月土火氣仍炎，燥土未不生酉，酉金衰弱，無力生癸。</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綜合以上分析，用神癸水因柱中火土兩旺自身難保，無力救日主，喜神酉金無生無助，父遭旺火所克，亦難以生用神。</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取癸水為用神者，因四柱火炎土燥；取酉金為喜神者，酉金可發水之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雖然喜用兩現，但因原局無丑、辰濕土晦火生金養水，故知命土層次不高，為一普通常人。原局官殺為忌神，丈夫不貴，夫宮為喜神但不能生用神，丈夫無家庭責任感；時柱兒女宮為仇神，子女孝。</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丈夫遊手好閒，兒女品性欠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命造四柱若有一丑土或辰土，日主決不會有如此人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十一、一九六八年農曆二月廿六日早子時生人</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癸巳日生於乙卯月，乙木司權當令，癸水休囚，喜年支申中庚金化泄官星合克食傷發水之源生日主，惜庚金被卯中乙木暗合，因合而不化，庚金用神受到乙木牽絆難以生日主，退而求之，只得取時柱壬子水幫身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行戊午大運，大運與時柱天克地外，用神受協，逢己卯流年，歲君己土給原局忌神加力，太歲卯木與子水子卯相刑，用神壬子水雙雙受傷嚴重，故命主當年得尿毒癥不治而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當年得尿毒癥者，因時支子水遭運支午火沖，遭太歲卯木相刑，水柱命理上代表腎，代表生殖器官，時支也代表性器官，故命主當年因性器官病變而身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流年皆為忌神刑沖原局用神，命主必有大凶之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十二、一九六三年農曆三月初七卯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戊</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    19     29    39    49    59    69    79</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癸酉日生於乙卯月，地支三卯一酉，年月時透干一癸兩乙，日主明顯身弱，幸日主坐支酉金，可賴酉中辛金生身制食傷，透干癸水比肩因中隔乙木食神化泄太過而幫身無力，綜觀全局，應取酉金為用神，比劫為喜神。</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日主走壬子大運，在運支處臨官之地，得劫財壬子水千支一氣幫身，應屬中吉之運。在此步大運中，日主只要逢喜用神的流年，就應當行吉事發生，逢食傷忌神流年，特別是沖克原局用神之流年，定當有不吉之事出現。</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實際情況是，命主從</w:t>
      </w:r>
      <w:r>
        <w:rPr>
          <w:rFonts w:eastAsia="新細明體;PMingLiU" w:cs="SimSun;宋体" w:ascii="SimSun;宋体" w:hAnsi="SimSun;宋体"/>
          <w:color w:val="000000"/>
          <w:lang w:eastAsia="zh-TW"/>
        </w:rPr>
        <w:t>92</w:t>
      </w:r>
      <w:r>
        <w:rPr>
          <w:rFonts w:ascii="SimSun;宋体" w:hAnsi="SimSun;宋体" w:cs="SimSun;宋体" w:eastAsia="新細明體;PMingLiU"/>
          <w:color w:val="000000"/>
          <w:lang w:eastAsia="zh-TW"/>
        </w:rPr>
        <w:t>年起一至到</w:t>
      </w:r>
      <w:r>
        <w:rPr>
          <w:rFonts w:eastAsia="新細明體;PMingLiU" w:cs="SimSun;宋体" w:ascii="SimSun;宋体" w:hAnsi="SimSun;宋体"/>
          <w:color w:val="000000"/>
          <w:lang w:eastAsia="zh-TW"/>
        </w:rPr>
        <w:t>96</w:t>
      </w:r>
      <w:r>
        <w:rPr>
          <w:rFonts w:ascii="SimSun;宋体" w:hAnsi="SimSun;宋体" w:cs="SimSun;宋体" w:eastAsia="新細明體;PMingLiU"/>
          <w:color w:val="000000"/>
          <w:lang w:eastAsia="zh-TW"/>
        </w:rPr>
        <w:t>年，這期間發財百萬餘元，進人到</w:t>
      </w:r>
      <w:r>
        <w:rPr>
          <w:rFonts w:eastAsia="新細明體;PMingLiU" w:cs="SimSun;宋体" w:ascii="SimSun;宋体" w:hAnsi="SimSun;宋体"/>
          <w:color w:val="000000"/>
          <w:lang w:eastAsia="zh-TW"/>
        </w:rPr>
        <w:t>98</w:t>
      </w:r>
      <w:r>
        <w:rPr>
          <w:rFonts w:ascii="SimSun;宋体" w:hAnsi="SimSun;宋体" w:cs="SimSun;宋体" w:eastAsia="新細明體;PMingLiU"/>
          <w:color w:val="000000"/>
          <w:lang w:eastAsia="zh-TW"/>
        </w:rPr>
        <w:t>年、</w:t>
      </w:r>
      <w:r>
        <w:rPr>
          <w:rFonts w:eastAsia="新細明體;PMingLiU" w:cs="SimSun;宋体" w:ascii="SimSun;宋体" w:hAnsi="SimSun;宋体"/>
          <w:color w:val="000000"/>
          <w:lang w:eastAsia="zh-TW"/>
        </w:rPr>
        <w:t>99</w:t>
      </w:r>
      <w:r>
        <w:rPr>
          <w:rFonts w:ascii="SimSun;宋体" w:hAnsi="SimSun;宋体" w:cs="SimSun;宋体" w:eastAsia="新細明體;PMingLiU"/>
          <w:color w:val="000000"/>
          <w:lang w:eastAsia="zh-TW"/>
        </w:rPr>
        <w:t>年，流年戊寅、己卯，忌神食傷司權，官唾助桀為虐，日主又由身旺陡然轉為身弱。身弱不擔財，故日主在</w:t>
      </w:r>
      <w:r>
        <w:rPr>
          <w:rFonts w:eastAsia="新細明體;PMingLiU" w:cs="SimSun;宋体" w:ascii="SimSun;宋体" w:hAnsi="SimSun;宋体"/>
          <w:color w:val="000000"/>
          <w:lang w:eastAsia="zh-TW"/>
        </w:rPr>
        <w:t>98</w:t>
      </w:r>
      <w:r>
        <w:rPr>
          <w:rFonts w:ascii="SimSun;宋体" w:hAnsi="SimSun;宋体" w:cs="SimSun;宋体" w:eastAsia="新細明體;PMingLiU"/>
          <w:color w:val="000000"/>
          <w:lang w:eastAsia="zh-TW"/>
        </w:rPr>
        <w:t>年財源不進只出，進入到</w:t>
      </w:r>
      <w:r>
        <w:rPr>
          <w:rFonts w:eastAsia="新細明體;PMingLiU" w:cs="SimSun;宋体" w:ascii="SimSun;宋体" w:hAnsi="SimSun;宋体"/>
          <w:color w:val="000000"/>
          <w:lang w:eastAsia="zh-TW"/>
        </w:rPr>
        <w:t>99</w:t>
      </w:r>
      <w:r>
        <w:rPr>
          <w:rFonts w:ascii="SimSun;宋体" w:hAnsi="SimSun;宋体" w:cs="SimSun;宋体" w:eastAsia="新細明體;PMingLiU"/>
          <w:color w:val="000000"/>
          <w:lang w:eastAsia="zh-TW"/>
        </w:rPr>
        <w:t>年，流、年歲君己土克日主，太歲卯木引動原局之卯木，形成四卯沖一酉，用神酉金被撲克殆盡，當年命主一次性破財</w:t>
      </w:r>
      <w:r>
        <w:rPr>
          <w:rFonts w:eastAsia="新細明體;PMingLiU" w:cs="SimSun;宋体" w:ascii="SimSun;宋体" w:hAnsi="SimSun;宋体"/>
          <w:color w:val="000000"/>
          <w:lang w:eastAsia="zh-TW"/>
        </w:rPr>
        <w:t>30</w:t>
      </w:r>
      <w:r>
        <w:rPr>
          <w:rFonts w:ascii="SimSun;宋体" w:hAnsi="SimSun;宋体" w:cs="SimSun;宋体" w:eastAsia="新細明體;PMingLiU"/>
          <w:color w:val="000000"/>
          <w:lang w:eastAsia="zh-TW"/>
        </w:rPr>
        <w:t>萬元，這就是命書上說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地支以沖為重</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假若命主當年不破大財，其本人亦定當有其他凶事，但不至於導致命土死亡，因日主得大運干支一氣相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破財免災</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這是人們經常掛在嘴上說的一名話，其實，這名話是從命理上引申出來的。命書雲：有財奪財，無財奪命。是悅一個人走黴運時，破財反而是好事，可以免遭不測之凶，這就像一個貪污犯主動到公安機關坦白自首，積極退還髒款，可以減輕法律的懲罰一樣。從這個意義上來說，當我們預測出來破財之年時，而又無其他辦法破解掉，這時我們可以根據生活、工作上的需要等進行人為的善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破財有二種，一種是善破，一種是不吉的破。所謂善破，即購屋、修房、添置家庭生活必需品，外出旅遊、上學進修，資助親友、捐款揚善等，也可以通過結婚、生孩子、搬家等來沖破財之災。所謂不吉之破，即遭搶劫偷盜、丟失、患病住院，遭受各種不測之災而導致的破財等。</w:t>
      </w:r>
    </w:p>
    <w:p>
      <w:pPr>
        <w:pStyle w:val="Normal"/>
        <w:rPr>
          <w:rFonts w:ascii="SimSun;宋体" w:hAnsi="SimSun;宋体" w:cs="SimSun;宋体"/>
          <w:b/>
          <w:b/>
          <w:bCs/>
          <w:color w:val="000000"/>
          <w:lang w:eastAsia="zh-TW"/>
        </w:rPr>
      </w:pPr>
      <w:r>
        <w:rPr>
          <w:rFonts w:ascii="SimSun;宋体" w:hAnsi="SimSun;宋体" w:cs="SimSun;宋体" w:eastAsia="新細明體;PMingLiU"/>
          <w:b/>
          <w:bCs/>
          <w:color w:val="000000"/>
          <w:lang w:eastAsia="zh-TW"/>
        </w:rPr>
        <w:t>思考題作業：</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下列各命造應取何五行十神為神</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一九五五年農曆九月十一日午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一九六八年農曆正月初二亥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一九七四年農曆十月初九辰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卯</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乾造：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一九六一年農曆十二月二十九丑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卯</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一九五二年農曆正月十八日辰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三講特殊命局之辨別及取用點竅取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特殊命局共有專旺格、從格、化氣格三種。</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特殊命局足相對于普通命局而言的，因其論命方法有別于普通命局的論命方法，故把這一類型的命局便納人到特殊命局之中。</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沒有談到特殊命局的取用神之前，我們先來談淡如何辨別特殊命局。</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一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專旺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專旺格，即四柱中日主強旺，與日主同類的干支五行特別強旺且多，或地支合、會成為與日干同類的方局，氣勢偏旺獨專于一方，或四柱中其餘七個字全是日主的比劫印星，這種類型的命局渭之專旺格。</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七八年農曆六月二十二日巳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己丑日生丁己未月己巳時，年柱戊午，原局六土兩火，日主身旺當令又得印生，故知該命局當以專旺格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專旺格中因四柱與四柱之間干支五行不同，故專旺格中又分曲直格、炎上格、稼穡格、從革格、潤下格等，這其中又有真假專旺格之分。</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一、真專旺格八字之辨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b/>
          <w:bCs/>
          <w:color w:val="000000"/>
          <w:lang w:eastAsia="zh-TW"/>
        </w:rPr>
        <w:t>1</w:t>
      </w:r>
      <w:r>
        <w:rPr>
          <w:rFonts w:ascii="SimSun;宋体" w:hAnsi="SimSun;宋体" w:cs="SimSun;宋体" w:eastAsia="新細明體;PMingLiU"/>
          <w:b/>
          <w:bCs/>
          <w:color w:val="000000"/>
          <w:lang w:eastAsia="zh-TW"/>
        </w:rPr>
        <w:t>、曲直格</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干為甲乙木生於寅卯辰月，地支因三合或三會成木局，或與日主同類的干支五行甲乙寅卯木特別強旺且多，原局無官殺金克木或強土阻礙，謂之“曲直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九六三年農曆二月十七日亥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甲生寅月，地支旺木透干，原局無金來破格，也無土來逆其旺神，故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曲直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之命造，命喜水木火而忌金。</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eastAsia="新細明體;PMingLiU" w:cs="SimSun;宋体" w:ascii="SimSun;宋体" w:hAnsi="SimSun;宋体"/>
          <w:b/>
          <w:bCs/>
          <w:color w:val="000000"/>
          <w:lang w:eastAsia="zh-TW"/>
        </w:rPr>
        <w:t>2</w:t>
      </w:r>
      <w:r>
        <w:rPr>
          <w:rFonts w:ascii="SimSun;宋体" w:hAnsi="SimSun;宋体" w:cs="SimSun;宋体" w:eastAsia="新細明體;PMingLiU"/>
          <w:b/>
          <w:bCs/>
          <w:color w:val="000000"/>
          <w:lang w:eastAsia="zh-TW"/>
        </w:rPr>
        <w:t>、炎上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干為丙丁火生於巳午未月，地支三合或三會火局，或與日主同類的干支五丙丁巳午火特別強旺且多，或日主強旺又得甲寅乙卯木印星生之，原局無官殺克之，謂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炎上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九七七年農曆五月十二日午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已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    18     28    38    48    58    68</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丁巳日生於丙午月，丙丁火天透地藏，全局一片火海，無星點官殺破格，全是自黨專旺，此是標準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炎上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之命造。</w:t>
      </w:r>
    </w:p>
    <w:p>
      <w:pPr>
        <w:pStyle w:val="Normal"/>
        <w:rPr>
          <w:rFonts w:ascii="SimSun;宋体" w:hAnsi="SimSun;宋体" w:cs="SimSun;宋体"/>
          <w:b/>
          <w:b/>
          <w:bCs/>
          <w:color w:val="000000"/>
          <w:lang w:eastAsia="zh-TW"/>
        </w:rPr>
      </w:pPr>
      <w:r>
        <w:rPr>
          <w:rFonts w:eastAsia="SimSun;宋体" w:cs="SimSun;宋体" w:ascii="SimSun;宋体" w:hAnsi="SimSun;宋体"/>
          <w:b/>
          <w:bCs/>
          <w:color w:val="000000"/>
          <w:lang w:eastAsia="zh-TW"/>
        </w:rPr>
        <w:t xml:space="preserve">  </w:t>
      </w:r>
      <w:r>
        <w:rPr>
          <w:rFonts w:eastAsia="新細明體;PMingLiU" w:cs="SimSun;宋体" w:ascii="SimSun;宋体" w:hAnsi="SimSun;宋体"/>
          <w:b/>
          <w:bCs/>
          <w:color w:val="000000"/>
          <w:lang w:eastAsia="zh-TW"/>
        </w:rPr>
        <w:t>3</w:t>
      </w:r>
      <w:r>
        <w:rPr>
          <w:rFonts w:ascii="SimSun;宋体" w:hAnsi="SimSun;宋体" w:cs="SimSun;宋体" w:eastAsia="新細明體;PMingLiU"/>
          <w:b/>
          <w:bCs/>
          <w:color w:val="000000"/>
          <w:lang w:eastAsia="zh-TW"/>
        </w:rPr>
        <w:t>、從革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干為庚辛金生於申酉戍月，地支三合或三會金局，或與日主同類的干支五行庚辛申酉金特別強旺且多，原局無火克金，謂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從革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cs="SimSun;宋体" w:ascii="SimSun;宋体" w:hAnsi="SimSun;宋体"/>
          <w:color w:val="000000"/>
          <w:lang w:eastAsia="zh-TW"/>
        </w:rPr>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九五八年農曆六月二十七日丑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中</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   19     29    39    49    59    69</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辛金生於當令之申月，地支申酉戍三會金局，月令申中本氣庚金透干，原局比劫，印綬重疊，故謂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從革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b/>
          <w:b/>
          <w:bCs/>
          <w:color w:val="000000"/>
          <w:lang w:eastAsia="zh-TW"/>
        </w:rPr>
      </w:pPr>
      <w:r>
        <w:rPr>
          <w:rFonts w:eastAsia="SimSun;宋体" w:cs="SimSun;宋体" w:ascii="SimSun;宋体" w:hAnsi="SimSun;宋体"/>
          <w:b/>
          <w:bCs/>
          <w:color w:val="000000"/>
          <w:lang w:eastAsia="zh-TW"/>
        </w:rPr>
        <w:t xml:space="preserve">  </w:t>
      </w:r>
      <w:r>
        <w:rPr>
          <w:rFonts w:eastAsia="新細明體;PMingLiU" w:cs="SimSun;宋体" w:ascii="SimSun;宋体" w:hAnsi="SimSun;宋体"/>
          <w:b/>
          <w:bCs/>
          <w:color w:val="000000"/>
          <w:lang w:eastAsia="zh-TW"/>
        </w:rPr>
        <w:t>4</w:t>
      </w:r>
      <w:r>
        <w:rPr>
          <w:rFonts w:ascii="SimSun;宋体" w:hAnsi="SimSun;宋体" w:cs="SimSun;宋体" w:eastAsia="新細明體;PMingLiU"/>
          <w:b/>
          <w:bCs/>
          <w:color w:val="000000"/>
          <w:lang w:eastAsia="zh-TW"/>
        </w:rPr>
        <w:t>、稼穡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干為戊己土生於辰戍丑未月，地支四庫聚集，辰戍丑未多見，或四柱純土，或四柱土多又得丙丁巳午印星相生，無木克土，渭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稼稿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九五八年農曆三月初四巳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戊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    75</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兩土兩火，天干透二土一火，日主己土又生在當令之辰月，火土成勢，原局氣勢集結於旺土，無木來破格，故此造謂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稼稿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eastAsia="新細明體;PMingLiU" w:cs="SimSun;宋体" w:ascii="SimSun;宋体" w:hAnsi="SimSun;宋体"/>
          <w:b/>
          <w:bCs/>
          <w:color w:val="000000"/>
          <w:lang w:eastAsia="zh-TW"/>
        </w:rPr>
        <w:t>5</w:t>
      </w:r>
      <w:r>
        <w:rPr>
          <w:rFonts w:ascii="SimSun;宋体" w:hAnsi="SimSun;宋体" w:cs="SimSun;宋体" w:eastAsia="新細明體;PMingLiU"/>
          <w:b/>
          <w:bCs/>
          <w:color w:val="000000"/>
          <w:lang w:eastAsia="zh-TW"/>
        </w:rPr>
        <w:t>、潤下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干為壬癸水生於亥子丑月，地支三會或三合水局，或與日主同類的干支五行壬癸子亥水多且強旺，原局無土克水，謂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潤下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九八三年農曆十月十七日子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   75</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比劫林立，地支亥子丑三會水局，天干壬癸重疊，洶湧之水勢不可擋，故此造是非常標準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潤下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二、假專旺格八字之辨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原局日干在月支當令或通根餘氣，地支會，合比劫局成化，或四柱中與日主同類的干支五行特別強旺且多，但透干有一虛浮無根之官殺或食傷或財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原局日干在月支當令或通根餘氣，地支會，合比局成化，或四柱中與日主同類的五行干支特別強旺且多，但地支行一官殺或食傷或財星且不透干。</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原局日干在月支當令或通根餘氣，地支會，合比局成化，或四柱中與日主同類的五行干支特別強旺且多，但原局透干藏支各有一不同五行的十神，其中有一十神被合化成為印吊或比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原局日于拒月支當令或通限餘氣，地支合、會比局成化，或四柱中與日主同類的干支五行特別強旺且多，但原局天透地藏有三個非比劫、印星的十神</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官殺或食傷或財星，或官殺、食傷、財星兼而有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其中透於之虛浮十神</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非比劫、印星</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遭他柱兩天干有力夾克掉，地支又有另類十神被他柱之支合、會成比劫、印星，或兩個在地支的另類十神全被他柱之支合、會成局。</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六</w:t>
      </w:r>
      <w:r>
        <w:rPr>
          <w:rFonts w:eastAsia="新細明體;PMingLiU" w:cs="SimSun;宋体" w:ascii="SimSun;宋体" w:hAnsi="SimSun;宋体"/>
          <w:color w:val="000000"/>
          <w:lang w:eastAsia="zh-TW"/>
        </w:rPr>
        <w:t>O</w:t>
      </w:r>
      <w:r>
        <w:rPr>
          <w:rFonts w:ascii="SimSun;宋体" w:hAnsi="SimSun;宋体" w:cs="SimSun;宋体" w:eastAsia="新細明體;PMingLiU"/>
          <w:color w:val="000000"/>
          <w:lang w:eastAsia="zh-TW"/>
        </w:rPr>
        <w:t>年農曆十月初二亥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兩亥兩子，年、時干透正偏印庚爭金，只有月干丁火財星耗日主壬水，但丁火爬浮裁腳，原局又不見戊土七殺逆克日主，根據特殊命局取用原則，此造應以假潤下格論命。</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五四年農曆二月初八未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rPr>
        <w:t xml:space="preserve">  </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     18    28    38    48    58    68    78</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丁卯日生於丁卯月，地支兩卯一午一未，天干透兩丁一甲，故知日主丁火強旺。因時支為未土食神泄丁火之氣，加之柱中無強旺之丙火助丁火</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丁火為燈燭之火</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故此造只能以假炎上格論命。</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三、一九七二年農曆十月十二日戍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壬子日生於辛亥月，年柱壬子干支一氣幫身，時柱透干庚金生身，時支戍中戊土七殺能克身，便柱中水勢可順而不可擋之，故此造宜以假潤下格論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四、一九八</w:t>
      </w:r>
      <w:r>
        <w:rPr>
          <w:rFonts w:eastAsia="新細明體;PMingLiU" w:cs="SimSun;宋体" w:ascii="SimSun;宋体" w:hAnsi="SimSun;宋体"/>
          <w:color w:val="000000"/>
          <w:lang w:eastAsia="zh-TW"/>
        </w:rPr>
        <w:t>O</w:t>
      </w:r>
      <w:r>
        <w:rPr>
          <w:rFonts w:ascii="SimSun;宋体" w:hAnsi="SimSun;宋体" w:cs="SimSun;宋体" w:eastAsia="新細明體;PMingLiU"/>
          <w:color w:val="000000"/>
          <w:lang w:eastAsia="zh-TW"/>
        </w:rPr>
        <w:t>年農曆八月二十六日申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庚生酉月，羊刃當令，地支申酉戍三會金局，月、時干雙透正、偏財甲乙木，木應以身旺財弱之普通命局而論之，然甲乙木皆截腳虛浮無根，年、月干乙庚合得月支化神引化，乙庚合而化為比劫，全局只剩下一時干虛浮之甲木，氣勢集于金神，故此造應以假從革格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五、清同治四年</w:t>
      </w:r>
      <w:r>
        <w:rPr>
          <w:rFonts w:eastAsia="新細明體;PMingLiU" w:cs="SimSun;宋体" w:ascii="SimSun;宋体" w:hAnsi="SimSun;宋体"/>
          <w:color w:val="000000"/>
          <w:lang w:eastAsia="zh-TW"/>
        </w:rPr>
        <w:t>(1865</w:t>
      </w:r>
      <w:r>
        <w:rPr>
          <w:rFonts w:ascii="SimSun;宋体" w:hAnsi="SimSun;宋体" w:cs="SimSun;宋体" w:eastAsia="新細明體;PMingLiU"/>
          <w:color w:val="000000"/>
          <w:lang w:eastAsia="zh-TW"/>
        </w:rPr>
        <w:t>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農曆二月九日未時生人。</w:t>
      </w:r>
    </w:p>
    <w:p>
      <w:pPr>
        <w:pStyle w:val="Normal"/>
        <w:ind w:firstLine="84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乾造：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大運：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     2l    3l    41    5l    61    7l</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皖系軍閥首領段祺瑞之命造</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錄自《滴天髓》</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人鑒</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命理存驗”</w:t>
      </w:r>
      <w:r>
        <w:rPr>
          <w:rFonts w:eastAsia="新細明體;PMingLiU" w:cs="SimSun;宋体" w:ascii="SimSun;宋体" w:hAnsi="SimSun;宋体"/>
          <w:color w:val="000000"/>
          <w:lang w:eastAsia="zh-TW"/>
        </w:rPr>
        <w:t>50</w:t>
      </w:r>
      <w:r>
        <w:rPr>
          <w:rFonts w:ascii="SimSun;宋体" w:hAnsi="SimSun;宋体" w:cs="SimSun;宋体" w:eastAsia="新細明體;PMingLiU"/>
          <w:color w:val="000000"/>
          <w:lang w:eastAsia="zh-TW"/>
        </w:rPr>
        <w:t>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乙亥日生於卯月祿地，地支亥卯未三合木局，年、時干干透癸乙生扶日主乙木，故知原局木旺。雖月干透己土財星，但己土財星遭年、日干兩乙木夾克，己土難為所用，年支丑土財星遭三合木局制克，亦難做己土之根，故此造當以假曲直格論之。</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三、真、假專旺格取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真專旺格取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真專旺格因原局五行氣勢偏盯了一方，氣外強旺，宜順之而不可逆之，故宜取比劫為用神，印星為喜神，忌官殺和財星。食傷是否為喜神，須視原命局八字組合而定。如果原局印星比劫食傷能夠連續相生，食傷則可作喜神用</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曲直格：以比劫木為用神，印為喜神，忌神為官殺。枉見官殺為破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炎上格：取比劫火為用神，木印為喜神，官殺水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稼穡格：以比劫土為用神，火印為喜神，官殺木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革格：取比劫金為用神，土印為喜神，官殺火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潤下格：取比劫水為用神，金印為喜神，官殺土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一九七七年五月十三日午時生人。</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    18    28    38    48    58    68</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四柱八字丙丁巳午比劫重重，一片火海，是標準的炎上格之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其大運，</w:t>
      </w:r>
      <w:r>
        <w:rPr>
          <w:rFonts w:eastAsia="新細明體;PMingLiU" w:cs="SimSun;宋体" w:ascii="SimSun;宋体" w:hAnsi="SimSun;宋体"/>
          <w:color w:val="000000"/>
          <w:lang w:eastAsia="zh-TW"/>
        </w:rPr>
        <w:t>48</w:t>
      </w:r>
      <w:r>
        <w:rPr>
          <w:rFonts w:ascii="SimSun;宋体" w:hAnsi="SimSun;宋体" w:cs="SimSun;宋体" w:eastAsia="新細明體;PMingLiU"/>
          <w:color w:val="000000"/>
          <w:lang w:eastAsia="zh-TW"/>
        </w:rPr>
        <w:t>歲以前一路東南木火之地，印生比劫助，故命主迄今為止，學業及事業一帆風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為大學生，在校學習期間因成績優秀經常受到學校嘉獎。</w:t>
      </w:r>
      <w:r>
        <w:rPr>
          <w:rFonts w:eastAsia="新細明體;PMingLiU" w:cs="SimSun;宋体" w:ascii="SimSun;宋体" w:hAnsi="SimSun;宋体"/>
          <w:color w:val="000000"/>
          <w:lang w:eastAsia="zh-TW"/>
        </w:rPr>
        <w:t>98</w:t>
      </w:r>
      <w:r>
        <w:rPr>
          <w:rFonts w:ascii="SimSun;宋体" w:hAnsi="SimSun;宋体" w:cs="SimSun;宋体" w:eastAsia="新細明體;PMingLiU"/>
          <w:color w:val="000000"/>
          <w:lang w:eastAsia="zh-TW"/>
        </w:rPr>
        <w:t>年，命主人學畢業後即參加了工作。工作不到一年，就官職榮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種類刑的命局跟普通命局的不同之處是，普通命局身旺以比劫、印星為忌神，而這種類型的命局卻反其道而行之，以比劫印星為喜用神。比劫代表兄弟朋友、同事，印星代表長輩，代表日主生存的環境，故這種類型的命局只要行運與原局不悖，走比劫、印星之地，兄弟朋友、同事、師長等都會來幫助他，扶持他，日主的生存環境對其極其有利。但這種人在生活中的個性比較霸道，因其身旺，能力強，操作實施力強，故凡事都喜歡以自我為中心，喜歡人家都來聽他</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她</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儘管如此，這種人並不是不可接近的人，雖然他</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她</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較霸氣，但為人卻受人稱道，說話辦事直來直去，雷厲風行，有俠義心腸和君子之風，跟兄弟朋友、師長關係融洽，具有天生的領導才能。</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五八年三月初四巳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是標準的稼穡格，用神取比劫，喜神取印星生身，忌大運走財星、官殺之地逆原局旺勢。</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以比劫、印星為喜用神，能夠得到兄弟姐妹及朋友之助，亦能得到長輩的有力扶持。</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初走南方火地，大運干支火土一氣順其原局旺士之勢，故命主生活無憂，錢財不缺，運轉庚申、辛酉西方金地，食傷泄其原局旺土之氣勢，命主辭職下海經商經營房地產生意獲暴利，現為一民營企業董事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年、月柱均為喜用神，祖上父母非平凡之輩。柱中月干透正印，日支亦為印星，故命主長得頗像母親，因印星代表母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由這個命例不難看出，這種類型的命局只要行運順其原局旺勢，不貴亦富。</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三、一九八三年農曆十月十七日子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壬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天干透三癸一壬，地支亥子丑三會水局，住無官殺或財用破格，故宜以真潤下格論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年、月柱皆為日主所喜，故祖上、父母皆非平凡之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祖上父母皆為當官掌權之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類似此造因合會而成為特殊命局的八字，最忌逢歲運衝破合會之局。</w:t>
      </w:r>
    </w:p>
    <w:p>
      <w:pPr>
        <w:pStyle w:val="Normal"/>
        <w:rPr>
          <w:rFonts w:ascii="SimSun;宋体" w:hAnsi="SimSun;宋体" w:cs="SimSun;宋体"/>
          <w:b/>
          <w:b/>
          <w:bCs/>
          <w:color w:val="000000"/>
          <w:sz w:val="24"/>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b/>
          <w:bCs/>
          <w:color w:val="000000"/>
          <w:sz w:val="24"/>
          <w:lang w:eastAsia="zh-TW"/>
        </w:rPr>
        <w:t>2</w:t>
      </w:r>
      <w:r>
        <w:rPr>
          <w:rFonts w:ascii="SimSun;宋体" w:hAnsi="SimSun;宋体" w:cs="SimSun;宋体" w:eastAsia="新細明體;PMingLiU"/>
          <w:b/>
          <w:bCs/>
          <w:color w:val="000000"/>
          <w:sz w:val="24"/>
          <w:lang w:eastAsia="zh-TW"/>
        </w:rPr>
        <w:t>、假專旺格取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假專旺格的取用神與真專旺格的取用神原則基本一樣，亦是取比劫為用神，印星為喜神，忌財星、官殺和食傷。但因假專旺格命組合的特殊性，除了財星是百分之百的忌神外，官殺和食傷否是忌神，須視原局四柱八字的組合而定。</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主與同類的比劫多且旺極，食傷亦可取之為用神。若原局有印星，則不可取食傷為用，應取比劫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印透官亦透一或印星藏支官星亦藏支，則不忌見官殺。因官殺可比印，印又生比劫，應首取印星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無印星，柱見官殺為破格，因官殺無印星化必克日主及比劫，進而能犯日主之怒。</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有財星，若柱見食傷則無妨，反而會合命局秀氣流行而呈現古象。如果原局有財星但無食傷通關，則宜去財星，因四柱強眾敵寡，須去其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天干透印星，則要以印星為用神；原局天干透食傷，無印克之，則要以食傷為用神。</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七八年農曆六月二十二日未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元己土生於未月，地支午未丑未，年、月干複透出戊己土，日主已十旺極。因柱中時于透辛金，而辛金又無遭丙丁火克之，故此必應以</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假稼穡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論命，用神取時干辛金。</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現此造大運一路走金水之地，命運生化有情，流通不悖，故斷命主命好運亦好，未來前程似錦。</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此造命主為大學生。</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六一年農曆十月初二亥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    76</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日主壬水坐下四支亥子水，水勢沖奔激蕩，加之透干庚辛金正偏印生比劫，原局一片汪洋之水。雖月干透丁火小財，但丁火正財在柱中虛浮無根，不能左右原局旺水之力量，故此造宜以假潤下格論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正財為忌神，正財代表妻子，說明命主與妻子感情難以溝通。</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命主一生所行之大運，</w:t>
      </w:r>
      <w:r>
        <w:rPr>
          <w:rFonts w:eastAsia="新細明體;PMingLiU" w:cs="SimSun;宋体" w:ascii="SimSun;宋体" w:hAnsi="SimSun;宋体"/>
          <w:color w:val="000000"/>
          <w:lang w:eastAsia="zh-TW"/>
        </w:rPr>
        <w:t>26</w:t>
      </w:r>
      <w:r>
        <w:rPr>
          <w:rFonts w:ascii="SimSun;宋体" w:hAnsi="SimSun;宋体" w:cs="SimSun;宋体" w:eastAsia="新細明體;PMingLiU"/>
          <w:color w:val="000000"/>
          <w:lang w:eastAsia="zh-TW"/>
        </w:rPr>
        <w:t>歲以後一路木火生助忌神財星，逆其原局氣勢，故有損命主貴氣。實際命主現為一企業財會人員。</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三、一九三六年農曆六月十五日亥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已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     13    23    33   43     53    63    73</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乙木生於未月，地支亥卯未三合木局，月透化神乙木引化，三合局合而成化。原局旺木成勢且得印生，故以專旺格論之。因午、時干透丙丁火傷食，專旺之氣不純，只能以假曲直格來論命。命喜水木火，忌土、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此造大運所走之地，</w:t>
      </w:r>
      <w:r>
        <w:rPr>
          <w:rFonts w:eastAsia="新細明體;PMingLiU" w:cs="SimSun;宋体" w:ascii="SimSun;宋体" w:hAnsi="SimSun;宋体"/>
          <w:color w:val="000000"/>
          <w:lang w:eastAsia="zh-TW"/>
        </w:rPr>
        <w:t>38</w:t>
      </w:r>
      <w:r>
        <w:rPr>
          <w:rFonts w:ascii="SimSun;宋体" w:hAnsi="SimSun;宋体" w:cs="SimSun;宋体" w:eastAsia="新細明體;PMingLiU"/>
          <w:color w:val="000000"/>
          <w:lang w:eastAsia="zh-TW"/>
        </w:rPr>
        <w:t>歲前忌神財、官當道，特別是戊戍、己亥正偏財運，命主定然難逃凶災禍事，至亥運後才能日趨好轉。因亥運後一路水木喜用之地。</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w:t>
      </w:r>
      <w:r>
        <w:rPr>
          <w:rFonts w:eastAsia="新細明體;PMingLiU" w:cs="SimSun;宋体" w:ascii="SimSun;宋体" w:hAnsi="SimSun;宋体"/>
          <w:color w:val="000000"/>
          <w:lang w:eastAsia="zh-TW"/>
        </w:rPr>
        <w:t>38</w:t>
      </w:r>
      <w:r>
        <w:rPr>
          <w:rFonts w:ascii="SimSun;宋体" w:hAnsi="SimSun;宋体" w:cs="SimSun;宋体" w:eastAsia="新細明體;PMingLiU"/>
          <w:color w:val="000000"/>
          <w:lang w:eastAsia="zh-TW"/>
        </w:rPr>
        <w:t>歲以前，災難重重。進人戊戍運後，被打成右派分子，歷經了人生的苦難滄桑，直至進人北方水運後才得以平反，摘掉了右派分子的帽子，恢復了人的尊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四、一九七</w:t>
      </w:r>
      <w:r>
        <w:rPr>
          <w:rFonts w:eastAsia="新細明體;PMingLiU" w:cs="SimSun;宋体" w:ascii="SimSun;宋体" w:hAnsi="SimSun;宋体"/>
          <w:color w:val="000000"/>
          <w:lang w:eastAsia="zh-TW"/>
        </w:rPr>
        <w:t>0</w:t>
      </w:r>
      <w:r>
        <w:rPr>
          <w:rFonts w:ascii="SimSun;宋体" w:hAnsi="SimSun;宋体" w:cs="SimSun;宋体" w:eastAsia="新細明體;PMingLiU"/>
          <w:color w:val="000000"/>
          <w:lang w:eastAsia="zh-TW"/>
        </w:rPr>
        <w:t>年三月初五翠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乾造：庚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辛已</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    19    29    39    49    59     69   79</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庚金生於庚辰月，坐下申金祿地，又得年、時柱比劫、印星生助，故知格取專旺，因時干透于丁火官星，只得以假從革命造論判。此造格取專旺，天干透丁火官星而不見印星化泄，是這個命局的缺陷。原局應首取印星為用神，比劫為喜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年、月柱為喜用神，祖上、父母皆非平凡之家。實際祖上出身世家，其父為一中學校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月柱兄弟宮亦為喜用，兄弟姐妹優秀。實際命主有一弟弟，現為國家公務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金主殺伐，原局土金兩旺，命主不為軍人便為員警，實際命主為一法官。</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初走辛巳、壬午、癸未南方火地，因原局地支有印星化官星，故尚不忌官星。若原局無印化大運官殺，命主定然災難重重。</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二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從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從格，即原局日主弱極，滿柱皆食傷、財星及官殺，日主不得不從其柱中旺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格中又分從兒格、從財格、從殺格、從勢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從兒格，即原局食傷一行之氣專旺，日主弱極虛浮無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從財格，即原局財星一行之氣專旺，日主弱極無根虛浮。</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從殺格，即原局官殺一行之氣專旺，日主弱極無根，不得不棄命從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從勢格，請同學們參看《四柱原象資訊破譯》下冊中</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四柱特殊命局剖析</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一文，此不贅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格有真從格與假從格之分。</w:t>
      </w:r>
    </w:p>
    <w:p>
      <w:pPr>
        <w:pStyle w:val="Normal"/>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一、從兒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真從兒格八字辨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四柱八字食傷一行之氣得時秉令，柱中不見官殺、印星、財星及比劫，日主弱極無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食傷拓柱中月支當令司權，且天透地藏，食傷氣勢強旺，原局有財星但不見印星，日主弱極無根。</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原局既有財星又有官星，但食傷之氣獨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一九八八年農曆六月十七日戍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p>
    <w:p>
      <w:pPr>
        <w:pStyle w:val="Normal"/>
        <w:ind w:firstLine="1155"/>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525"/>
        <w:rPr>
          <w:rFonts w:ascii="SimSun;宋体" w:hAnsi="SimSun;宋体" w:cs="SimSun;宋体"/>
          <w:color w:val="000000"/>
          <w:lang w:eastAsia="zh-TW"/>
        </w:rPr>
      </w:pPr>
      <w:r>
        <w:rPr>
          <w:rFonts w:ascii="SimSun;宋体" w:hAnsi="SimSun;宋体" w:cs="SimSun;宋体" w:eastAsia="新細明體;PMingLiU"/>
          <w:color w:val="000000"/>
          <w:lang w:eastAsia="zh-TW"/>
        </w:rPr>
        <w:t>大運：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     13    23    33    43    53    63    73</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八字戊己土傷食重疊，土重一氣，強旺至極，日主丙火衰弱無依，不得不棄命從傷食而去，故宜以從兒格論命。</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若此造原局再多一印星透干或藏支，就不能以從兒格來論命了。因日主丙火通根戍土身墓，又得月支未中余氣丁火相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二、一九四九年農曆三月二十日子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生於戊辰月，辰中戊土傷官當令而旺且透干，年、時柱己、丑土一氣泄日主，原局有財星而不見印星，日主丁火弱極，故以從兒格論命。</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三、一九七二年農曆十一月二十日子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已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庚金生於子月，柱中壬子水透干藏支重疊，水五行氣勢專旺，雖日主坐支寅木財星，時干又透丙火七殺，但綜合平衡之下，財與殺不是藏支不透，就是虛浮截腳，難以發揮作用，故此造以從兒格論之。</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eastAsia="新細明體;PMingLiU" w:cs="SimSun;宋体" w:ascii="SimSun;宋体" w:hAnsi="SimSun;宋体"/>
          <w:b/>
          <w:bCs/>
          <w:color w:val="000000"/>
          <w:lang w:eastAsia="zh-TW"/>
        </w:rPr>
        <w:t>2</w:t>
      </w:r>
      <w:r>
        <w:rPr>
          <w:rFonts w:ascii="SimSun;宋体" w:hAnsi="SimSun;宋体" w:cs="SimSun;宋体" w:eastAsia="新細明體;PMingLiU"/>
          <w:b/>
          <w:bCs/>
          <w:color w:val="000000"/>
          <w:lang w:eastAsia="zh-TW"/>
        </w:rPr>
        <w:t>、假從兒格命局之辨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四柱原局食傷多而強旺且得令，透干有一個虛浮無根之比劫助日主，或地支有個比劫助日主。</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四柱有一透干印星，但印爪遭財星合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日土在月支當令得助，原局食傷雖在月支休囚失令，火令不當今，但食傷在柱中党眾多且強旺，五行之氣勢集聚了食傷，日主不得不服從於食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原局食傷之氣獨旺，雖然月支不為食傷。但月支之五行因三會、三合局而成為食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原局食傷當令且強旺，四柱透于印星生日主，藏支比劫助日主，但透干印星遭財星克制，藏支比劫被合、會成為食傷局。</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原局食傷當令，柱有財官印，本不以從兒格論命，但印星被合、會成為食傷局，財官住柱中無根虛浮，難以左右強旺之食傷，此類命局仍應以假從兒格論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八三年農曆十月初四酉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0    20    30    40    50    60    70    80</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年月柱傷官癸亥當令伏吟，日主庚金又坐下子水傷官，故知原局水勢強旺。雖然日主庚金在時支坐羊刃劫財助身，但酉金遭地支二亥一子化泄不起作用，時干正財乙木虛浮，故此造應以假從兒格論命。</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六一年農曆八月初四酉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地支三酉一丑，酉丑半合金局，年干辛金化神高透，應以從兒格論命。但月干透印星丁火破格，喜時干癸水偏財去之，故應以假從兒格來論命。</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三，一九八三年農曆十二月初五亥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已</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    11    21    31   41    51    61    71</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此造庚子日生於乙丑月，月支丑土為印星，本不以從兒格論命，但地支亥子丑三合水局，天干不透化神癸水引化，故以假從兒格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種因三合局而成為從兒格的命造，最怕歲運衝破合局而破局。若歲運衝破合局，就不能以從兒格來論命了，須以身弱之普通命來論判。原則上，凡月支為印星司權的八字，不管日主在柱中是多麼弱極，若不被他支會、合成為食傷局，皆要以普通命局來析斷。</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四、一九七三年農曆十二月七日亥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p>
    <w:p>
      <w:pPr>
        <w:pStyle w:val="Normal"/>
        <w:ind w:firstLine="126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    13    23    33     43    53    63    73</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原局財官印三見，然而印星藏支不透，且被亥子合成水局透干，則官虛浮，難敵旺水之力量，故此造應以假從兒格論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五、一九六</w:t>
      </w:r>
      <w:r>
        <w:rPr>
          <w:rFonts w:eastAsia="新細明體;PMingLiU" w:cs="SimSun;宋体" w:ascii="SimSun;宋体" w:hAnsi="SimSun;宋体"/>
          <w:color w:val="000000"/>
          <w:lang w:eastAsia="zh-TW"/>
        </w:rPr>
        <w:t>0</w:t>
      </w:r>
      <w:r>
        <w:rPr>
          <w:rFonts w:ascii="SimSun;宋体" w:hAnsi="SimSun;宋体" w:cs="SimSun;宋体" w:eastAsia="新細明體;PMingLiU"/>
          <w:color w:val="000000"/>
          <w:lang w:eastAsia="zh-TW"/>
        </w:rPr>
        <w:t>年四月初五申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大運：辛已</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    7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戊生辰月，辰土比肩當令而旺助日主，日主有根，本不以從兒格論，但比肩辰土被申子三合水局，天干透三食化泄日土，故以假從兒格論判。</w:t>
      </w:r>
    </w:p>
    <w:p>
      <w:pPr>
        <w:pStyle w:val="Normal"/>
        <w:rPr>
          <w:rFonts w:ascii="SimSun;宋体" w:hAnsi="SimSun;宋体" w:cs="SimSun;宋体"/>
          <w:b/>
          <w:b/>
          <w:bCs/>
          <w:color w:val="000000"/>
          <w:sz w:val="24"/>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sz w:val="24"/>
          <w:lang w:eastAsia="zh-TW"/>
        </w:rPr>
        <w:t xml:space="preserve">  </w:t>
      </w:r>
      <w:r>
        <w:rPr>
          <w:rFonts w:eastAsia="新細明體;PMingLiU" w:cs="SimSun;宋体" w:ascii="SimSun;宋体" w:hAnsi="SimSun;宋体"/>
          <w:b/>
          <w:bCs/>
          <w:color w:val="000000"/>
          <w:sz w:val="24"/>
          <w:lang w:eastAsia="zh-TW"/>
        </w:rPr>
        <w:t>3</w:t>
      </w:r>
      <w:r>
        <w:rPr>
          <w:rFonts w:ascii="SimSun;宋体" w:hAnsi="SimSun;宋体" w:cs="SimSun;宋体" w:eastAsia="新細明體;PMingLiU"/>
          <w:b/>
          <w:bCs/>
          <w:color w:val="000000"/>
          <w:sz w:val="24"/>
          <w:lang w:eastAsia="zh-TW"/>
        </w:rPr>
        <w:t>、真、假從兒格取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真從兒格的用神為食傷，喜神為財星，忌神為印星。如柱無財星，官殺亦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假從兒格也是以食傷為用神，財星為喜神，忌神為印星、官殺。若四柱中有財星，官殺則不為忌神，因暑星可通食傷與宮殺之關。</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不管是真從兒格或假從兒格，皆不忌比劫，因比劫可生食傷，但比動之數和旺度不能超過食傷的數量及旺度。如超過食傷的數量及旺度，則不為從兒格，應以普通命局論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七二年農曆十一月二十日子時生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p>
    <w:p>
      <w:pPr>
        <w:pStyle w:val="Normal"/>
        <w:ind w:firstLine="1050"/>
        <w:rPr>
          <w:rFonts w:ascii="SimSun;宋体" w:hAnsi="SimSun;宋体" w:cs="SimSun;宋体"/>
          <w:color w:val="000000"/>
          <w:lang w:eastAsia="zh-TW"/>
        </w:rPr>
      </w:pP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真從兒格之命局，用神取食傷，喜神為財星，印星為忌神。時干七殺丙火因原局透干無財通關，亦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初運走癸丑運，本屬不吉之運，因從兒格最忌印星破格，但運支丑土為濕土，又與原局三子半合，化神在運干高透，化不利為有利，故命主在此運中家運尚可，學習較好</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這種合化，只能合化去一部分，但化的不徹底</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印星化為食傷用神，以食傷為喜用，說明命主讀書學習期間領悟力強，記憶力好。若食傷為忌沖，則說明命主學習不認真，上課不專心聽講。</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甲寅、乙卯運，此步運為喜神運，原局丙火官星因有大運財星通關而不忌。財早為喜神，說明命主在讀書求學期間，得宜于父親的培養與教導，官星為喜神，說明命主存求學期間與父親與老師管教行方，命主有一定的壓力感．敞命主在此步運中考上大學。大學畢業後，被分配到一家知名企業工作。</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運入丙辰、丁巳、戊午南方火運，命主當會大起人落，坎坷人生自不能免除。戊午運更有性命之憂。</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二、一九六二年農曆十一月初二申時。</w:t>
      </w:r>
    </w:p>
    <w:p>
      <w:pPr>
        <w:pStyle w:val="Normal"/>
        <w:ind w:firstLine="126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    13    23    33     43   53    63</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庚子日生於壬子月，年、月干兩透食神壬水，日主庚金遭食傷化泄太過，幸在時支得一比肩申金之根幫身，然申金與月日支兩子水半合成化為食傷，日主弱極，故不得不棄命從食傷，格成假從兒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癸丑運，日主因在原局有根，再逢墓庫印星生身，豈有肯從之理</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故命主在</w:t>
      </w:r>
      <w:r>
        <w:rPr>
          <w:rFonts w:eastAsia="新細明體;PMingLiU" w:cs="SimSun;宋体" w:ascii="SimSun;宋体" w:hAnsi="SimSun;宋体"/>
          <w:color w:val="000000"/>
          <w:lang w:eastAsia="zh-TW"/>
        </w:rPr>
        <w:t>3-12</w:t>
      </w:r>
      <w:r>
        <w:rPr>
          <w:rFonts w:ascii="SimSun;宋体" w:hAnsi="SimSun;宋体" w:cs="SimSun;宋体" w:eastAsia="新細明體;PMingLiU"/>
          <w:color w:val="000000"/>
          <w:lang w:eastAsia="zh-TW"/>
        </w:rPr>
        <w:t>歲這步運裏體弱多病，家道亦日趨沒落。印星為忌神，說明命主在讀書求學期間，得不到父母與老師的認真教導，故命主讀書不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與例一之命造的不同處在於，例一之命造在原局無星點根氣，而此造在原局卻有一申金祿根。此造在癸丑運，大運支丑土與原局子水雖亦能合化為水，但合化的程度畢竟小於例一命造。再者，此造原局與大運的這種半合，本身就合化的不徹底。若是丑土在原局，子水在運支，運支子水引動原局丑土合化，這種合化的力量要大於上述之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甲寅、乙卯運，這兩步火羞應為命主一生巾最為輝煌的二十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兒格最喜原局有財星，歲運再逢財星，從兒見財，富貴自天來。因傷食主名氣，財主財利，從兒見財，名利砹收。故命主在這兩步運裏暴發，成為千萬富翁。</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丙辰運，運干丙火不為傷食之化神，運運辰土與原局申子合而不化，合而不化以辰土梟神奪食克子水論。故在此步大運裏，命主運程急轉直下，事業暗淡，且災多難大，於</w:t>
      </w:r>
      <w:r>
        <w:rPr>
          <w:rFonts w:eastAsia="新細明體;PMingLiU" w:cs="SimSun;宋体" w:ascii="SimSun;宋体" w:hAnsi="SimSun;宋体"/>
          <w:color w:val="000000"/>
          <w:lang w:eastAsia="zh-TW"/>
        </w:rPr>
        <w:t>2000</w:t>
      </w:r>
      <w:r>
        <w:rPr>
          <w:rFonts w:ascii="SimSun;宋体" w:hAnsi="SimSun;宋体" w:cs="SimSun;宋体" w:eastAsia="新細明體;PMingLiU"/>
          <w:color w:val="000000"/>
          <w:lang w:eastAsia="zh-TW"/>
        </w:rPr>
        <w:t>午庚辰忌神司權之年，因病亡故。</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二、從財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從財格，即日主失令弱而無根，在原局無半點比劫或印星生扶，四柱四柱干支財多且強旺，日主弱極，不得不棄命從財。此種命造，謂之從財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財格分真從財格與假從財格。</w:t>
      </w:r>
    </w:p>
    <w:p>
      <w:pPr>
        <w:pStyle w:val="Normal"/>
        <w:rPr>
          <w:rFonts w:ascii="SimSun;宋体" w:hAnsi="SimSun;宋体" w:cs="SimSun;宋体"/>
          <w:b/>
          <w:b/>
          <w:bCs/>
          <w:color w:val="000000"/>
          <w:sz w:val="24"/>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sz w:val="24"/>
          <w:lang w:eastAsia="zh-TW"/>
        </w:rPr>
        <w:t xml:space="preserve"> </w:t>
      </w:r>
      <w:r>
        <w:rPr>
          <w:rFonts w:eastAsia="新細明體;PMingLiU" w:cs="SimSun;宋体" w:ascii="SimSun;宋体" w:hAnsi="SimSun;宋体"/>
          <w:b/>
          <w:bCs/>
          <w:color w:val="000000"/>
          <w:sz w:val="24"/>
          <w:lang w:eastAsia="zh-TW"/>
        </w:rPr>
        <w:t>1</w:t>
      </w:r>
      <w:r>
        <w:rPr>
          <w:rFonts w:ascii="SimSun;宋体" w:hAnsi="SimSun;宋体" w:cs="SimSun;宋体" w:eastAsia="新細明體;PMingLiU"/>
          <w:b/>
          <w:bCs/>
          <w:color w:val="000000"/>
          <w:sz w:val="24"/>
          <w:lang w:eastAsia="zh-TW"/>
        </w:rPr>
        <w:t>、真從財格之辨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原局日主失令弱而無根，四柱全是財星，財星秉令獨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原局日主失令弱而無恨，財星多且強旺，又得食傷泄日主而再生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日主失令弱而無根，原局月支雖不為財星，但月支被緊貼之支會、合成為財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原局財星党眾多且強旺，日主失令弱而無根，四柱雖透干藏支官殺，但官殺氣勢，不及財星強旺。</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八三年農曆十月十二日子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    18    28     38   48    58    68</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財星當令，黨眾多助，又得日支申金生之，強旺至極，日主在原局孤苦伶仃，舉目無親，不得不跟從財星，故此造以真從則格論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七七年農曆六月初九午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壬水生於未月，月支不為財星，木不能人從財格，但地支巳午未會火局，天干正、偏財三透，財星之勢強旺不可違逆，故此造亦應以從財格論判。</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三、一九二七午農曆九月十四日午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寅午戍三合火局，天干透兩財一殺，七殺雖當令司權，但不及財早強旺，故此造仍應以從財格論之。</w:t>
      </w:r>
    </w:p>
    <w:p>
      <w:pPr>
        <w:pStyle w:val="Normal"/>
        <w:rPr>
          <w:rFonts w:ascii="SimSun;宋体" w:hAnsi="SimSun;宋体" w:cs="SimSun;宋体"/>
          <w:b/>
          <w:b/>
          <w:bCs/>
          <w:color w:val="000000"/>
          <w:sz w:val="24"/>
          <w:lang w:eastAsia="zh-TW"/>
        </w:rPr>
      </w:pPr>
      <w:r>
        <w:rPr>
          <w:rFonts w:eastAsia="SimSun;宋体" w:cs="SimSun;宋体" w:ascii="SimSun;宋体" w:hAnsi="SimSun;宋体"/>
          <w:b/>
          <w:bCs/>
          <w:color w:val="000000"/>
          <w:sz w:val="24"/>
          <w:lang w:eastAsia="zh-TW"/>
        </w:rPr>
        <w:t xml:space="preserve">  </w:t>
      </w:r>
      <w:r>
        <w:rPr>
          <w:rFonts w:eastAsia="新細明體;PMingLiU" w:cs="SimSun;宋体" w:ascii="SimSun;宋体" w:hAnsi="SimSun;宋体"/>
          <w:b/>
          <w:bCs/>
          <w:color w:val="000000"/>
          <w:sz w:val="24"/>
          <w:lang w:eastAsia="zh-TW"/>
        </w:rPr>
        <w:t>2</w:t>
      </w:r>
      <w:r>
        <w:rPr>
          <w:rFonts w:ascii="SimSun;宋体" w:hAnsi="SimSun;宋体" w:cs="SimSun;宋体" w:eastAsia="新細明體;PMingLiU"/>
          <w:b/>
          <w:bCs/>
          <w:color w:val="000000"/>
          <w:sz w:val="24"/>
          <w:lang w:eastAsia="zh-TW"/>
        </w:rPr>
        <w:t>、假從財格之辨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原局日主失令弱而無根，柱中財星多且強旺，但透干有一虛浮無根之比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原局財星當令強旺且多，氣勢偏于一行，日主弱坐下印星，但印遭月、時支兩財星克制。或滿局財星，但日主得透干一虛浮之印星生扶。</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原局財星當令透干且強旺，日主身弱無根，但四髓，有一透干藏支之印星，藏支印星被財星蓋頭，透干印星被他干合克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原局財星當令透干，日主弱坐下地支有兩比劫，但比劫被會、合化成為財之五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原局財星一片藏支不透，當今司權，天干透官印，但印星虛浮無根難為所用，日主之身弱極，只有從其財星旺勢。</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五五年農曆十二月初七辰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失令弱而無根，財星當令司權，党眾多且強旺，年干只透一比肩乙木幫身，但乙木虛浮無根</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未、辰中之餘氣根因沖合而去皮</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難為所用，故此造應以假從則格而論。</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五四年農曆三月初二卯時生人。</w:t>
      </w:r>
    </w:p>
    <w:p>
      <w:pPr>
        <w:pStyle w:val="Normal"/>
        <w:ind w:firstLine="147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pPr>
      <w:r>
        <w:rPr>
          <w:rFonts w:ascii="SimSun;宋体" w:hAnsi="SimSun;宋体" w:cs="SimSun;宋体" w:eastAsia="新細明體;PMingLiU"/>
          <w:color w:val="000000"/>
          <w:lang w:eastAsia="zh-TW"/>
        </w:rPr>
        <w:t>乾造：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ind w:firstLine="1260"/>
        <w:rPr>
          <w:rFonts w:ascii="SimSun;宋体" w:hAnsi="SimSun;宋体" w:cs="SimSun;宋体"/>
          <w:color w:val="000000"/>
          <w:lang w:eastAsia="zh-TW"/>
        </w:rPr>
      </w:pPr>
      <w:r>
        <w:rPr>
          <w:rFonts w:eastAsia="新細明體;PMingLiU" w:cs="SimSun;宋体" w:ascii="SimSun;宋体" w:hAnsi="SimSun;宋体"/>
          <w:color w:val="000000"/>
          <w:lang w:eastAsia="zh-TW"/>
        </w:rPr>
        <w:t>1    11   21    31    41    51     61    71</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財星透干藏支四重且當令司權，丁火官星得年支午火相助，全局木生火旺，日主庚金在柱中虛浮無根，雖得、時干己土正印生之，但己土坐下七殺卯木不為所用，故此造宜以假從財格論判。</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三、一九四二年農曆十一月初五卯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pPr>
      <w:r>
        <w:rPr>
          <w:rFonts w:ascii="SimSun;宋体" w:hAnsi="SimSun;宋体" w:cs="SimSun;宋体" w:eastAsia="新細明體;PMingLiU"/>
          <w:color w:val="000000"/>
          <w:lang w:eastAsia="zh-TW"/>
        </w:rPr>
        <w:t>乾造：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    19    29    39     49    59    69    79</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己亥日生於壬子月，年干又透一壬水正財，財星當令而旺，日主己土身弱，只得一年支午火梟印生身及時干丁火梟印緊帖生身，但午火遭年干壬水蓋頭及月支支水沖克，透干丁火遭月干壬水合克，印星化身之作用皆失，故此造當以從財格而論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四、一九七三年農曆十一月二十五日亥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大運：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一亥一子兩丑，因數水當令，天干又透一癸水，亥子丑三水局成化，比肩被化為財星，日主己土身弱無助，又遭月、時干官殺緊帖而克，故此造為假從財格。</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五、一九六一年二月二十六日來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財星丑辰戍未當令而旺，年、時干兩官克日主甲木，甲木全賴月干梟印壬水生身，然壬水坐下墓庫，辰月巳火進氣，辰戍沖，版中癸水遭土重克，壬水則難以生扶甲木，甲木孤弱無依，無奈只有從財而去。</w:t>
      </w:r>
    </w:p>
    <w:p>
      <w:pPr>
        <w:pStyle w:val="Normal"/>
        <w:rPr>
          <w:rFonts w:ascii="SimSun;宋体" w:hAnsi="SimSun;宋体" w:cs="SimSun;宋体"/>
          <w:b/>
          <w:b/>
          <w:bCs/>
          <w:color w:val="000000"/>
          <w:sz w:val="24"/>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sz w:val="24"/>
          <w:lang w:eastAsia="zh-TW"/>
        </w:rPr>
        <w:t xml:space="preserve"> </w:t>
      </w:r>
      <w:r>
        <w:rPr>
          <w:rFonts w:eastAsia="新細明體;PMingLiU" w:cs="SimSun;宋体" w:ascii="SimSun;宋体" w:hAnsi="SimSun;宋体"/>
          <w:b/>
          <w:bCs/>
          <w:color w:val="000000"/>
          <w:sz w:val="24"/>
          <w:lang w:eastAsia="zh-TW"/>
        </w:rPr>
        <w:t>3</w:t>
      </w:r>
      <w:r>
        <w:rPr>
          <w:rFonts w:ascii="SimSun;宋体" w:hAnsi="SimSun;宋体" w:cs="SimSun;宋体" w:eastAsia="新細明體;PMingLiU"/>
          <w:b/>
          <w:bCs/>
          <w:color w:val="000000"/>
          <w:sz w:val="24"/>
          <w:lang w:eastAsia="zh-TW"/>
        </w:rPr>
        <w:t>、真、假從財格取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真從財格以財星為用神，食傷及官殺為喜神，忌神為比劫印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假從財格的喜用神與忌神跟真從財格相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無論是真從財格還是假從財格，都怕比劫，印星助扶日主。從財格雖以財為用神，但原局亦喜見官殺。原局有官殺，則可制比劫護財；無官殺有傷食，傷食則可生財。若原局既有官殺，又有少食也不為忌，因有財通關，傷食則難以克制官殺。</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五四年農曆三月初二卯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    11    21    31    41    51    61    71</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為假從財格，用神取財，喜神為官殺，忌神為比劫卯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其命主早年行走印旺之地，家境日趨艱難，命主飽嘗人間冷暖。運轉巳午未南方火地，旺財生官，官制比劫，命主春風得意。壬申運，申金比肩忌神當道司權，命主經商破財。</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五三年農曆九月十三日辰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癸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大運：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財星天透地藏，地支戍辰順布重疊，又得一巳火生之，故知日主甲木身弱。幸甲木得年、月干印星壬癸水生之，然壬癸水虛浮難為所用，日主只有從其原局財星旺勢。用神為財星，喜神為傷食，忌神為比劫、印星，官殺為閑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早年走官殺之地，閃原因有印化官殺，故坎坷不順多磨難。運轉南方火地，火土兩旺，忌神受制，命主時來運轉，人生之路鋪滿了鮮花，下海經商暴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晚年命主走東方木地，雖為忌神之地，但甲寅、乙卯干支一氣助弱身，命格還原為普通命局，故其吉凶須以普通命局來論判。</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六八年農曆閏七月初二酉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丁卯日生天庚申月，財星當令與令司權，且得年時干戊己兩則生之，財星強旺，其勢可順而不可逆也。日主身弱坐下卯木偏印，本不以從財格來論，然日、時支卯酉沖，年、月支申中庚金暗下合克卯中乙木，卯木百無一用，故此造當以假從財格來論。用神為財星，傷食為喜神，忌比劫破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年、月柱為喜用神，祖上父母皆非平凡之輩，加之命主大運一路順其原局喜用，故命主從小得父愛，衣食無憂，可謂少年不知愁滋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運人癸亥，七殺干支一氣得旰財生之，日主得父之助而財官榮身。因官殺可生印，原局有卯木印星，故命主難免不順。</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甲子、乙丑大運，正偏印透干生身，因原局有財星回克，可說此運尚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丙寅、丁卯，印比一氣破其四柱格局，日主大凶。特別是丙寅運天克地沖月柱，若再逢流年沖克，命主當有性命之憂。</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凡特殊命局，不僅僅是從財格，都最忌歲返一齊天克地沖月柱，歲運齊沖克月柱，無解救之神，日主都難逃大凶之災。</w:t>
      </w:r>
    </w:p>
    <w:p>
      <w:pPr>
        <w:pStyle w:val="Normal"/>
        <w:ind w:firstLine="280"/>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三、從殺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從殺格即日主在月支失令，在原局無根，亦無比劫、印星幫扶，四柱官殺多且強旺，不見食傷克制官殺，日主弱極，不得不棄命從殺，礦謂之從殺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殺格分真從殺格與假從殺格。</w:t>
      </w:r>
    </w:p>
    <w:p>
      <w:pPr>
        <w:pStyle w:val="Normal"/>
        <w:rPr>
          <w:rFonts w:ascii="SimSun;宋体" w:hAnsi="SimSun;宋体" w:cs="SimSun;宋体"/>
          <w:b/>
          <w:b/>
          <w:bCs/>
          <w:color w:val="000000"/>
          <w:sz w:val="24"/>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b/>
          <w:bCs/>
          <w:color w:val="000000"/>
          <w:sz w:val="24"/>
          <w:lang w:eastAsia="zh-TW"/>
        </w:rPr>
        <w:t>1</w:t>
      </w:r>
      <w:r>
        <w:rPr>
          <w:rFonts w:ascii="SimSun;宋体" w:hAnsi="SimSun;宋体" w:cs="SimSun;宋体" w:eastAsia="新細明體;PMingLiU"/>
          <w:b/>
          <w:bCs/>
          <w:color w:val="000000"/>
          <w:sz w:val="24"/>
          <w:lang w:eastAsia="zh-TW"/>
        </w:rPr>
        <w:t>、真從殺格之辨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日主弱極，在原局無半點根氣，四柱全是強旺之官殺，不見食傷克制官殺。</w:t>
      </w:r>
    </w:p>
    <w:p>
      <w:pPr>
        <w:pStyle w:val="Normal"/>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日主弱極，在原局無根無氣，官殺在月支當令透干多而強旺，又得一、二財星生之。</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日主弱極，在原局無根無氣，四杜官殺多且強旺，雖然月支不為七殺，但月支與他柱緊帖之支三會或三合成為官殺者。</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七二年農曆十一月初六子時生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壬子水干支一氣且當令，其勢洶湧不可擋，原局日主弱極無依，只有從殺勢而去。</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女命從殺，旺水克火，命主必為貌美迷人之女子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二、一九八一年農曆十二月二十八日辰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已丑會金局，財生殺旺，殺星党眾多且強旺，日主乙木弱極，只得棄命從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殺旺克比劫，比劫代表兄弟姐妹，故從殺格之命造皆不利兄弟姐妹。</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二、一九六六年農曆六月初四午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    76</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辛巳日生於乙未月，月支不為七殺秉令，但地支巳午來會火局，天干</w:t>
      </w:r>
      <w:r>
        <w:rPr>
          <w:rFonts w:eastAsia="新細明體;PMingLiU" w:cs="SimSun;宋体" w:ascii="SimSun;宋体" w:hAnsi="SimSun;宋体"/>
          <w:color w:val="000000"/>
          <w:lang w:eastAsia="zh-TW"/>
        </w:rPr>
        <w:t>_</w:t>
      </w:r>
      <w:r>
        <w:rPr>
          <w:rFonts w:ascii="SimSun;宋体" w:hAnsi="SimSun;宋体" w:cs="SimSun;宋体" w:eastAsia="新細明體;PMingLiU"/>
          <w:color w:val="000000"/>
          <w:lang w:eastAsia="zh-TW"/>
        </w:rPr>
        <w:t>又透一官兩財，原局一片烈火熊熊，日主辛金孤弱無依，故此造當以從殺格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財生官殺旺兼制印生身，命主既富且貴。</w:t>
      </w:r>
    </w:p>
    <w:p>
      <w:pPr>
        <w:pStyle w:val="Normal"/>
        <w:rPr>
          <w:rFonts w:ascii="SimSun;宋体" w:hAnsi="SimSun;宋体" w:cs="SimSun;宋体"/>
          <w:b/>
          <w:b/>
          <w:bCs/>
          <w:color w:val="000000"/>
          <w:sz w:val="28"/>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sz w:val="28"/>
          <w:lang w:eastAsia="zh-TW"/>
        </w:rPr>
        <w:t xml:space="preserve">  </w:t>
      </w:r>
      <w:r>
        <w:rPr>
          <w:rFonts w:eastAsia="新細明體;PMingLiU" w:cs="SimSun;宋体" w:ascii="SimSun;宋体" w:hAnsi="SimSun;宋体"/>
          <w:b/>
          <w:bCs/>
          <w:color w:val="000000"/>
          <w:sz w:val="28"/>
          <w:lang w:eastAsia="zh-TW"/>
        </w:rPr>
        <w:t>2</w:t>
      </w:r>
      <w:r>
        <w:rPr>
          <w:rFonts w:ascii="SimSun;宋体" w:hAnsi="SimSun;宋体" w:cs="SimSun;宋体" w:eastAsia="新細明體;PMingLiU"/>
          <w:b/>
          <w:bCs/>
          <w:color w:val="000000"/>
          <w:sz w:val="28"/>
          <w:lang w:eastAsia="zh-TW"/>
        </w:rPr>
        <w:t>、假從殺格之辨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日主失令，原局官殺當令透干多而強旺，但天干有一虛浮無根之比劫，或地支有一比劫幾年支或時支上。若是比劫在月支或日支，原則上不以從殺格論判。</w:t>
      </w:r>
      <w:r>
        <w:rPr>
          <w:rFonts w:ascii="SimSun;宋体" w:hAnsi="SimSun;宋体" w:cs="SimSun;宋体"/>
          <w:color w:val="000000"/>
          <w:lang w:eastAsia="zh-TW"/>
        </w:rPr>
        <w:t xml:space="preserve">  </w:t>
      </w:r>
    </w:p>
    <w:p>
      <w:pPr>
        <w:pStyle w:val="Normal"/>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原局官殺多且旺，日主雖太弱但通根于月支當令之比劫，但月支比劫遭年、日支官殺有力夾克掉，或因三會、三合局而化為官殺。</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原局官殺多且強旺，日主在月失令，但坐支比劫，該比劫又遭月、時支官殺有力克制。</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原局官殺在月支秉令，多而強旺，但四柱中有天透地藏二個印星，地支印星被合化為殺星，透干印星坐下財地且被緊帖之干財星克制。</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原局官殺多且強旺，日主雖弱但住地支通根二比劫，但比劫在地支被會、合成為官殺。</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五八年農曆九月二十一日未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戊己土官殺在柱中天透地藏且重疊，殺勢強旺，日主癸水弱極，只得一虛浮壬水幫身，然壬水遭緊帖之戊土克制，難為日主所用，故此造宜以假從殺格論之。</w:t>
      </w:r>
    </w:p>
    <w:p>
      <w:pPr>
        <w:pStyle w:val="Normal"/>
        <w:rPr/>
      </w:pPr>
      <w:r>
        <w:rPr>
          <w:rFonts w:ascii="SimSun;宋体" w:hAnsi="SimSun;宋体" w:cs="SimSun;宋体" w:eastAsia="新細明體;PMingLiU"/>
          <w:color w:val="000000"/>
          <w:lang w:eastAsia="zh-TW"/>
        </w:rPr>
        <w:t>例二、一九五六年農曆六月初四亥時生人。</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    19    29    39    49     59    69    79</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己土生於未月，在月支當令，又得年干一正印生之，本應以普通命用論之，然柱中地支亥卯未合殺局，未土比肩被合為殺，月、時干又透兩殺星克日主，官殺之氣太旺，一丙難化眾木，故此造為假從殺格。</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三、一九六七年農曆五月十九日午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p>
    <w:p>
      <w:pPr>
        <w:pStyle w:val="Normal"/>
        <w:ind w:firstLine="1050"/>
        <w:rPr>
          <w:rFonts w:ascii="SimSun;宋体" w:hAnsi="SimSun;宋体" w:cs="SimSun;宋体"/>
          <w:color w:val="000000"/>
          <w:lang w:eastAsia="zh-TW"/>
        </w:rPr>
      </w:pPr>
      <w:r>
        <w:rPr>
          <w:rFonts w:eastAsia="新細明體;PMingLiU" w:cs="SimSun;宋体" w:ascii="SimSun;宋体" w:hAnsi="SimSun;宋体"/>
          <w:color w:val="000000"/>
          <w:lang w:eastAsia="zh-TW"/>
        </w:rPr>
        <w:t>7     17    27     37    47    57    67</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辛金生於午月死絕之地，不得令，但得年支一未土印星生身，坐支比肩幫身，日主有生有幫就難以言從，然原局午未合比火，坐支酉金遭月、時支兩午火旺克，酉金不能為日主所用，故此造應為假從殺格之命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四、一九四六年農曆五月二十六日寅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嫋</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    75</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庚金生於午月，得年支戍土及時干戊土梟印生之，本不以從殺格來論，然原局地支寅午戍合殺局，戍印化殺，時干戊土又遭月干甲木克之，再者戊、戍土為燥土，燥土難以生金，全局一片木火之氣勢，故此造卯當以假從殺格來論判。</w:t>
      </w:r>
    </w:p>
    <w:p>
      <w:pPr>
        <w:pStyle w:val="Normal"/>
        <w:rPr>
          <w:rFonts w:ascii="SimSun;宋体" w:hAnsi="SimSun;宋体" w:cs="SimSun;宋体"/>
          <w:b/>
          <w:b/>
          <w:bCs/>
          <w:color w:val="000000"/>
          <w:sz w:val="24"/>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sz w:val="24"/>
          <w:lang w:eastAsia="zh-TW"/>
        </w:rPr>
        <w:t xml:space="preserve"> </w:t>
      </w:r>
      <w:r>
        <w:rPr>
          <w:rFonts w:eastAsia="新細明體;PMingLiU" w:cs="SimSun;宋体" w:ascii="SimSun;宋体" w:hAnsi="SimSun;宋体"/>
          <w:b/>
          <w:bCs/>
          <w:color w:val="000000"/>
          <w:sz w:val="24"/>
          <w:lang w:eastAsia="zh-TW"/>
        </w:rPr>
        <w:t>3</w:t>
      </w:r>
      <w:r>
        <w:rPr>
          <w:rFonts w:ascii="SimSun;宋体" w:hAnsi="SimSun;宋体" w:cs="SimSun;宋体" w:eastAsia="新細明體;PMingLiU"/>
          <w:b/>
          <w:bCs/>
          <w:color w:val="000000"/>
          <w:sz w:val="24"/>
          <w:lang w:eastAsia="zh-TW"/>
        </w:rPr>
        <w:t>、真假從殺格取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真從殺格是以官殺為用神的，以財星為喜神，忌食仿製官殺，印綬、比劫生扶日主。</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假從殺格的喜忌與真從殺格同，但略有區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假從殺格原局天干透印星，宜取財星為用神，忌比劫、印星。若印星藏支，亦宜取財星為用神克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有食傷，宜取財星化食傷生官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有比劫，宜取官殺為用神克之，忌神為印星利比劫及食傷。</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一、一九四九年農曆八月二十九日辰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辰戍未官殺聚集，年、時干透一殺一財，財生殺旺，七殺強旺不可觸犯，日主弱極，格成從殺之勢。然柱中月干透甲木傷官破格，幸甲己合而化土，傷官合變為殺，故此造以從殺格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殺格從殺見傷，宜取財星化泄食傷之氣化官星為用神，忌神為比劫、印尼及傷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w:t>
      </w:r>
      <w:r>
        <w:rPr>
          <w:rFonts w:eastAsia="新細明體;PMingLiU" w:cs="SimSun;宋体" w:ascii="SimSun;宋体" w:hAnsi="SimSun;宋体"/>
          <w:color w:val="000000"/>
          <w:lang w:eastAsia="zh-TW"/>
        </w:rPr>
        <w:t>9</w:t>
      </w:r>
      <w:r>
        <w:rPr>
          <w:rFonts w:ascii="SimSun;宋体" w:hAnsi="SimSun;宋体" w:cs="SimSun;宋体" w:eastAsia="新細明體;PMingLiU"/>
          <w:color w:val="000000"/>
          <w:lang w:eastAsia="zh-TW"/>
        </w:rPr>
        <w:t>歲以前走甲戍大運，家運尚可。進人癸酉、壬申大運之後，因家庭出身不好，家運落一落千丈，飽嘗了人世間的冷暖寒涼。辛未、庚午、己巳大運，運轉南方火地，命主時來運轉，生活、事業都出現了根本性轉變。</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二、一九四六年農曆五月二十六日寅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    75</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假從殺格，原局天干透印星，宜首取財星為用神，比劫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申酉西方金地，比劫忌神當道，奪財耗殺之氣勢，故命主在這兩步大運裏，經常遭不測之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戊戍，梟神通根司權，但運支戍因與原局寅午合火，燥土不生金，故命主在此步大運裏經商發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己亥運，本屬不吉之運，但運干己土與原局甲己合，運支亥水與原局寅木合，故命主在此步大運裏尚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庚子運，比劫幫身奪財，子水傷官沖克原局官星午火，破壞原局財殺之氣勢，故此步大運為凶運，多凶災禍事，嚴重者，有性命之憂。</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四、從勢格</w:t>
      </w:r>
    </w:p>
    <w:p>
      <w:pPr>
        <w:pStyle w:val="Normal"/>
        <w:numPr>
          <w:ilvl w:val="0"/>
          <w:numId w:val="3"/>
        </w:numP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真從勢格八字之辨別</w:t>
      </w:r>
      <w:r>
        <w:rPr>
          <w:rFonts w:eastAsia="新細明體;PMingLiU" w:cs="SimSun;宋体" w:ascii="SimSun;宋体" w:hAnsi="SimSun;宋体"/>
          <w:b/>
          <w:bCs/>
          <w:color w:val="000000"/>
          <w:sz w:val="24"/>
          <w:lang w:eastAsia="zh-TW"/>
        </w:rPr>
        <w:t>(</w:t>
      </w:r>
      <w:r>
        <w:rPr>
          <w:rFonts w:ascii="SimSun;宋体" w:hAnsi="SimSun;宋体" w:cs="SimSun;宋体" w:eastAsia="新細明體;PMingLiU"/>
          <w:b/>
          <w:bCs/>
          <w:color w:val="000000"/>
          <w:sz w:val="24"/>
          <w:lang w:eastAsia="zh-TW"/>
        </w:rPr>
        <w:t>略</w:t>
      </w:r>
      <w:r>
        <w:rPr>
          <w:rFonts w:eastAsia="新細明體;PMingLiU" w:cs="SimSun;宋体" w:ascii="SimSun;宋体" w:hAnsi="SimSun;宋体"/>
          <w:b/>
          <w:bCs/>
          <w:color w:val="000000"/>
          <w:sz w:val="24"/>
          <w:lang w:eastAsia="zh-TW"/>
        </w:rPr>
        <w:t>)</w:t>
      </w:r>
      <w:r>
        <w:rPr>
          <w:rFonts w:ascii="SimSun;宋体" w:hAnsi="SimSun;宋体" w:cs="SimSun;宋体" w:eastAsia="新細明體;PMingLiU"/>
          <w:b/>
          <w:bCs/>
          <w:color w:val="000000"/>
          <w:sz w:val="24"/>
          <w:lang w:eastAsia="zh-TW"/>
        </w:rPr>
        <w:t>。</w:t>
      </w:r>
    </w:p>
    <w:p>
      <w:pPr>
        <w:pStyle w:val="Normal"/>
        <w:rPr>
          <w:rFonts w:ascii="SimSun;宋体" w:hAnsi="SimSun;宋体" w:cs="SimSun;宋体"/>
          <w:b/>
          <w:b/>
          <w:bCs/>
          <w:color w:val="000000"/>
          <w:sz w:val="24"/>
          <w:lang w:eastAsia="zh-TW"/>
        </w:rPr>
      </w:pPr>
      <w:r>
        <w:rPr>
          <w:rFonts w:eastAsia="新細明體;PMingLiU" w:cs="SimSun;宋体" w:ascii="SimSun;宋体" w:hAnsi="SimSun;宋体"/>
          <w:b/>
          <w:bCs/>
          <w:color w:val="000000"/>
          <w:sz w:val="24"/>
          <w:lang w:eastAsia="zh-TW"/>
        </w:rPr>
        <w:t>2</w:t>
      </w:r>
      <w:r>
        <w:rPr>
          <w:rFonts w:ascii="SimSun;宋体" w:hAnsi="SimSun;宋体" w:cs="SimSun;宋体" w:eastAsia="新細明體;PMingLiU"/>
          <w:b/>
          <w:bCs/>
          <w:color w:val="000000"/>
          <w:sz w:val="24"/>
          <w:lang w:eastAsia="zh-TW"/>
        </w:rPr>
        <w:t>、假從勢格八字之辨別</w:t>
      </w:r>
      <w:r>
        <w:rPr>
          <w:rFonts w:eastAsia="新細明體;PMingLiU" w:cs="SimSun;宋体" w:ascii="SimSun;宋体" w:hAnsi="SimSun;宋体"/>
          <w:b/>
          <w:bCs/>
          <w:color w:val="000000"/>
          <w:sz w:val="24"/>
          <w:lang w:eastAsia="zh-TW"/>
        </w:rPr>
        <w:t>(</w:t>
      </w:r>
      <w:r>
        <w:rPr>
          <w:rFonts w:ascii="SimSun;宋体" w:hAnsi="SimSun;宋体" w:cs="SimSun;宋体" w:eastAsia="新細明體;PMingLiU"/>
          <w:b/>
          <w:bCs/>
          <w:color w:val="000000"/>
          <w:sz w:val="24"/>
          <w:lang w:eastAsia="zh-TW"/>
        </w:rPr>
        <w:t>略</w:t>
      </w:r>
      <w:r>
        <w:rPr>
          <w:rFonts w:eastAsia="新細明體;PMingLiU" w:cs="SimSun;宋体" w:ascii="SimSun;宋体" w:hAnsi="SimSun;宋体"/>
          <w:b/>
          <w:bCs/>
          <w:color w:val="000000"/>
          <w:sz w:val="24"/>
          <w:lang w:eastAsia="zh-TW"/>
        </w:rPr>
        <w:t>)</w:t>
      </w:r>
      <w:r>
        <w:rPr>
          <w:rFonts w:ascii="SimSun;宋体" w:hAnsi="SimSun;宋体" w:cs="SimSun;宋体" w:eastAsia="新細明體;PMingLiU"/>
          <w:b/>
          <w:bCs/>
          <w:color w:val="000000"/>
          <w:sz w:val="24"/>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真假</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從勢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命局的辨別方法，請學員們參看拙著《四柱原象資訊破譯》一書第十二章中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從勢格批斷法</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一文，這裏就不贅述。</w:t>
      </w:r>
    </w:p>
    <w:p>
      <w:pPr>
        <w:pStyle w:val="Normal"/>
        <w:rPr>
          <w:rFonts w:ascii="SimSun;宋体" w:hAnsi="SimSun;宋体" w:cs="SimSun;宋体"/>
          <w:b/>
          <w:b/>
          <w:bCs/>
          <w:color w:val="000000"/>
          <w:sz w:val="24"/>
          <w:lang w:eastAsia="zh-TW"/>
        </w:rPr>
      </w:pPr>
      <w:r>
        <w:rPr>
          <w:rFonts w:eastAsia="新細明體;PMingLiU" w:cs="SimSun;宋体" w:ascii="SimSun;宋体" w:hAnsi="SimSun;宋体"/>
          <w:b/>
          <w:bCs/>
          <w:color w:val="000000"/>
          <w:sz w:val="24"/>
          <w:lang w:eastAsia="zh-TW"/>
        </w:rPr>
        <w:t>3</w:t>
      </w:r>
      <w:r>
        <w:rPr>
          <w:rFonts w:ascii="SimSun;宋体" w:hAnsi="SimSun;宋体" w:cs="SimSun;宋体" w:eastAsia="新細明體;PMingLiU"/>
          <w:b/>
          <w:bCs/>
          <w:color w:val="000000"/>
          <w:sz w:val="24"/>
          <w:lang w:eastAsia="zh-TW"/>
        </w:rPr>
        <w:t>、真、假從勢格取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真從勢格用神取財官傷食，忌神為比劫、印星。財官傷食雖然為真從勢格的用神，但若是歲運逢喜用神交戰，如傷官克官，食神制殺，日主仍難逃災咎。這就像戰場上同屬一個軍隊的兩隊人馬，因立場不同或是思想觀念不同，而導致相互爭鬥一樣。但這種由用神與用神之間相互爭戰引起的災咎要好於比劫、印星忌神之歲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假從勢格的喜用神與忌神跟真從勢格的喜、忌大同小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假從勢格之命造，若原局有印星，則首取財星為用神，比劫、印星為忌神，其中比劫為第一大用神；原局有比劫，則要首取官殺為用神，印星、比劫為忌神，其中印星為第一大忌神。因為印唾可化官殺生比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一九六一年農曆三月初九亥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傷官當令通根於地支丑辰戍三七，七殺通根于時支亥水，辛金財星自坐身庫，得旺傷生之，日主弱極，故此造應以真勢格論命，用神取傷食、財星、官殺，忌神為印早、比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年、月柱支為用神，祖上父母富貴。實際其祖上為資本家，父為國家干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命主早年大運，辛卯，庚寅東方木運，印星司權，但遭財星庚、辛金蓋頭，故命主吉凶參半。大運印星為忌神，故命主與人學無緣。己丑運，命主辭職經商獲得成功，自辦公司一直經營到現在，發財甚巨，可謂名利雙收。</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正財旺於偏財，命主在錢財支出這個問題上，非常會精打細算。</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二、一九九</w:t>
      </w:r>
      <w:r>
        <w:rPr>
          <w:rFonts w:eastAsia="新細明體;PMingLiU" w:cs="SimSun;宋体" w:ascii="SimSun;宋体" w:hAnsi="SimSun;宋体"/>
          <w:color w:val="000000"/>
          <w:lang w:eastAsia="zh-TW"/>
        </w:rPr>
        <w:t>O</w:t>
      </w:r>
      <w:r>
        <w:rPr>
          <w:rFonts w:ascii="SimSun;宋体" w:hAnsi="SimSun;宋体" w:cs="SimSun;宋体" w:eastAsia="新細明體;PMingLiU"/>
          <w:color w:val="000000"/>
          <w:lang w:eastAsia="zh-TW"/>
        </w:rPr>
        <w:t>年農曆正月廿二日卯時讓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因年干透印，故以假從勢格論判。原局透印，當首取財用制印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早年行戊寅，己卯用神大運，故生活成長環境較佳。因大運干支傷食克官殺，用神與用神混戰，致使命主身體欠佳。庚辰運，運干庚金引動原局印星，且坐運支辰土化殺生日主，故不利命主求學或身體健康，或兩者兼而有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行巳午未南方火地，命主定當有一番作為。這種命局的人，頭腦反映靈活，很適宜經商，特別是在流通領域裏，如批發業、排銷業等。</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三、一九五四年農曆十月初八巳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甲年</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ind w:firstLine="1050"/>
        <w:rPr>
          <w:rFonts w:ascii="SimSun;宋体" w:hAnsi="SimSun;宋体" w:cs="SimSun;宋体"/>
          <w:color w:val="000000"/>
          <w:lang w:eastAsia="zh-TW"/>
        </w:rPr>
      </w:pPr>
      <w:r>
        <w:rPr>
          <w:rFonts w:eastAsia="新細明體;PMingLiU" w:cs="SimSun;宋体" w:ascii="SimSun;宋体" w:hAnsi="SimSun;宋体"/>
          <w:color w:val="000000"/>
          <w:lang w:eastAsia="zh-TW"/>
        </w:rPr>
        <w:t>2     12    22    32    42    52    62    7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癸亥日生於甲戍月，柱中財官傷食並旺，因日主坐支亥水，本來應以普通命局論之，但日時柱天克地沖，巳火衝擊亥水，亥水又遭月支戍土緊貼而克，故綜合觀之，此造為假從勢格之命造。命喜木火土，忌金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早年走亥子丑北方水地，比劫忌神司權，故命主多有不順，但丁丑運要好於前面的兩步大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戊寅運寅合亥化傷官，傷官寅木又與原局三合火局，火財旺化傷官生戊土官星，用神到位，命主因扮演國民黨一愛國將領，而由當初一名默默無聞的普通評劇演員一下子名揚四海。</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己卯運，卯木合掉比劫亥水，命局與大運仍然是財官傷食並旺，故命主的事業如日中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在我國影視界之所以有如此高的知名度，主要是原局傷官以大運支為強根克官殺，這是看一個演員有無知名度的主要預測方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上這兩步大運，應該是命主一生中最為輝煌的的二十年大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現任北京一私立藝術學院院長。</w:t>
      </w:r>
    </w:p>
    <w:p>
      <w:pPr>
        <w:pStyle w:val="Normal"/>
        <w:rPr>
          <w:rFonts w:ascii="SimSun;宋体" w:hAnsi="SimSun;宋体" w:cs="SimSun;宋体"/>
          <w:color w:val="000000"/>
          <w:lang w:eastAsia="zh-TW"/>
        </w:rPr>
      </w:pPr>
      <w:r>
        <w:rPr>
          <w:rFonts w:ascii="SimSun;宋体" w:hAnsi="SimSun;宋体" w:cs="SimSun;宋体" w:eastAsia="新細明體;PMingLiU"/>
          <w:b/>
          <w:bCs/>
          <w:color w:val="000000"/>
          <w:sz w:val="24"/>
          <w:lang w:eastAsia="zh-TW"/>
        </w:rPr>
        <w:t>思考題作業</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下列各命造哪些是專旺格</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包括假專旺格</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哪些是普通命局</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一九五九年農曆九月初四辰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一九六</w:t>
      </w:r>
      <w:r>
        <w:rPr>
          <w:rFonts w:eastAsia="新細明體;PMingLiU" w:cs="SimSun;宋体" w:ascii="SimSun;宋体" w:hAnsi="SimSun;宋体"/>
          <w:color w:val="000000"/>
          <w:lang w:eastAsia="zh-TW"/>
        </w:rPr>
        <w:t>0</w:t>
      </w:r>
      <w:r>
        <w:rPr>
          <w:rFonts w:ascii="SimSun;宋体" w:hAnsi="SimSun;宋体" w:cs="SimSun;宋体" w:eastAsia="新細明體;PMingLiU"/>
          <w:color w:val="000000"/>
          <w:lang w:eastAsia="zh-TW"/>
        </w:rPr>
        <w:t>年農曆四月二十九日亥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一九四六年農曆七月十七日巳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坤造：丙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一九五八年農曆三月初六丑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戊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一九七四年農曆三月十二日未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坤造：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下列各造哪些是真、假從兒格，哪些是普通命局</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l</w:t>
      </w:r>
      <w:r>
        <w:rPr>
          <w:rFonts w:ascii="SimSun;宋体" w:hAnsi="SimSun;宋体" w:cs="SimSun;宋体" w:eastAsia="新細明體;PMingLiU"/>
          <w:color w:val="000000"/>
          <w:lang w:eastAsia="zh-TW"/>
        </w:rPr>
        <w:t>、一九四三年農曆五月初三午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一九七三年農曆九月二十二日未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一九六三年農曆八月二十三日戌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戌</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一九九六年農曆五月十二日巳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已</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一九二八年農曆七月二十三日酉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p>
    <w:p>
      <w:pPr>
        <w:pStyle w:val="Normal"/>
        <w:numPr>
          <w:ilvl w:val="0"/>
          <w:numId w:val="4"/>
        </w:numPr>
        <w:rPr>
          <w:rFonts w:ascii="SimSun;宋体" w:hAnsi="SimSun;宋体" w:cs="SimSun;宋体"/>
          <w:color w:val="000000"/>
          <w:lang w:eastAsia="zh-TW"/>
        </w:rPr>
      </w:pPr>
      <w:r>
        <w:rPr>
          <w:rFonts w:ascii="SimSun;宋体" w:hAnsi="SimSun;宋体" w:cs="SimSun;宋体" w:eastAsia="新細明體;PMingLiU"/>
          <w:color w:val="000000"/>
          <w:lang w:eastAsia="zh-TW"/>
        </w:rPr>
        <w:t>列各命造哪些是真、假從財格，哪些是普命局</w:t>
      </w:r>
      <w:r>
        <w:rPr>
          <w:rFonts w:eastAsia="新細明體;PMingLiU" w:cs="SimSun;宋体" w:ascii="SimSun;宋体" w:hAnsi="SimSun;宋体"/>
          <w:color w:val="000000"/>
          <w:lang w:eastAsia="zh-TW"/>
        </w:rPr>
        <w:t>?</w:t>
      </w:r>
      <w:r>
        <w:rPr>
          <w:rFonts w:cs="SimSun;宋体" w:ascii="SimSun;宋体" w:hAnsi="SimSun;宋体"/>
          <w:color w:val="000000"/>
          <w:lang w:eastAsia="zh-TW"/>
        </w:rPr>
        <w:t xml:space="preserve"> </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l</w:t>
      </w:r>
      <w:r>
        <w:rPr>
          <w:rFonts w:ascii="SimSun;宋体" w:hAnsi="SimSun;宋体" w:cs="SimSun;宋体" w:eastAsia="新細明體;PMingLiU"/>
          <w:color w:val="000000"/>
          <w:lang w:eastAsia="zh-TW"/>
        </w:rPr>
        <w:t>、一九七</w:t>
      </w:r>
      <w:r>
        <w:rPr>
          <w:rFonts w:eastAsia="新細明體;PMingLiU" w:cs="SimSun;宋体" w:ascii="SimSun;宋体" w:hAnsi="SimSun;宋体"/>
          <w:color w:val="000000"/>
          <w:lang w:eastAsia="zh-TW"/>
        </w:rPr>
        <w:t>O</w:t>
      </w:r>
      <w:r>
        <w:rPr>
          <w:rFonts w:ascii="SimSun;宋体" w:hAnsi="SimSun;宋体" w:cs="SimSun;宋体" w:eastAsia="新細明體;PMingLiU"/>
          <w:color w:val="000000"/>
          <w:lang w:eastAsia="zh-TW"/>
        </w:rPr>
        <w:t>年農曆十二月十四日戊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庚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一九七七年農曆九月二十三日卯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丁已</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一九七</w:t>
      </w:r>
      <w:r>
        <w:rPr>
          <w:rFonts w:eastAsia="新細明體;PMingLiU" w:cs="SimSun;宋体" w:ascii="SimSun;宋体" w:hAnsi="SimSun;宋体"/>
          <w:color w:val="000000"/>
          <w:lang w:eastAsia="zh-TW"/>
        </w:rPr>
        <w:t>0</w:t>
      </w:r>
      <w:r>
        <w:rPr>
          <w:rFonts w:ascii="SimSun;宋体" w:hAnsi="SimSun;宋体" w:cs="SimSun;宋体" w:eastAsia="新細明體;PMingLiU"/>
          <w:color w:val="000000"/>
          <w:lang w:eastAsia="zh-TW"/>
        </w:rPr>
        <w:t>年農曆十二月二十四日巳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庚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已</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一九八九年農曆六月十九日巳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已已</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一九五九年農曆一月二十四日辰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坤造：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下列各命造中哪些是真假從殺格，哪些是普通命局</w:t>
      </w:r>
      <w:r>
        <w:rPr>
          <w:rFonts w:eastAsia="新細明體;PMingLiU" w:cs="SimSun;宋体" w:ascii="SimSun;宋体" w:hAnsi="SimSun;宋体"/>
          <w:color w:val="000000"/>
          <w:lang w:eastAsia="zh-TW"/>
        </w:rPr>
        <w:t>?</w:t>
      </w:r>
    </w:p>
    <w:p>
      <w:pPr>
        <w:pStyle w:val="Normal"/>
        <w:numPr>
          <w:ilvl w:val="0"/>
          <w:numId w:val="1"/>
        </w:numPr>
        <w:rPr>
          <w:rFonts w:ascii="SimSun;宋体" w:hAnsi="SimSun;宋体" w:cs="SimSun;宋体"/>
          <w:color w:val="000000"/>
          <w:lang w:eastAsia="zh-TW"/>
        </w:rPr>
      </w:pPr>
      <w:r>
        <w:rPr>
          <w:rFonts w:ascii="SimSun;宋体" w:hAnsi="SimSun;宋体" w:cs="SimSun;宋体" w:eastAsia="新細明體;PMingLiU"/>
          <w:color w:val="000000"/>
          <w:lang w:eastAsia="zh-TW"/>
        </w:rPr>
        <w:t>一九六三年農曆十一月七日亥時生人</w:t>
      </w:r>
    </w:p>
    <w:p>
      <w:pPr>
        <w:pStyle w:val="Normal"/>
        <w:ind w:left="420" w:hanging="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坤造：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一九七二年農曆十月初七丑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一九八一年農曆八月七日丑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一九五二年農曆六月十一日亥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一九八五年農曆二月二十目卯時生人</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五、下列各命造哪些是真、假從勢格，哪些不是從勢格</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l</w:t>
      </w:r>
      <w:r>
        <w:rPr>
          <w:rFonts w:ascii="SimSun;宋体" w:hAnsi="SimSun;宋体" w:cs="SimSun;宋体" w:eastAsia="新細明體;PMingLiU"/>
          <w:color w:val="000000"/>
          <w:lang w:eastAsia="zh-TW"/>
        </w:rPr>
        <w:t>、一九二</w:t>
      </w:r>
      <w:r>
        <w:rPr>
          <w:rFonts w:eastAsia="新細明體;PMingLiU" w:cs="SimSun;宋体" w:ascii="SimSun;宋体" w:hAnsi="SimSun;宋体"/>
          <w:color w:val="000000"/>
          <w:lang w:eastAsia="zh-TW"/>
        </w:rPr>
        <w:t>O</w:t>
      </w:r>
      <w:r>
        <w:rPr>
          <w:rFonts w:ascii="SimSun;宋体" w:hAnsi="SimSun;宋体" w:cs="SimSun;宋体" w:eastAsia="新細明體;PMingLiU"/>
          <w:color w:val="000000"/>
          <w:lang w:eastAsia="zh-TW"/>
        </w:rPr>
        <w:t>年農曆八月初六子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一九四一年農曆閏六月廿八日午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一九八八年農曆十月三十日丑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一九六九年農曆七月十八日中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中</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一九六六年農曆六月廿二日酉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坤造：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四講</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命局層次高低的辨別方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個四柱命局層次的高低出賤，主要取決於四柱是否得喜用神有力生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有用神又有喜神且得力，這種命局則為中上等之命，一生吉多凶少，大多出身于富貴之家，能得到祖上父母之幫助。若原局喜用不得力，逢歲運補之有救應，亦不失為中上等之命，但無祖上父母祖蔭可享，多為白手起家，自己創業發達之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有用神但無喜神拱護，或喜神拱護無力，這種命為中下等之命，一生中易大起大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陰剛五行中和平衡的八字，若命局帶有貴氣，即使不走喜用神之大運，仍不失為貴命。四柱陰剛五行不得中和，全賴喜用神生扶的貴命，若走破敗之大運時，則論為賤命；若是富命，則為窮命：忌神沖克用神之四柱，為凶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由上論述可知，準確預測出命局層次高低的關鍵，則在於能否辨清命局的用神與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根據預測實踐，辨別命局層次高低的方法主要看以下幾個方面：</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一、中上等四柱的辨別方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日主在原局得生得助與克泄耗適宜，中和平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原局八字的天干地支及各柱干支皆是相生相助，陰陽平衡，無沖克破損。若有沖克，亦是原局喜沖喜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喜用神在月支當令，或在原局透干通根無沖克破損且緊貼日主，並傾向日主而不背日主。背日主者，即喜用神與他柱干支因合而難為日主所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特殊命局行運不背，大運干支皆為命局所喜。若原局有病，大運能去其原局病根，不貴則富。</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二、中下等四柱的辨別方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l</w:t>
      </w:r>
      <w:r>
        <w:rPr>
          <w:rFonts w:ascii="SimSun;宋体" w:hAnsi="SimSun;宋体" w:cs="SimSun;宋体" w:eastAsia="新細明體;PMingLiU"/>
          <w:color w:val="000000"/>
          <w:lang w:eastAsia="zh-TW"/>
        </w:rPr>
        <w:t>、原局八字陰陽五行偏枯失調，不得中和；天干或地支多克沖刑戰：八字多蓋頭截腳之柱。</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原局用神失令且無生無助；用神虛浮無根。</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原局用神雖透於通根但遭沖克合破損而無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原局用神遠離日主或背日主。</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特殊命局行運背日主，大運不能去兒原局忌沖之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一幾四二年農曆正月陰二午時生人</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乾造：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    16    26    36     46    56    66    76</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庚子日生於壬寅月，柱中財官傷食並旺，日主庚金弱極，格成從勢，命喜水木火，忌土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命主大運，一路走東南木火旰地，行返不悖，故人生旅途一帆風順。至於未運運干丁火合住原局壬水，運支未土害去日支子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實為相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命運午末合火，一片財官旺勢，官星党眾多且強，故命主由早年的一個普通教師，位至今日一省之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種命造的特點是，日主之身弱極，反而喜克身、泄身、耗身之歲運，不喜生身，幫身之歲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二、一九四九年農曆十月廿三日申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    7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壬水生於子月，地支申子辰三合水局，日主身旺，壬水有氾濫成災之勢，喜時柱透干戊土擋提止水，月干丙火解凍除寒，故原局取戊土七殺為用神，丙火力凋候用神，甲木為喜神</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甲可化水生火</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忌神為金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羊刃當令坐將星，原局殺刃兩顯，故貴為武職。實際命主為部隊一師級干部。這個命造因原局用神有力並帶貴氣，故即使逢不順之大運，只要不傷損用神，命主亦無大的凶災禍事。若原局有甲木泄水生火，此命造貴氣則更重。</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三、一九四五年農曆五月廿八日申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pPr>
      <w:r>
        <w:rPr>
          <w:rFonts w:ascii="SimSun;宋体" w:hAnsi="SimSun;宋体" w:cs="SimSun;宋体" w:eastAsia="新細明體;PMingLiU"/>
          <w:color w:val="000000"/>
          <w:lang w:eastAsia="zh-TW"/>
        </w:rPr>
        <w:t>乾造：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rPr>
        <w:t xml:space="preserve"> </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嫋</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ind w:firstLine="1260"/>
        <w:rPr>
          <w:rFonts w:ascii="SimSun;宋体" w:hAnsi="SimSun;宋体" w:cs="SimSun;宋体"/>
          <w:color w:val="000000"/>
          <w:lang w:eastAsia="zh-TW"/>
        </w:rPr>
      </w:pPr>
      <w:r>
        <w:rPr>
          <w:rFonts w:eastAsia="新細明體;PMingLiU" w:cs="SimSun;宋体" w:ascii="SimSun;宋体" w:hAnsi="SimSun;宋体"/>
          <w:color w:val="000000"/>
          <w:lang w:eastAsia="zh-TW"/>
        </w:rPr>
        <w:t>1    11   21    31    41     51    61    71</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戊土生於未月，得令司權，然原局財宮食傷克泄耗日主太過，日主由身旺轉為身弱。身弱需比劫幫身，印星生身，綜觀此造，日主戊土虛弱，應首取寅中丙火生身制食傷為用神，比劫為喜神，金水為忌神。惜此造地支日時支寅申沖，寅中丙火受傷，用神難為所用，故命主為一平庸之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窮通寶鑒》雲：</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六月戊土，遇夏於枯，先看癸水，次用丙火、甲木</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原意是說，六月的戊土乾燥，需得癸水滋潤方能稼穡，再用甲木疏劈頑土，或丙火生之，使戊土不虛方能顯貴。但在這個命周裏，因原局金水兩旺耗泄日主太過，則不能再川癸水去濕土了，也不能用甲木去克戊土，原因很顯明，故此造不具備貴命所應有的條件。</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時柱寅申沖，為職業之沖，主居住地和職業均好變動。實際命主一生職業變動頻繁。</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有寅申沖，喜神秘事物，喜歡易學。實際命主為一易學愛好者。</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四、一九四八年農曆八月二十日戍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大運：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     15    25     35    45    55    65    75</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庚金生於酉月，羊刃當令司權，原局四柱偏印、劫財重疊，日主庚金太旺。庚為陽金，性剛銳，喜得丁火鍛煉，因丁火為爐冶之火。然原局無丁有丙，丙為太陽之火，光照大地的火其熱量不足以煉金。故此造丙火用神不真，加之柱中又無甲乙木喜神生丙，用神不得力，因而有損命局貴氣。這種類型的命造，全賴大運走喜神用神之地進行補救。若大運一路走敗地，則一生都難以出人頭地，是謂賤命。</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命主一生所行之大運，早年走庚申、己未印比忌神運，命主生活成長環境極差，不得父母之愛，幼小的心靈過早地飽嘗了人世間的艱辛與苦難。運轉南方火運，午中丁火煉金，命主時來運轉，多次被評為省、市級“三八”紅旗手、巾幗勞模籌，並得以重用。丁巳運，被提拔為副廠長，顯赫一時。</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原局若再得一甲木喜神生殺，官職決非副廠長之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五、一九五八年農曆八門初六午時生人</w:t>
      </w:r>
    </w:p>
    <w:p>
      <w:pPr>
        <w:pStyle w:val="Normal"/>
        <w:ind w:firstLine="63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乾造：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壬戊</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戊土生於酉月，酉中辛金司權秉令，原局年月透干雙比戊土，地支兩戍一午，午戍合火，天干無化神，以午生戍論之，故知此造日主之身太旺，喜月柱辛酉傷官干支一氣泄其旺身。然原局火生土旺，戊戍皆為燥土，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土難以生金，宜財星癸水潤土以生金，再用傷官泄其戊土菁華，全局形成旺土生金，金得水泄，傷官生財之局面，如此定為一富命佳造。惜原局有傷無財，傷官雖能泄日主，但畢竟有所缺陷也</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此正謂命書所雲：</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傷官無財，雖巧必貧</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月柱傷官干支一氣，當令而旺，等於把命主的菁華秀氣全部給泄了出來，傷官也屬於技藝之星，說明命主自身擁有一技之長。大凡擁有一技之長的人，是不會貧窮的。這個命局雖然不會貧窮，但要想發大財是非常困難的，其理不言自明。</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取財星為用神，傷官為喜神，印比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現為北方某市某建築安裝公司一技術工人。</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六、一九五</w:t>
      </w:r>
      <w:r>
        <w:rPr>
          <w:rFonts w:eastAsia="新細明體;PMingLiU" w:cs="SimSun;宋体" w:ascii="SimSun;宋体" w:hAnsi="SimSun;宋体"/>
          <w:color w:val="000000"/>
          <w:lang w:eastAsia="zh-TW"/>
        </w:rPr>
        <w:t>0</w:t>
      </w:r>
      <w:r>
        <w:rPr>
          <w:rFonts w:ascii="SimSun;宋体" w:hAnsi="SimSun;宋体" w:cs="SimSun;宋体" w:eastAsia="新細明體;PMingLiU"/>
          <w:color w:val="000000"/>
          <w:lang w:eastAsia="zh-TW"/>
        </w:rPr>
        <w:t>年農曆五月十四日丑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    18     28   38    48    58     68    78</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辛金生於午月火旺之地，地支兩午七殺司令當權，辛金休囚失令，柔弱至極，不喜丁火鍛煉，喜其坐支兩丑濕土晦火，透干己土緊貼日主生之，庚金比劫幫身，日主由身弱轉為身旺，用神取壬水傷官泄秀，忌神為印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綜觀此造，原局用神壬水不現，且有厚土埋金之嫌。日主身旺，不得己只有取丁火七殺克旺身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以七殺為用，原局殺印相生，本應為一富貴之命造，然現實中，命主既不貴亦不富，為何</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只因辛金缺乏壬水淘洗，菁華無泄，己土厚重有埋金之嫌。因辛金性柔，軟弱溫清，懼火溶金，畏厚土埋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為一普通常人。</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七、一九六二年農曆十二月三十日丑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大運：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0    20    30    40    50    60    70</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窮通寶鑒》雲：</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十二月癸水，寒極成冰，萬物不能舒泰，宜丙火解凍</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癸水生於丑月，地支三丑一酉，克干透兩辛一癸，故知日主身旺。根據命理取用原則，身旺應取丑中己土七殺克身為用神，原局七殺黨眾且當令，用神得力，八字成印印相生之勢。命書雲：殺印相生權高化重。然此造只為一普通常人，目前仍生活在社會的最低層，無權無位，緣何</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其奧秘只有四個字：氣濁神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何謂</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氣濁神枯</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命學人師任鐵樵日：</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者，克我之物也；氣者，本氣貫足也</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由此可知，克我之物指的是官殺；本氣，即日主是否通根藏支本氣</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包括在月支得令司權或得長生</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癸水以丑中己土七殺為神，以丑中藏干癸水餘氣為氣，原局凍土寒金疊疊，冷水成冰，當以丙火解凍除寒為用神，甲木泄秀生丙為喜神。木火現四柱，形成火有源，水有流向，土不凍，金不寒，水不冷之局面，如此定為一富貴佳造。惜原局木、火皆無，故謂之此造氣濁神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由上分析可知，預測一個四柱命局層次的高低，決不是僅憑命理中的旺衰，就可以定論的，還必須要兼顧到精氣神。</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八、一九七五年農曆三月十七日亥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    18     28   38    48    58     68    78</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甲辰日生丁庚辰月，地支通根於兩辰中餘氣根乙木及年、時支卯亥中藏干甲乙木，又得年時干兩比劫乙木幫身，故知日主甲木身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原象資訊破譯》一書中論甲木時說：甲為陽木，喜庚金劈甲，可取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若原命局天干透乙木，為甲木透刃，不吉。因庚金遇乙木合則不制甲木，甲木無制則難以成山棟樑之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命造甲生辰月，得印劫生扶資助，身旺理當用殺，喜月透七殺庚金劈甲，使甲木成為棟樑之材。惜年干透乙木合庚金七殺，七殺貪合乙木正財，難為所剛，故命主不貴，只為一普通常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七殺為官，官者，管也。原局七殺背日主，情不我向。說明命主缺乏管教，甲木旺無庚金雕鑿，無丙丁火泄秀，說明命主既愚且倔。</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九、一九七四年農曆八月廿七日辰時生人</w:t>
      </w:r>
      <w:r>
        <w:rPr>
          <w:rFonts w:ascii="SimSun;宋体" w:hAnsi="SimSun;宋体" w:cs="SimSun;宋体"/>
          <w:color w:val="000000"/>
          <w:lang w:eastAsia="zh-TW"/>
        </w:rPr>
        <w:t xml:space="preserve">  </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     19    29    29    49    59    69     79</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丙火生於九月墓庫之地，丙火退氣，忌土晦光，喜年月干透梟神甲木制土生火，日主丙火得兩甲生之。地支又寅戍拱火助日主，故知日主身旺。原局火炎十燥，因丙為太陽之火，戊為燥土，需有壬癸水潤其柱中之燥，喜時干透殺壬水坐支水庫，故宜取壬水七殺為用神，財為喜神。惜原局有殺無財，七殺精氣不足，影響命主貴氣，因而，此造只能以中等之命來論之。</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命主現任北方一城市某事業單位處長之職。</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十、一九六七年農曆六月初五卯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大運：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    7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丁丑日生於丁未月，丁火退氣，丁火坐支丑土濕土晦火，未中己土化泄丁火，年月兩丁雖助日主，但兩丁遭未土盜泄太過，幫助日主之力不足，加之四杜純陰無陽，故知日主身弱，用神應取甲木印星制食生身。統觀全局，八字無甲木，只得時支卯木生日主，如此權取卯木為用神。但卯中乙木為花草之木，生丁之力甚微，原局缺乏得力用神，故知此造命主檔次不高。</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力一將通常人。</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月、日支食神逢沖，食神代表文星，說明命主聰明，但讀書不佳。實際命主僅中學畢業。</w:t>
      </w:r>
    </w:p>
    <w:p>
      <w:pPr>
        <w:pStyle w:val="Normal"/>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思考題作業：</w:t>
      </w:r>
      <w:r>
        <w:rPr>
          <w:rFonts w:ascii="SimSun;宋体" w:hAnsi="SimSun;宋体" w:cs="SimSun;宋体"/>
          <w:b/>
          <w:bCs/>
          <w:color w:val="000000"/>
          <w:sz w:val="28"/>
          <w:lang w:eastAsia="zh-TW"/>
        </w:rPr>
        <w:t xml:space="preserve">    </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請辨別下列各命造層次高低貴踐。</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一九七九年農曆四月十九日巳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一九七五年農曆十一月初十申時生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乾造：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一九五四年農曆十二月廿四日亥時生人</w:t>
      </w:r>
    </w:p>
    <w:p>
      <w:pPr>
        <w:pStyle w:val="Normal"/>
        <w:ind w:firstLine="1050"/>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p>
    <w:p>
      <w:pPr>
        <w:pStyle w:val="Normal"/>
        <w:rPr>
          <w:rFonts w:ascii="SimSun;宋体" w:hAnsi="SimSun;宋体" w:cs="SimSun;宋体"/>
          <w:color w:val="000000"/>
          <w:lang w:eastAsia="zh-TW"/>
        </w:rPr>
      </w:pP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一九五</w:t>
      </w:r>
      <w:r>
        <w:rPr>
          <w:rFonts w:eastAsia="新細明體;PMingLiU" w:cs="SimSun;宋体" w:ascii="SimSun;宋体" w:hAnsi="SimSun;宋体"/>
          <w:color w:val="000000"/>
          <w:lang w:eastAsia="zh-TW"/>
        </w:rPr>
        <w:t>0</w:t>
      </w:r>
      <w:r>
        <w:rPr>
          <w:rFonts w:ascii="SimSun;宋体" w:hAnsi="SimSun;宋体" w:cs="SimSun;宋体" w:eastAsia="新細明體;PMingLiU"/>
          <w:color w:val="000000"/>
          <w:lang w:eastAsia="zh-TW"/>
        </w:rPr>
        <w:t>年農曆四月初二子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一九五四年農曆二月初八未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五講</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怎樣批四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古流傳至今的命理之書，包括目前在市面上出售的命書，對怎樣批四柱大都講得模糊不清，或太過於籠統，或雜亂無章，或以點帶面</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缺乏系統性、條理性，讓人如墜五裏雲霧之中，拿過來一個八字，讓人不知如何著手去批。這是事實</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相信同學們對此都有切身的感受。在今天，我還沒有發現有哪一部命理書對此有詳論。這也許是本人孤陋寡聞、才疏學淺之故吧。</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個四柱排好後，要想預測的準確全面，必須經過取用神、辨別命局層次高低、提取原命局資訊之象，然後再結合大運、流年論斷吉凶這三個步驟。為了便於大家學習，下面我把這三個步驟予以分節論述。</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第一節</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取用神，辨別命局層次高低</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第二期《講義》論用神一節裏我曾經說過：論命以用神為樞機。用神選取的準確與否，直接牽涉到能否準確無誤地辨別出命局層次高低這個問題。只有準確地辨別出命局層次的高低，才能做到進一步準確地預測出四柱的吉凶。這是因為人的一生高貴貧賤、窮通壽夭皆蘊藏在八字之中。八字中蘊藏的吉凶資訊是先天的，是與生俱有的。原命局八字組合好，安享富貴之命。即使逢一般平常之歲運也不失其富貴，頂多是事業上無多大成就而已；逢不順之歲運，只要歲運不導致原命局發生大的物理變化及化學變化，其不順亦輕微。原局八字組合的不好，是謂貧賤多凶之命，即使逢好的歲運，亦難以富貴。就像一個終身乞丐命那樣，若行好運逢到好的流年，也不過比他人多討一些美食或幾個小錢而已。</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命局的好與壞，直接取決於四柱中有無用神，包括原局無用神，在大運上是否有用神。現實生活中，一個優秀的、有真正本事的人，其四柱八字上都是用神有力的，也就是說其用神都有強根。用神有強根，其人本事就大；用神之根弱，說明其人本事少。一個人在社會上有真正的大本事，那麼他</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她</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生活環境、社會地位等自然就會比較好，比較高，這是毋庸置疑的。所以說，一個四柱的好與壞，直接取決於原局有無用神</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包括在大運上有無用神</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有的命理學家把用神分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理論用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和</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實際用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所謂</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理論用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即四柱上無用神，而這今所缺之用神又是原局四柱最需要的，故曰：</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理論用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這種原局無用神的四柱，只有靠大運來補救，若大運有補救，其人亦能得富貴，但用神運一過，富貴立刻如煙雲消散。這種類型的命局，大多屬於特殊命局。所謂實際用神，就是四柱上有用這種類型的命局要好於四柱上無用神的命局。四柱中有用神再逢大運用神之一生富貴悠悠</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不象四柱中無用神的八字，用神運一過，便不再風光榮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此須提醒學員們注意的是，在辨別命局層次的高低時，須把大運納入到四柱中統看，進行分析，因為大運于支是從四柱的月柱上推排出來的。大運從月柱上被推排出來後，便稟含了當時那個時空點天攙間陰陽五行之氣的氣運軌跡，這個氣運軌跡按照十年一變換的規律運動，與四柱中的陰陽五行之氣發生對應，產生新的生克制化刑沖合害的關係，直接作用於命主的一生吉凶禍福。由此可知，命局靜態的先天組合決定了八字先天上的吉凶，大運則動態的決定了命主一生後天上的窮通禍福。故我們在預測一個八字的吉凶時，要把大運干支納入到四柱中一併分析。</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二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提取原命局資訊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提取原命局資訊之象，如何提取</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我在拙著《四柱原象宿息破譯》一書早有詳盡的論述。在本期《講義》裏，我再把它歸納一下，以便使同學們在應用時有一個清晰的思路，知道從哪幾個方面來重點提取原局的資訊。</w:t>
      </w:r>
    </w:p>
    <w:p>
      <w:pPr>
        <w:pStyle w:val="Normal"/>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一、通過陰陽五行干支提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從五行上提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每一個五行都有很多象，如水五行的象，從數目上來說，為一；從顏色上分，為黑色，灰色及藍色；從形狀上分，長為圓形；從味覺上分，水味是鹹；從身體上分，水為耳朵、腎臟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如預測一個人的財運，四柱中水為財，財星五行數目為一，那麼該人的經濟狀況或發財數目大小基本上都跟“一”這個數目有關。具體須命運歲統現統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若要預測一個人身上的皮膚是黑還是白，我們就看其四柱上何五行最旺，只旺的五行則能夠反映出該人身體上的皮膚特徵。如四柱中水旺，我們一看便知道這個人的皮膚不白，因為水代表黑色。</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如一個人的八字中缺水或水比較弱，我們就可斷這個人平時的口味較重，喜歡吃鹹食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若要預測一個人身體的健康狀況，我們就要看其八字中的五行旺衰狀態。如四柱中土旺水弱，水五生受克，水在身體上代表腎，此時我們一眼就可以看出這個人易患腎臟，泌尿系統等方面的病症。</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若要預測一個人從事何種行業為好，我們亦要看四柱中的五行。如四柱中水為用神，水的行業有娛樂業、自由業、演藝業</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等，我們就知道這個人從事水的行業較好。這是從大的方面看。具體從事何種職業為好，這四結合俞局層次的高低及十神來召了。</w:t>
      </w:r>
    </w:p>
    <w:p>
      <w:pPr>
        <w:pStyle w:val="Normal"/>
        <w:rPr>
          <w:rFonts w:ascii="SimSun;宋体" w:hAnsi="SimSun;宋体" w:cs="SimSun;宋体"/>
          <w:b/>
          <w:b/>
          <w:bCs/>
          <w:color w:val="000000"/>
          <w:sz w:val="24"/>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sz w:val="24"/>
          <w:lang w:eastAsia="zh-TW"/>
        </w:rPr>
        <w:t xml:space="preserve"> </w:t>
      </w:r>
      <w:r>
        <w:rPr>
          <w:rFonts w:eastAsia="新細明體;PMingLiU" w:cs="SimSun;宋体" w:ascii="SimSun;宋体" w:hAnsi="SimSun;宋体"/>
          <w:b/>
          <w:bCs/>
          <w:color w:val="000000"/>
          <w:sz w:val="24"/>
          <w:lang w:eastAsia="zh-TW"/>
        </w:rPr>
        <w:t>2</w:t>
      </w:r>
      <w:r>
        <w:rPr>
          <w:rFonts w:ascii="SimSun;宋体" w:hAnsi="SimSun;宋体" w:cs="SimSun;宋体" w:eastAsia="新細明體;PMingLiU"/>
          <w:b/>
          <w:bCs/>
          <w:color w:val="000000"/>
          <w:sz w:val="24"/>
          <w:lang w:eastAsia="zh-TW"/>
        </w:rPr>
        <w:t>、從天干地文提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十天干、十二地支各自也代表不同的象，具體請參看《四柱原象資訊破譯》一書第一章</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五行干支符號原象資訊破譯”裏的論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從天干上提取：如四柱中丙火旺，丙為陽火，從性格上看，其人性格較暴躁；從住家環境上看，其人的住家環境大多靠近影劇院、歌舞廳、磚瓦窯廠、油庫、礦山、廟宇寺觀</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等與火有關的地方；從身體上看，四柱中丙火遭壬癸水旺克，則身體易患牙齦腫痛、扁桃腺炎、肩周炎、近視眼、療瘡濃血等，此外，丙火與己土組合在一起，還容易發生車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從地支上提取：如四柱中寅木旺，寅木為山林、為公園，為學校，說明命主的住家附近大多有山林、公園或學校之類的地方。如果是卯木旺，或日坐卯木，說明其住家多為臨街之地，或靠近馬路、菜市的地方等。因卯為乙木，乙木為花草之木，也可類化為疏萊、水果之類的東西。</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心性上看，凡四柱中坐支子午卯酉的人，只要做起事來，大都比較用心專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身體上看，如四柱中有卯木，卯木為肝，為手指，若卯木遭酉金沖克無救，卯木所代表的肝臟則易發生病變，或手指易受傷。</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二、通過十神之象提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通過十神之象來提取原命局之資訊，必須對每個十神的定義及所主的人、事，物有一個清楚的瞭解。並善於在此基礎上進行類化和邏輯推理，以此引伸出更多的象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對十神的定義及所主的人、事、物，我耷《四柱原象資訊破譯》一書裏面有較為具體的詳論，同學們可參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如《破譯》一書裏對正財的定義：</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正財，即正業之財，是靠自己的辛勤勞動取得的合法報酬。主要指薪水、房地產、固定資產等不動產之類的物品</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在命理上，我克者為則，說明這個財必須靠我付出一定的腦力勞動或體力勞動才能得到。這個財被我得到後，才能任由我來支配、享受和控制。這是對財星的定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財，在命理上代表一個人的財富，在應用上要分喜忌。日主喜財，那麼日主肯定是身旺。身旺能擔財，逢歲運見財，日主就可發財顯富。如果日主不喜歡財星，那麼日主肯定是身弱無疑。身弱不擔財，逢歲運見財，這個財就代表貧窮與債務，說明日主破財。這是從財運上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男女感情上看，財星對於男命來說代表女人，四柱中財旺財多，說明日主身邊的女人多，日主身邊的女人多，日主的欲望就會很大，就會想辦法來支配、享受並控制這些財星。怎麼才能控制了這些財星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無非是採取花言巧語或欺騙等手段來達到自己的目的。由此就可推出，這一類的八字男命皆好色，且善於通過花言巧語來博取女人的歡心。</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財星對於女命來說，代表女人對男人的感情。因為財可以生官，官星代表女命的丈夫、情人。既然財星代表女命對男人的感情，那麼一個八字無財星的女命，或八字財星受克嚴重的女命，對男人自然不會有溫柔之舉。由這些引伸開去，你就會預測出一個女人，何時會談戀愛，何時會結婚等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上是僅就財星單個的來論的。在實際預測中，你還會遇到諸如比劫克財、財生官、財破印等之類的情形，這些又要如何去論</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這些象又要如何提取</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如比劫克則，財星對於未婚男命來說是女友，比劫則代表同事、朋友，比劫克則，對於正處在談情說愛的男命來說，是女友被同事或朋友橫刀奪愛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身體上看，財星代表一個人的肉體。四柱中財星受克，表示此人的身休會受到損害，身體有不健康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財運的角度來看，比劫克財，如果日主身弱，逢歲運比劫克財，這個比劫就代表財氣，代表則富，說明日主可以發財。若是日主身旺，逢歲運比劫克財，則說明日主破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比劫就代表貧窮，代表債務，代表討債者。</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則生官星，如果官星為用神，說明此人進取心強，有當官掌權之機會，但要花錢疏通關係才能當上官，或得到上司的提拔高升。若是日主身弱逢到財生官殺這種情形時，日主則易遭小人陷害，有口舌是非，家中妻子不賢慧，或不得妻助，或身件上有傷災病痛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女命逢則生官殺，未婚者會有戀愛交往男友的欲望，已經有男友者，會有結婚成家的願望；已婚者會管丈夫，奪夫權，並有望夫成</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龍</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之心態。若財生官為忌神，這類女命則會給丈夫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綠帽子</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官者，管也。從好的方面來看，旺財生弱官身又旺，是當官掌權管束他人之象；反之，則是被他人管束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財克印會產生哪些象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已知印星為生我，保護我、教育我之十神，代表名譽、工作單位、房屋、長輩、貴人、藥品等，據此，我們可以從中提取出來不同的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名聲上看，財星破印星，會使一個人因財上之事而使他</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她</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名譽受到損害，如貪污受賄、嫖娼狎妓，或因妻子之事而受到牽連拖累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事業上看，印星代表本人的事業，財破印，本人工作有變動之象，或有離家外出謀生創業之象。印星也代表工作單位，財破印，說明命主工作的單位景氣。印星在原局弱而不旺，說明命主的工作單位小。</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六親上看，印星代表長輩，財破印，則不利父母長輩。對於未婚女命來悅，財破印，她有好感情用事不服長輩管教之象。印星也代表貴人、靠山，印遭財破，命主失去貴人、靠山，貴人遠去，靠山倒塌，使命主在社會上無貴人相助，孤單影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住家環境看，財破印，會出現賣房搬家或拆遷、裝修房屋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身體醫療上看，印星代表醫治身體病患的藥品和醫院。當一個人生病時，財破印，特別是這個印又為用神時，則有醫生給病人開不出對症之藥或使病人不能得到及時醫治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上只是提示性的論述，我們還可以據此推出很多很多我們在預測中需要的象來。只要同學們在學習過程中把握精髓認真玩味，並做到善於類化扣推理，就可以根據預測需要，隨心所欲的提取出來我們需要的任何一個方面的資訊之象。</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三、通過生克制化刑沖合害提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通過生克制化刑沖合害來提取原局資訊之象，請同學們參看本屆高級函授班的第一講及《四柱原象資訊破譯》一書對生克制化刑沖合害的論述。</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四、通過宮位、限運提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對宮位、限運的論述及具體運用，請同學們參看《四柱原象資訊破譯》及第一講函授講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宮位和限運在實際應用中亦非帶重要，同學們在學習時務必要予以高度重視。如一個四柱，按照宮位的劃分，年柱為祖上宮，月柱如父母宮，日柱為夫妻宮，時柱為兒女宮，要是看祖上父母的事情，就著重看祖上父母宮和代表祖上父母的十神；要是看丈夫或荽子的情況，就要結合夫妻宮位和代表丈夫、妻子的十神來看；看子女，則著重看兒女宮和代表兒女的十神，把宮位和十神並在一起同論。不能只看宮位而不看十神，也不能只看十神而不看宮位。對於四柱上人生每一個階段的吉凶禍福，則要看限運。</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五、通過吉凶神煞提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我在《四柱原象資訊破譯》一書裏論神煞時說過：</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批命著重生克大法，但如果輔之以神煞參斷吉凶，就會使預測師在給人預測時如虎添翼，預測的更加精細和精彩</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在實際應用中也的確如此，如年月支上坐桃花，我們可斷其祖上父母相貌秀美；日支坐桃花，妻子或丈夫不僅長得漂亮，而且還是經過一段時間的戀愛後才結婚的；時支坐桃花，兒女長得漂亮。若四柱中有桃花，逢大運、流年之地支三合桃花局，不論男女命，皆主當年異生緣好，必有豔遇主事發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上無桃花星，但有紅豔星，也主人長得漂亮，且有吸引異生之魅力。</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再如一個魅罡重疊的八字，這種人不但長得漂亮，而且還愛好面子喜吹牛皮，喜歡打腫臉充胖子。這種象無須通過五行的生克制化刑沖合害來看，只要看其四柱上的神煞，我們就一目了然了。</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六、通過十天干生旺死絕狀態提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如四柱偏印坐支沐浴星，皆主命主易變換職業、變動工作崗位等，在實際應用中，很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十天干生旺死絕的運用，我在《四柱原象資訊破譯》一書裏有詳論，同學們可參閱。在此，再補充說明二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分析命局旺衰不以十天干生旺死絕為主，而是以五行在四季中的旺相休囚死為准，兼看原局生克制化刑沖合害及十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十天干生旺死絕主要用於提取原局資訊之象，兼看大運中有的生死之災。</w:t>
      </w:r>
    </w:p>
    <w:p>
      <w:pPr>
        <w:pStyle w:val="Normal"/>
        <w:rPr>
          <w:rFonts w:ascii="SimSun;宋体" w:hAnsi="SimSun;宋体" w:cs="SimSun;宋体"/>
          <w:color w:val="000000"/>
        </w:rPr>
      </w:pPr>
      <w:r>
        <w:rPr>
          <w:rFonts w:cs="SimSun;宋体" w:ascii="SimSun;宋体" w:hAnsi="SimSun;宋体"/>
          <w:color w:val="000000"/>
        </w:rPr>
        <w:drawing>
          <wp:inline distT="0" distB="0" distL="0" distR="0">
            <wp:extent cx="43338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333875" cy="2362200"/>
                    </a:xfrm>
                    <a:prstGeom prst="rect">
                      <a:avLst/>
                    </a:prstGeom>
                  </pic:spPr>
                </pic:pic>
              </a:graphicData>
            </a:graphic>
          </wp:inline>
        </w:drawing>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注：當令者為旺。令生者為相，生令者為休，克令者為囚，令克者為死。</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b/>
          <w:bCs/>
          <w:color w:val="000000"/>
          <w:lang w:eastAsia="zh-TW"/>
        </w:rPr>
        <w:t>說明：</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所謂當令者旺，即日主生於比肩、劫財的月份，為最旺。如甲乙木生於寅卯月，丙丁火生於巳午月，故謂之當令者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令生者相，即日主生於印星當令的月份，日主得月文之生，為次旺。故謂之令生者相。</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生令者休，即日主生於食傷當令的月份，月支食傷泄日主之氣，為小衰。故謂之生令者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克令者囚，即日主生於財盡當令的月份，月支為財星耗日主之氣。為中衰。故謂之克令者囚。</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令克者死，即日主生於官殺當令的月份，月支官殺克日主，為最衰，故謂之令克者死。</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旺相休囚死運用在四柱上不僅僅只對日主而言，而是對四柱中所有干支而言的。如日主丙火生於寅月為相，月干庚金生於寅月為囚，時干癸水生於寅月則為休。很多研易者都以為旺相休囚死只對日主而言的，這也是這部分研易者在分析命局旺衰時，容易出錯的其中一個根本原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運用旺相休囚死分析命局旺衰，必須要結合原局生克制化刑沖合害來一併分析。這是因為旺相休囚死只能反映出命局靜態中的旺衰，不能反映出命局的實際旺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上是提取原命局資訊之象的主要方法與具體操作步驟。</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三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結合大運、流年論斷吉凶</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一、論大運干支之力量</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我在上面說過，八字中蘊藏的吉凶之資訊是先天的，而大運是引發原局吉凶之資訊的，流年則是兌現命局、大運吉凶資訊具體發生的時間的。故古人雲：命論一世之榮枯，運管十年之休咎，歲司一年之吉凶。</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每一柱管十年，這個大家都知道。但市面上出售的很多命書主張把大運的天干地支分開來獨立的看，即大運天于管前五年之吉凶，大運地支管後五年之吉凶，也有的主張不必把大運的干支分開來看，而是合併在一起參看。究竟孰是孰非，使研習命理的人感到無所適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根據預測實踐，大運干支應統觀統看，而不必分前五年後五年這種觀點是對的。但這裏牽涉到一個力量上大小的問題。究竟是天干的力量大，還是地支的力量大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也就是說，在實際應用中，究竟是著重看天干呢，還是著重看地支</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我在實際預測中，是著重看大運之地支的。大家都知道，我國的命理學是古人受到</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天、地、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三位一體的宇宙觀的影響，根據自然界萬物的生機同源同理的宇宙模式而發明創造出來的，她不是古人的主觀臆斷。《周易</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系辭》中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古者包羲氏之王天下也，仰則觀象於天，俯則觀法於地，觀鳥獸之文與地之宜，近取諸身，遠取諸物，於是始作八卦，以通神明之德，以類萬物之情。……是故易者，象也；象也者，像也”。四柱命理學作為周易預測學體系裏的一個分支，也不例外。如八字中生我日主的為印星，印星是生我、養我、益我之十神，故以印星代表母親，代表使我能夠茁壯成長的陽光、空氣、水分、土壤、糧食，因而印星在四桂中所處的旺衰狀態，直接關係到父母遺傳給日主的身體素質之優劣，關係到日主的生存環境之優劣。這個印星表現在大運干支上，就是大運的地支為印星，大運的天干為日主。再以樹木為例，大運的地支為樹根，大運的天干</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就為樹枝權葉，倘若樹根不存，樹枝權葉又何以存也</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因此說，大運地支的力量大於大運天干之力量。</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二、大運干支生克比原象信息</w:t>
      </w:r>
    </w:p>
    <w:p>
      <w:pPr>
        <w:pStyle w:val="Normal"/>
        <w:rPr>
          <w:rFonts w:ascii="SimSun;宋体" w:hAnsi="SimSun;宋体" w:cs="SimSun;宋体"/>
          <w:b/>
          <w:b/>
          <w:bCs/>
          <w:color w:val="000000"/>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eastAsia="新細明體;PMingLiU" w:cs="SimSun;宋体" w:ascii="SimSun;宋体" w:hAnsi="SimSun;宋体"/>
          <w:b/>
          <w:bCs/>
          <w:color w:val="000000"/>
          <w:lang w:eastAsia="zh-TW"/>
        </w:rPr>
        <w:t>1</w:t>
      </w:r>
      <w:r>
        <w:rPr>
          <w:rFonts w:ascii="SimSun;宋体" w:hAnsi="SimSun;宋体" w:cs="SimSun;宋体" w:eastAsia="新細明體;PMingLiU"/>
          <w:b/>
          <w:bCs/>
          <w:color w:val="000000"/>
          <w:lang w:eastAsia="zh-TW"/>
        </w:rPr>
        <w:t>、干支相生：</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如甲子，是地支生天干；癸卯，是天干生地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甲子為例，若天於甲木為用神，甲木得地支子水之生，則為吉運。甲才在地支無根，全賴子水生扶，于水因生甲木，其力量有逐漸被甲木吸收消耗殆盡之象，主該大運好運不再向前發展，並開始呈現些微的逐漸消退之象。若甲木為忌神，則反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如果地支子水為用神，子水遭天干甲木耗泄，子水等於失去了自身的力量，其吉力則不顯，仍屬凶運，但不屬大凶之運。</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癸卯為例，癸水坐支卯木長生，但是癸水生卯木，癸水因生卯木其力早而喪失，卯木卻因癸水之生而強大了自身的力量，故在此步大運裏，論大運吉凶的重點應放在卯木上。</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若癸水為用抻，則不見其吉，有好運逐漸退去之象。遇此大運，凡事都要三思而後行，事業上最好採取激流勇退的策略，不宜冒然盲進，否則悔之晚矣</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若卯木為用神，則為吉運，主該大運越走越好，凡事宜積極主動，努力進取。</w:t>
      </w:r>
    </w:p>
    <w:p>
      <w:pPr>
        <w:pStyle w:val="Normal"/>
        <w:rPr>
          <w:rFonts w:ascii="SimSun;宋体" w:hAnsi="SimSun;宋体" w:cs="SimSun;宋体"/>
          <w:b/>
          <w:b/>
          <w:bCs/>
          <w:color w:val="000000"/>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eastAsia="新細明體;PMingLiU" w:cs="SimSun;宋体" w:ascii="SimSun;宋体" w:hAnsi="SimSun;宋体"/>
          <w:b/>
          <w:bCs/>
          <w:color w:val="000000"/>
          <w:lang w:eastAsia="zh-TW"/>
        </w:rPr>
        <w:t>2</w:t>
      </w:r>
      <w:r>
        <w:rPr>
          <w:rFonts w:ascii="SimSun;宋体" w:hAnsi="SimSun;宋体" w:cs="SimSun;宋体" w:eastAsia="新細明體;PMingLiU"/>
          <w:b/>
          <w:bCs/>
          <w:color w:val="000000"/>
          <w:lang w:eastAsia="zh-TW"/>
        </w:rPr>
        <w:t>、干支相克：</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如甲申、庚寅</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甲申為例，甲申柱，是地支申金克天干甲木，甲木之力盡失，幾無。若以甲木為用神，是逢吉不見其吉，有好運終結始轉凶運之象。若甲木為忌神，地支申金為用神，是逢凶不見其凶，主厄運即將過去，好運逐漸到來，前途一片光明。</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庚寅柱，是天干庚金坐支絕地，地支寅木遭庚金蓋頭。庚金克寅木，，寅木因遭庚金之克其力盡失，幾乎無什麼力量，即使有力量，其力量也難以發揮出來，若庚金為用神，寅木為忌神，則是逢吉不見其吉，逢凶不見其凶之象，基本上屬於不吉不凶之平運。即使逢到吉事或壞事，吉也吉不到哪里去，壞也壞不到哪里去。</w:t>
      </w:r>
    </w:p>
    <w:p>
      <w:pPr>
        <w:pStyle w:val="Normal"/>
        <w:rPr>
          <w:rFonts w:ascii="SimSun;宋体" w:hAnsi="SimSun;宋体" w:cs="SimSun;宋体"/>
          <w:b/>
          <w:b/>
          <w:bCs/>
          <w:color w:val="000000"/>
        </w:rPr>
      </w:pPr>
      <w:r>
        <w:rPr>
          <w:rFonts w:eastAsia="SimSun;宋体" w:cs="SimSun;宋体" w:ascii="SimSun;宋体" w:hAnsi="SimSun;宋体"/>
          <w:color w:val="000000"/>
          <w:lang w:eastAsia="zh-TW"/>
        </w:rPr>
        <w:t xml:space="preserve">    </w:t>
      </w:r>
      <w:r>
        <w:rPr>
          <w:rFonts w:eastAsia="新細明體;PMingLiU" w:cs="SimSun;宋体" w:ascii="SimSun;宋体" w:hAnsi="SimSun;宋体"/>
          <w:b/>
          <w:bCs/>
          <w:color w:val="000000"/>
          <w:lang w:eastAsia="zh-TW"/>
        </w:rPr>
        <w:t>3</w:t>
      </w:r>
      <w:r>
        <w:rPr>
          <w:rFonts w:ascii="SimSun;宋体" w:hAnsi="SimSun;宋体" w:cs="SimSun;宋体" w:eastAsia="新細明體;PMingLiU"/>
          <w:b/>
          <w:bCs/>
          <w:color w:val="000000"/>
          <w:lang w:eastAsia="zh-TW"/>
        </w:rPr>
        <w:t>、干支比和：</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如甲寅、乙卯、丙午、丁巳</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r>
        <w:rPr>
          <w:rFonts w:ascii="SimSun;宋体" w:hAnsi="SimSun;宋体" w:cs="SimSun;宋体"/>
          <w:color w:val="000000"/>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干支比和一氣，其力大於任何一個干支單柱。如甲寅木為原局之用神，主該大運為大吉之運，在名利上可以達到最高峰。若甲寅木為忌神，則為一生中最壞之運程，往往是禍不單行，凶災禍事會紛至遝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上析論，只是單純的就大運干支組合的喜忌來論述的，沒有把大運跟原命局的生克制化刑沖合害結合起來並論。在實際應用中，必須要把大運干支跟原局結合在一起論斷，通過命局與大運發生交感後，產生新的程度不同的旺衰組合來斷吉凶。</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三、大運與命局發生交感後的吉凶看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所謂</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交感</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即大運與原命局發生生克制化刑沖合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天干生扶原局用神，或克去原局忌神，或合去原局忌神化為用神，則為吉運。若大運天干生扶原局忌神，或克去原局用神，或合去原局用神而化為忌神，則論凶。大運地支若克去或沖去原局用神，或合、會去原局用神化為忌神者，則為凶運。若大運地支克去或沖去原局忌神，或合去、會去原局忌神而化為用神者，則為吉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于支為原局之閑神，為平運。閑神者，不喜不忌之神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之干或支跟原局天干或地支，因合或會並化成為用神者，不管該相合之天干或地支是用神還是忌神，一律以吉運論之，如因合或會化成為忌神者，則以凶運論，化為閑神者，為不吉不凶之大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干支為用神，但被原局忌神克去或合去，如合而不化，雙方力量都減力，為不吉不凶之平運。如合化為新的五行，須視其喜忌另當別論。若大運干支為忌神，但被原局用神克去或合去，與上同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天干或地支與原局天干或地支若合化成功，以化神論吉凶。化為喜用神者，主吉運，化為忌神者，為凶運。</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四、流年吉凶之看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預測流年吉凶；主要看流年干支與原命局干支及大運干支相互之間的生克制化刑沖合害，通過生克制化刑沖合害引起的新的旺衰變化，再看旺衰之五行是有利於用神還是有利於忌伸。如果有利於用神，則以吉年論；若是有利於忌神，則以凶年論之，若有利於閑神，則以不吉不凶之平年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則上，預測流年的吉凶，流年是為用神還是為忌神，對四柱當年吉凶之影響並不重要，重要的是流年與命局、大運有無大的克沖刑合。也就是說，在實際預測中，我們無須看流年是為用神還是為忌神。流年為用神，若流年與命局或大運合成了忌神，雖然流年是用神，但該流年亦主不吉。這種象反映在實際生活中，則呈現出該流年從表面上看起來還不錯，實際上卻是一塌糊塗。流年出現的這種情況，曾經令很多學員長期為此感到困惑：為什麼流年用神到位，命主還有災不順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其中原因就在於此。還有一個原因也不容忽視，就是流年用神補之太過，使用神太旺變成了忌神。這種情況也是造成命主在用神流年有災不順的其中又一原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流年干支除了能跟原命局干支發生刑沖克合外，還能跟大運干支發生刑沖克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流年天克地沖四柱，很容易引起命局動盪失衡，發生大的吉凶之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若大運與流年發生天克地沖，也容易引發大的吉凶之事，且在大多數情況下，是凶多吉少。因大運為命局陰陽五行之氣的延續，流年太歲神聖不可侵犯。如果流年干支天克地沖四柱，被克沖的四柱干支為用神，大運干支又無解救的話，被克沖之柱的用神則易被沖翻根撥，導致命局五行嚴重失衡，從而引發災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如果流年干支為用神沖克原局干支忌神，則為大吉之年。這種吉反映在實際生活中，說明命主要經過一番艱苦的打拼才能摘取吉的果實。</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流年干支上下相生且為用神，不遭原局、大運制化克合，大運也為用神，主當年大吉，是為求名求利、升官發則之大吉年。為忌神，則反之。</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流年太歲沖克原局日柱、月柱、年柱災大，時柱則次之。其中衝力大於克力和刑力。若太歲跟原局無沖合，則著重看歲君，即流年天干。</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流年扶起原命局弱之五行，該弱之五行使不服原本其</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克制的旺之五行，此時兩者之間裁會發生爭戰，吉凶之事也就隨之發生。如原局水弱土旺，弱水受旺土克制只得忍。聲吞氣，任由旺土壓迫，一旦弱水得流年幫扶而旺，弱水就會奮起反抗，向旺土挑戰。若水五行只得流年幫扶，但流年幫扶不起弱水，弱水之力重不敵旺土，弱水就會犯旺土：之怒而致災。餘皆同理。</w:t>
      </w:r>
      <w:r>
        <w:rPr>
          <w:rFonts w:ascii="SimSun;宋体" w:hAnsi="SimSun;宋体" w:cs="SimSun;宋体"/>
          <w:color w:val="000000"/>
          <w:lang w:eastAsia="zh-TW"/>
        </w:rPr>
        <w:t xml:space="preserve"> </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流年若與大運之干或支有合或會而不化之象，造成相陵互羈絆，其雙方力量補難以發揮出來，此時不論喜忌，皆以不吉不凶之平運論。若雙方合而成化，以化出來的新的五行喜忌論吉凶。</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流年與大運之干或支有干克或支沖，此時則以雙方克沖過後的力量旺衰及喜忌論吉凶。旺者為用神，則論吉年，為忌神，則論凶年；衰者為用神，以凶年論，為忌神，則為吉年。</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ascii="SimSun;宋体" w:hAnsi="SimSun;宋体" w:cs="SimSun;宋体" w:eastAsia="新細明體;PMingLiU"/>
          <w:b/>
          <w:bCs/>
          <w:color w:val="000000"/>
          <w:lang w:eastAsia="zh-TW"/>
        </w:rPr>
        <w:t>小結</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流年干支幫扶原命局及大運上的喜用神，則以吉年論；流年干支幫扶原命局及大運忌神，則以凶年論。</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第四節</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大運、流年主事十神吉凶信息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預測大運、流年吉凶，如果只能給求測者預測出來哪步大運吉，哪個流年好，或者哪步大運凶，哪個流年壞，求測者是不會滿意的。這個時候，求測者一定會追問你，大運吉，都吉在哪些方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流年好，當年會有哪些好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大運凶，都凶在哪些方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流年不好，都會發生哪些不好的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要滿足求測者的這個要求，我們就要把命局、大運，流年結合在一起進行具體分析，然後才能得出結論，這是一種比較細緻的看法。還有一種大致看法，呈現出的資訊之像是粗線條的，就是通過大運、流年之十神來看，通過十神之象來預測出該步大運或該流年可能會發生哪些方面的事情。掌握好這個預測技術方法很重要，它能使我們在給人預測時很快抓住重點，快速進入預測狀態，不致於盲無頭緒。</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下面，我就把大運、流年主事十神呈現出來的資訊之象進行細說詳論。</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一、正財、偏財吉凶信息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流年逢正財，當年發生之事大多與父親，戀人、同居、結婚、購物、求財、經商、身體、婁子及金錢之事有關。生活中性欲強烈，為人執著現實，物質欲旺盛，佔有欲強，利己心強，心態上傾向於功利主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流年逢偏財，當年發生之事多與父親、戀人、妻子、情人、同居、結婚、身體、經商、求財、意外橫財等有關。生活中喜揮霍享受，為人注重實際，心態上傾向於管理與調控，操作欲增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正、偏財為吉者，說明當年生活環境好，工作愉快，事業順遂，有口福，娛樂的機會多，財源廣進，性生活適當有節制，注重養生之道，注重穿著打扮，求財心強烈。男命女人緣好，女命比平時更熱衷化妝打扮。</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正、偏則為忌神者，說明當年發生的吉凶之事反復大，易大好大壞，如突發意外之橫財，又突遭意外凶事而破大財，雖然錢財來之容易，但錢財去之亦快。逢財星流年，財克印，易為長輩之事煩憂，不利母親，本人易外遇情人，為了財利之事易接受他人賄賂，或為了財利之事賄賂他人，容易招惹財務糾紛，平時身體亦欠安康，食欲不振，易消極煩惱等。</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二、正官、七殺吉凶信息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流年逢正官，當年發生之事多與參加工作，提干升職，公眾事件、煩心之事、長宮、老闆之壓力等事相關。男命易為兒女之事操心，女命易為丈夫之事操心，心態上傾向于正直、公正、責任、順從，保守、自省、高傲孤群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流年逢七殺，當年發生之事大多與驚險事件、危險事件、公眾事件等有關。男命易為兒女之事操心，女命易為丈夫之事操心。</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歲運逢官殺，無論男女命，當年發生之事多與名譽、上級、老闆、子女、工作、加班、競爭、爭權奪利、意外傷害、受驚嚇、搶劫綁架、官司牢獄、外來壓迫、欺詐、強取豪奪、打架鬥毆等之事有關。</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官殺為吉，當年事業心增強，有開創事業新局面的雄心壯志，得上級賞識，提干升官機率大，考大學易被錄取，打官司易勝訴，莫須有之罪名能得以洗清，多年冤案可得平反，外出求財大吉大利，已婚男命有添人進口之喜。</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宮殺為忌者，工作上壓力大，生活環境差，朋友之間往來少，心情煩躁，性格脾氣不好，容易衝動發火，易與他人發生官非口舌之事，易受人欺負，易遭小人陷害，易遭盜賊搶劫偷竊，身體上易遭傷病災，錢財花銷大。經商者資金周轉困難，易破產。兄弟姐妹易遭刑傷，或本人與兄弟姐妹關係不好。本人生活上無規律，喜歡遲睡、熬夜、性生活不知節制，或匿覺失眠、多惡夢，居家生活環境噪音大，多吵鬧，易為兒女之事煩心，受兒女拖累等。</w:t>
      </w:r>
    </w:p>
    <w:p>
      <w:pPr>
        <w:pStyle w:val="Normal"/>
        <w:jc w:val="center"/>
        <w:rPr>
          <w:rFonts w:ascii="SimSun;宋体" w:hAnsi="SimSun;宋体" w:cs="SimSun;宋体"/>
          <w:b/>
          <w:b/>
          <w:bCs/>
          <w:color w:val="000000"/>
          <w:sz w:val="24"/>
        </w:rPr>
      </w:pPr>
      <w:r>
        <w:rPr>
          <w:rFonts w:ascii="SimSun;宋体" w:hAnsi="SimSun;宋体" w:cs="SimSun;宋体" w:eastAsia="新細明體;PMingLiU"/>
          <w:b/>
          <w:bCs/>
          <w:color w:val="000000"/>
          <w:sz w:val="24"/>
          <w:lang w:eastAsia="zh-TW"/>
        </w:rPr>
        <w:t>三、正印、偏印吉凶信息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流年逢正印，當年發生之事多與長輩、母親、老師、學習、宗教等有關。心態上傾向於慈悲、寬宏大量、無私無我、得過且過、自我封閉、有依賴心、重視人格、名譽、情操、修養、人情、感情、友誼、責任、信諾，凡事喜類化，重視精神生活，對易學有興趣，或容易與易學、宗教結緣。</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流年逢偏印，當年發生之事多與母親、繼母、長輩、學習、創作、發明之事等有關，心態上傾向於孤獨、多疑、封閉、冷漠、偏激等，對神秘事物有強烈興趣，容易與易學、技藝結緣。</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正、偏印，無論男女命，當年發生之事多與母親、繼母、長輩，貴人，老師、學習、宗教、飲食、購屋買房、醫病，回鄉等有關。</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正、偏印為吉者，生活、工作環境上較安定，舒適安逸，薪水收入高，無後顧之憂及煩心之事的干擾，且多得長輩或貴人的關心愛護，能深得親戚長輩或貴人的幫助而提干升官或經商開辦公司</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廠</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等。在社會上容易獲得名望，考大學容易中榜，考公務員容易被錄取，有外出進修學習之機會或學習時問，容易接近開明賢達之人或宗教人士</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包括宗教場所</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正，偏印為忌者，生活、工作環境差，薪水收入低，錢財入不敷出，凡事易遭長輩阻礙或干擾，與長輩心生隔閡不滿，容易上當受騙，容易因判斷失誤而導致損失，做事魄力不足，猶柔寡斷，且任性固執。考大學難中榜，考公務員難以被錄取。女命不利兒女。</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四、比肩、劫財吉凶信息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流年逢比肩，當年發生之事多與兄弟姐妹、朋友、同事、同學、競爭對手、合夥人等有關。其心態多傾向于剛毅、主觀、自尊心強，爭強好勝，好交朋友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流年逢劫財，當年發生之事多與兄弟姐妹、朋友、同事、同學、競爭對手、事業合夥人、外遇情人等有關。其心態多傾向於攻出性、投機性、冒險性、個人主人、本位主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比劫，無論男女命，其發生之事多在與父親、妻子、情人、兄弟姐妹、朋友、同事、競爭對手、事業合夥人及競選、爭奪、搶劫、考試、自衛、攻擊、分居、放蕩、賭賻、打架鬥毆，交友等範圍之內。</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比劫為吉者，有事業心，生活向上樂觀，工作積極主動，不安心於現狀，有開創事業之魄力，勇於接受挑戰，有征服欲和佔有欲。生活中朋友交往多，昔日多年不曾來往的朋友也會出現。在錢財上花銷大，主要用於生活購物及事業投資等。經商之人事業興旺，財源滾滾，發達興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比劫為忌者，不利父，本人容易遭朋友陷害或同事陷害及出賣，或受朋友拖累而破財，且財物易遭他人盜竊和侵佔掠奪。經商者易跟事業合夥人發生因金錢引起的官司訴訟，公司</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廠</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易倒閉。兄弟姐妹關係不好，或受兄弟姐妹之拖累。關妻關係出現裂痕，夫妻易發生意見及感情衝突，妻子易遭朋友、同事調戲侮辱，或跟朋友、同事發生不正常的性關係，或被朋友、同事誘拐出走，或妻于本人易發生傷病災等。本人心性及行為上倔強固執，喜歡鑽牛角尖，認死理，性生活不知節制，工作事業前景暗談。</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五、食神、傷官吉凶信息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流年逢食神，當年發生之事多與名聲、學習、求知、文藝，運動、旅遊、社會服務等事有關，女命有懷孕、生孩子之事。其心態多傾向於同情、淡白、樂觀，付予、欣賞、追求精神境界，注重生活情趣。</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流年逢傷官，當年發生之事多與名氣、學習、求知、文藝、旅遊、創作、投資、叛逆、官非口舌之事有關。女命有懷孕，生小孩之事。其心態多傾向于自尊心強，愛表現，清高傲氣，喜歡追求新奇，有活力和鬥志。</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食傷，當年發生之事的範圍多在發明、創造、文藝表演、藝術展覽、旅遊、貪心、技術、搬遷、走動、調動、社會大眾服務、學生、晚輩、情人、下屬、降職免職、退學休學、落選、策劃、兼職及官非訴訟口舌等事之內。</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食傷為吉者，生活工作環境多變動，學習、求知、創作收穫多，考試易中榜，學位、職稱易得，智慧與才能比平時增強，對異性易動情，特別是戀愛中的男女，雙方都容易自行拆除最後一道情感防線，發生婚前性行為，女命容易懷孕或生產。無論男女命，當年都思異變，會積極籌畫新的事業，謀財求利，其財利多為因名而得，且求財輕鬆，少勞苦。生活中重視物質和精神享受，喜歡與朋友交往，能吃能喝，娛樂的機會多。</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運逢食傷為忌者，生活工作上多忙碌，考試易落榜，參加選舉易遭失敗，好意氣用事，與上級或老闆容易發生對抗及口舌之事，有離職單干之念頭或舉動，容易觸犯法律引起官司訴訟，也易因打架鬥毆或飛災橫禍及病災遭受傷殘等。未婚男女談戀愛易遭失敗，已婚女性易外有情人導致家庭不和，男命不利子女。生活與工作中好搬弄是非，挑撥離間，誹謗他人，為了撈取或獲得各種好處而不擇手段，易遭致公憤，損名毀譽。輕者會受到上級處分，降職使用，調離工作崗位。最輕者也會被上級領導給予嚴肅批評，或被部下架空。嚴重者則會遭到撒官罷職，開除公職及坐牢房之下場。</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五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批命範例</w:t>
      </w:r>
    </w:p>
    <w:p>
      <w:pPr>
        <w:pStyle w:val="Normal"/>
        <w:jc w:val="center"/>
        <w:rPr>
          <w:rFonts w:ascii="SimSun;宋体" w:hAnsi="SimSun;宋体" w:cs="SimSun;宋体"/>
          <w:b/>
          <w:b/>
          <w:bCs/>
          <w:color w:val="000000"/>
          <w:lang w:eastAsia="zh-TW"/>
        </w:rPr>
      </w:pPr>
      <w:r>
        <w:rPr>
          <w:rFonts w:ascii="SimSun;宋体" w:hAnsi="SimSun;宋体" w:cs="SimSun;宋体" w:eastAsia="新細明體;PMingLiU"/>
          <w:b/>
          <w:bCs/>
          <w:color w:val="000000"/>
          <w:lang w:eastAsia="zh-TW"/>
        </w:rPr>
        <w:t>一、你的孩於前世是觀音的童子</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一九八一年農曆四月初七酉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是福建侯先生兒子的命造，死於一九九八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死者生前長得眉清目秀，漂亮可愛，非常惹人歡喜，是一個人見人愛的孩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死者生前不滿周歲時，一江湖算命先生告訴侯先生說，這個孩子不過</w:t>
      </w:r>
      <w:r>
        <w:rPr>
          <w:rFonts w:eastAsia="新細明體;PMingLiU" w:cs="SimSun;宋体" w:ascii="SimSun;宋体" w:hAnsi="SimSun;宋体"/>
          <w:color w:val="000000"/>
          <w:lang w:eastAsia="zh-TW"/>
        </w:rPr>
        <w:t>20</w:t>
      </w:r>
      <w:r>
        <w:rPr>
          <w:rFonts w:ascii="SimSun;宋体" w:hAnsi="SimSun;宋体" w:cs="SimSun;宋体" w:eastAsia="新細明體;PMingLiU"/>
          <w:color w:val="000000"/>
          <w:lang w:eastAsia="zh-TW"/>
        </w:rPr>
        <w:t>歲則不能算是他的兒子。</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天資聰明，學習成績很好，老師和同學們都非常喜歡他。</w:t>
      </w:r>
      <w:r>
        <w:rPr>
          <w:rFonts w:eastAsia="新細明體;PMingLiU" w:cs="SimSun;宋体" w:ascii="SimSun;宋体" w:hAnsi="SimSun;宋体"/>
          <w:color w:val="000000"/>
          <w:lang w:eastAsia="zh-TW"/>
        </w:rPr>
        <w:t>96</w:t>
      </w:r>
      <w:r>
        <w:rPr>
          <w:rFonts w:ascii="SimSun;宋体" w:hAnsi="SimSun;宋体" w:cs="SimSun;宋体" w:eastAsia="新細明體;PMingLiU"/>
          <w:color w:val="000000"/>
          <w:lang w:eastAsia="zh-TW"/>
        </w:rPr>
        <w:t>年，命主考上縣城裏的重點中學讀高中，但在學習期間，命主變得鬱鬱寡歡，情緒低沉，於</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年上半年吞服大量安眠藥自殺未遂。其後，為防止再次發生意外，侯先生把命主從縣城重點中學又轉到家鄉的中學讀普通高中。</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8</w:t>
      </w:r>
      <w:r>
        <w:rPr>
          <w:rFonts w:ascii="SimSun;宋体" w:hAnsi="SimSun;宋体" w:cs="SimSun;宋体" w:eastAsia="新細明體;PMingLiU"/>
          <w:color w:val="000000"/>
          <w:lang w:eastAsia="zh-TW"/>
        </w:rPr>
        <w:t>年閏五月初七日的夜裏，命主獨自一人跑到大海邊，從此一去不回頭，跟親人們人間天上兩分離。</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早在</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年</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月，也就是命主發生服安眠藥自殺未遂事件後的第二個月，侯先生把命主的四柱寄到邵偉華資訊預測中心求測。當時是由邵氏中心的預測師趙</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給預測的，趙沒測出命主在</w:t>
      </w:r>
      <w:r>
        <w:rPr>
          <w:rFonts w:eastAsia="新細明體;PMingLiU" w:cs="SimSun;宋体" w:ascii="SimSun;宋体" w:hAnsi="SimSun;宋体"/>
          <w:color w:val="000000"/>
          <w:lang w:eastAsia="zh-TW"/>
        </w:rPr>
        <w:t>98</w:t>
      </w:r>
      <w:r>
        <w:rPr>
          <w:rFonts w:ascii="SimSun;宋体" w:hAnsi="SimSun;宋体" w:cs="SimSun;宋体" w:eastAsia="新細明體;PMingLiU"/>
          <w:color w:val="000000"/>
          <w:lang w:eastAsia="zh-TW"/>
        </w:rPr>
        <w:t>年有死亡之災。孩子死後，侯先生把喪子之痛的消息寫信告訴了邵偉華老師，邵老師安慰侯先生說：你的孩子前世是觀音的童子，是童子下凡投胎到你家的。凡是觀音的童子下凡，在其</w:t>
      </w:r>
      <w:r>
        <w:rPr>
          <w:rFonts w:eastAsia="新細明體;PMingLiU" w:cs="SimSun;宋体" w:ascii="SimSun;宋体" w:hAnsi="SimSun;宋体"/>
          <w:color w:val="000000"/>
          <w:lang w:eastAsia="zh-TW"/>
        </w:rPr>
        <w:t>18—24</w:t>
      </w:r>
      <w:r>
        <w:rPr>
          <w:rFonts w:ascii="SimSun;宋体" w:hAnsi="SimSun;宋体" w:cs="SimSun;宋体" w:eastAsia="新細明體;PMingLiU"/>
          <w:color w:val="000000"/>
          <w:lang w:eastAsia="zh-TW"/>
        </w:rPr>
        <w:t>歲之前都是要被召回到觀音身邊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象這種情況，不是預測師都能知道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9</w:t>
      </w:r>
      <w:r>
        <w:rPr>
          <w:rFonts w:ascii="SimSun;宋体" w:hAnsi="SimSun;宋体" w:cs="SimSun;宋体" w:eastAsia="新細明體;PMingLiU"/>
          <w:color w:val="000000"/>
          <w:lang w:eastAsia="zh-TW"/>
        </w:rPr>
        <w:t>年</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月，候先生寫信給我，請求我解答其子在命理上的死亡原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現在，就讓我們從命理上來分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戊子日生於癸巳月，年、時柱辛酉于支伏吟泄日主，日主身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身弱需取比劫、印星幫身、生身為用神。綜觀此造，日主在原局耗泄交加，只得月支巳火生身，且巳火亦無寅卯木生之，故知此造用神生扶日主不力。原局用神弱，需要大運來幫來扶。按照這個取用原則，命主逢辛卯大運戊寅流年斷然不會自殺身亡。因原局已火得大運流年寅卯木之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難道從命理上找不出來命主死亡的原因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回答是否定的。可以這麼說，按照大家以前慣用的分析命局取用神之方法，從中肯定找不出來命主在命理上的死亡答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四柱日主身弱，只得月支巳火生身，日主在月支上臨相地，在十二運中處臨宮之地，按理說，應取巳火生身為用神。惜巳火與酉金緊貼，酉中本氣辛金透干，半三合局成化，原局一片食傷財星，日主弱極，故此造宜以假從兒格來論命，用神取食傷財星，印星為忌神，地支官殺為仇神，比劫為閑神。至此，命局裏的喜用及忌神已經明瞭。下面我們就來提取命主在原命局裏少年夭折的信息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我們已經知道，侯先生請人為其兒子算命時，那個江湖算命先生曾告訴侯先生，他的兒子不過</w:t>
      </w:r>
      <w:r>
        <w:rPr>
          <w:rFonts w:eastAsia="新細明體;PMingLiU" w:cs="SimSun;宋体" w:ascii="SimSun;宋体" w:hAnsi="SimSun;宋体"/>
          <w:color w:val="000000"/>
          <w:lang w:eastAsia="zh-TW"/>
        </w:rPr>
        <w:t>20</w:t>
      </w:r>
      <w:r>
        <w:rPr>
          <w:rFonts w:ascii="SimSun;宋体" w:hAnsi="SimSun;宋体" w:cs="SimSun;宋体" w:eastAsia="新細明體;PMingLiU"/>
          <w:color w:val="000000"/>
          <w:lang w:eastAsia="zh-TW"/>
        </w:rPr>
        <w:t>歲，則不能算是他的兒子。算命先生是怎麼從四柱上看出來的呢</w:t>
      </w:r>
      <w:r>
        <w:rPr>
          <w:rFonts w:eastAsia="新細明體;PMingLiU" w:cs="SimSun;宋体" w:ascii="SimSun;宋体" w:hAnsi="SimSun;宋体"/>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其實，要解開這個謎並不難，所謂</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江湖一點訣，講破不值一文錢</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此理正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我在《四柱原象資訊破譯》一書中論限運時說過，年柱豐一個人從出生開始一直到十八歲為止，為少年運，月柱從十九歲開始至三十七歲時止，為青年運，日柱主中年運，時柱主晚年運。從限運上看，月支巳火合克年支酉金，酉金主</w:t>
      </w:r>
      <w:r>
        <w:rPr>
          <w:rFonts w:eastAsia="新細明體;PMingLiU" w:cs="SimSun;宋体" w:ascii="SimSun;宋体" w:hAnsi="SimSun;宋体"/>
          <w:color w:val="000000"/>
          <w:lang w:eastAsia="zh-TW"/>
        </w:rPr>
        <w:t>10—18</w:t>
      </w:r>
      <w:r>
        <w:rPr>
          <w:rFonts w:ascii="SimSun;宋体" w:hAnsi="SimSun;宋体" w:cs="SimSun;宋体" w:eastAsia="新細明體;PMingLiU"/>
          <w:color w:val="000000"/>
          <w:lang w:eastAsia="zh-TW"/>
        </w:rPr>
        <w:t>歲這段運程，說明命主在這段運程裏應有不吉之事發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假從兒格之四柱最忌印星克用神。原局印星克食傷用神，逢生扶印星之歲運，命主必有性命之憂。故那個江湖算命先生說命主不活過</w:t>
      </w:r>
      <w:r>
        <w:rPr>
          <w:rFonts w:eastAsia="新細明體;PMingLiU" w:cs="SimSun;宋体" w:ascii="SimSun;宋体" w:hAnsi="SimSun;宋体"/>
          <w:color w:val="000000"/>
          <w:lang w:eastAsia="zh-TW"/>
        </w:rPr>
        <w:t>20</w:t>
      </w:r>
      <w:r>
        <w:rPr>
          <w:rFonts w:ascii="SimSun;宋体" w:hAnsi="SimSun;宋体" w:cs="SimSun;宋体" w:eastAsia="新細明體;PMingLiU"/>
          <w:color w:val="000000"/>
          <w:lang w:eastAsia="zh-TW"/>
        </w:rPr>
        <w:t>歲，便不能算是侯先生的兒子。</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假從兒格之四柱，從理論上講，亦屬於一種偏枯的八字。凡原命局五行偏怙的八宇，用神受克嚴重，都會有性命之憂</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包括普通命局</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這是根據預測實踐總結出來的一條鐵的斷語，很准。這是從原命局的限運及喜忌上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大運上看，命主的第一步大運為壬辰運。壬辰運，運干壬水偏財為原局之用神，不忌，運支辰土與原局酉金相合，辰酉合金，故命主在此步大運裏無性命之憂。即使辰土與原局酉金合而不化或無合之象。命主亦無性命之憂，因從兒格不忌比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進人辛卯大運，運支卯木可以生原局巳火，但卯木被運干辛金蓋頭：又遭原局兩酉金回沖，故卯木只是從氣勢上生巳火，對巳火無實質性的生力。逢流年戊寅，歲君戊土幫日主，太歲寅木生刑巳火，巳火增力與原局酉金破合，變成巳火克酉金，忌神合克用神，故命主當年魂歸西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現在再讓我們回過頭來倒推，命主為何在</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丁丑年服安眠藥自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命主天資聰明，長得漂亮，如何從四柱上看出來</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l</w:t>
      </w:r>
      <w:r>
        <w:rPr>
          <w:rFonts w:ascii="SimSun;宋体" w:hAnsi="SimSun;宋体" w:cs="SimSun;宋体" w:eastAsia="新細明體;PMingLiU"/>
          <w:color w:val="000000"/>
          <w:lang w:eastAsia="zh-TW"/>
        </w:rPr>
        <w:t>、命主為何在</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丁丑年服安眠藥自殺</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年，流年丁丑，這一年的歲君丁火克辛金，是忌神克用神。原局巳火因得流年丁火之幫扶，有與酉金破合之象，丁火印星代表藥，印星為用神時代表良藥，為忌神時，就代表毒藥，故命主當年吞服安眠藥自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歲君丁火雖然為忌神，但遭原局癸水回克，且丁火坐支丑土，濕土晦火，丁火之力得到了一定程度的削弱。從太歲丑土來看，太歲丑土合克原局子水，比劫克財，財代表命主的身體及飲食，財星受克，命主有不思飲食或不利身體健康之象。但丑土首先是跟原局年、月支酉巳三合金局，因三合局力量大於六合之力量。只是到了流月給丑土加力時，丑土與巳酉破合，且合力不足以牽制丑土時，丑土才會去克于水。但這種相克，力量上要小於流年丑土直接去克原局子水的力量。這是當年命主自殺未遂的命理原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侯先生在來信中沒有提到命主服安眠藥自殺的月份，根據筆者推測，此事應當發生在</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年的農曆三月份。當年的農曆三月干支是甲辰，月干甲木生丁火，月支辰土幫扶太歲丑土，丑土增力與巳酉破合轉而去克子水。從這個分析中不難看出，甲辰月，由於旺木生火，當令之土助太歲丑土，此月實際上是火土兩旺，所以才引發了命主之災咎的發生。後來經核實，命主的確是在此月自殺未遂。</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預測流月的吉凶，只要看流月的干支跟流年的于支對原命局是喜是忌就可以了，無須再參看大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如何從四柱上看出命主天資聰明，長得漂亮</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天資聰明，是因原命局以食傷為用神，食傷為智慧聰穎之星，代表一個人的才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戊癸合，巳酉合，且年、時支坐桃花，月支巳火合酉金，等於把年、時支的桃花也合到了月柱上，加之日主坐支子水本身就為桃花，原局又以食傷為用神，故命主長得漂亮。這種類型的命局，不管是男命還是女命，肯定個個都是美人坯子，保准、沒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前世真的是觀音的童子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通過以上命理分析，我們看出來命主之死在先天命局上就是有定數的，而並不在於命主是不是觀音的童子。</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邵老師之所以告訴侯先生他的兒子是觀音的童子，我想，無非是欲安慰侯先生一家人，不要為兒子之死而承受太大的精神上的無情打擊，要儘早地走出痛苦的悲哀中。須知，人死是不能複生的啊</w:t>
      </w:r>
      <w:r>
        <w:rPr>
          <w:rFonts w:eastAsia="新細明體;PMingLiU" w:cs="SimSun;宋体" w:ascii="SimSun;宋体" w:hAnsi="SimSun;宋体"/>
          <w:color w:val="000000"/>
          <w:lang w:eastAsia="zh-TW"/>
        </w:rPr>
        <w:t>?</w:t>
      </w:r>
      <w:r>
        <w:rPr>
          <w:rFonts w:cs="SimSun;宋体" w:ascii="SimSun;宋体" w:hAnsi="SimSun;宋体"/>
          <w:color w:val="000000"/>
          <w:lang w:eastAsia="zh-TW"/>
        </w:rPr>
        <w:t xml:space="preserve">    </w:t>
      </w:r>
      <w:r>
        <w:rPr>
          <w:rFonts w:cs="SimSun;宋体" w:ascii="SimSun;宋体" w:hAnsi="SimSun;宋体"/>
          <w:color w:val="000000"/>
          <w:lang w:eastAsia="zh-TW"/>
        </w:rPr>
        <w:t xml:space="preserve"> </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二、用神打用神，不測災來</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一九六二年農曆三月十一日卯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四柱上天干甲乙木盤根於地支寅卯木，官殺辰來土在月支當令，原局傷食宮殺兩旺，傷食代表命主的思想、性格及行為，官殺代表政府、惡勢力、困難等，柱中傷食克官殺，說明此人在實際生活中，具有冒險犯難不畏任何艱難險阻之精神，且極具破壞性和反叛性。說白了，這是一</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個黑社會老大或流氓頭目的八字，適合生在亂世，不適合生在和平穩定的社會裏。若生在和平年代，則宜從軍，充當特務、間諜或殺手，此人若走正道，可以建立一番非同尋常的功業，是個帥才</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因其原局傷官為用神且旺相</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若是不走正道，可以百分之百地斷定他不是黑社會老大，就是社會上的流氓頭目，但走財運要好些。</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給這種八字的人算命，預測師最好一開始就能擊中他的要害，先斷出幾條讓他心服口服的事情出來，打掉他的傲氣，然後再跟他細論詳測。這種八字的人之所以不可一世，傲氣十足，是因為其八字中的食傷高透天干且通根地支。食傷為泄秀之神，四柱天干主外，是人人皆能看得見的，食傷透干，好像命主有意識地把他的才華顯示出來給大家看，讓大家都認為他是一個有能力的人。所以這種八字的人都比較高傲，其傲氣大的有時會讓人有一種受不了的感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八字的命主是東北人，綽號</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倒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其為人性格開朗，慷慨大方，講義氣，但脾氣相當暴烈。生活中喜吃喝玩樂，喜冒險，會開車，且車技嫺熟，在官場上也是左右逢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989</w:t>
      </w:r>
      <w:r>
        <w:rPr>
          <w:rFonts w:ascii="SimSun;宋体" w:hAnsi="SimSun;宋体" w:cs="SimSun;宋体" w:eastAsia="新細明體;PMingLiU"/>
          <w:color w:val="000000"/>
          <w:lang w:eastAsia="zh-TW"/>
        </w:rPr>
        <w:t>年，其父給他</w:t>
      </w:r>
      <w:r>
        <w:rPr>
          <w:rFonts w:eastAsia="新細明體;PMingLiU" w:cs="SimSun;宋体" w:ascii="SimSun;宋体" w:hAnsi="SimSun;宋体"/>
          <w:color w:val="000000"/>
          <w:lang w:eastAsia="zh-TW"/>
        </w:rPr>
        <w:t>50</w:t>
      </w:r>
      <w:r>
        <w:rPr>
          <w:rFonts w:ascii="SimSun;宋体" w:hAnsi="SimSun;宋体" w:cs="SimSun;宋体" w:eastAsia="新細明體;PMingLiU"/>
          <w:color w:val="000000"/>
          <w:lang w:eastAsia="zh-TW"/>
        </w:rPr>
        <w:t>萬元做生意，命主開始運輸販賣黃豆。但黃豆搞到手後，運輸黃豆的車皮遲遲解決不了，直到一個月之後才搞到車皮，而此時的黃豆價格突然上漲翻了一倍，命主喜不自禁，一次性掙了</w:t>
      </w:r>
      <w:r>
        <w:rPr>
          <w:rFonts w:eastAsia="新細明體;PMingLiU" w:cs="SimSun;宋体" w:ascii="SimSun;宋体" w:hAnsi="SimSun;宋体"/>
          <w:color w:val="000000"/>
          <w:lang w:eastAsia="zh-TW"/>
        </w:rPr>
        <w:t>100</w:t>
      </w:r>
      <w:r>
        <w:rPr>
          <w:rFonts w:ascii="SimSun;宋体" w:hAnsi="SimSun;宋体" w:cs="SimSun;宋体" w:eastAsia="新細明體;PMingLiU"/>
          <w:color w:val="000000"/>
          <w:lang w:eastAsia="zh-TW"/>
        </w:rPr>
        <w:t>萬元。</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之後，命主去俄羅斯經商，以一車巧克力發了家，並在俄羅斯結交了不少朋友，與俄當地的官方也打的火熱，使他很快就在當地站穩了經商的腳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俄羅斯經商期間，他曾經以非常的才干平息掉當地四個黑社會組織，由此使他名聲大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年，命主之妻與他人通姦，命主將其妻情夫殺死。事情發生後，命主用金錢輸通官方，只坐了四個月的大牢。出獄後，命主跟其妻離婚，並給了其妻</w:t>
      </w:r>
      <w:r>
        <w:rPr>
          <w:rFonts w:eastAsia="新細明體;PMingLiU" w:cs="SimSun;宋体" w:ascii="SimSun;宋体" w:hAnsi="SimSun;宋体"/>
          <w:color w:val="000000"/>
          <w:lang w:eastAsia="zh-TW"/>
        </w:rPr>
        <w:t>300</w:t>
      </w:r>
      <w:r>
        <w:rPr>
          <w:rFonts w:ascii="SimSun;宋体" w:hAnsi="SimSun;宋体" w:cs="SimSun;宋体" w:eastAsia="新細明體;PMingLiU"/>
          <w:color w:val="000000"/>
          <w:lang w:eastAsia="zh-TW"/>
        </w:rPr>
        <w:t>萬元。俄羅斯官方見其神通廣大，決定三年內不准其入境。</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上是命主戲劇性的人生中的幾十片段，我們從其四柱中來尋找一下這些命理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寅辰未卯，天干透壬甲癸乙，月支辰土當令，但年月支寅辰拱卯，日、時支未卯半三合，天干透化神甲乙木，原局傷食強旺，日主癸水弱極。因年干透一虛浮劫財壬水，故此造宜以假從兒格論命。命喜木火，忌土金，水為閑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中傷食強旺，說明命主心比天高，為人自尊心強，愛表現，愛出風頭，敢造反，講義氣，且膽大任性，不計後果，往往想到什麼就做什麼，從不拖泥帶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中傷食制官殺，這種人天不怕地不怕，是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口袋裏揣一付撲克牌，誰來跟誰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厲害角兒，連鬼也怕他三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癸水為傷官，水之智，傷官主才華，主口才，柱中傷官透干又旺為用神，這種人聰穎機靈，記憶力超群，工於心機，能言善辯，有主見，敢闖敢干，善於開創局面，並具有極強的侵犯性和破壞性。</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時柱食神坐將星，食多為傷且為用神，說明此人說話辦事有威信，有組織領導才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將星為權力之星，原局有將星，同時也說明該四柱之命主具有組織領導指揮能力，先天上有當官或當老闆的基本素質條件。若將星在四柱上處死墓絕之地，說明命主只適合做副職或擔任部門經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四柱不適合在政府部門當官任職，因其原命局傷殺兩見，傷官見官。原命局傷殺兩見、傷官見官之人，這種人說話快人快語，好衝動，膽大妄為，有與官相抗之心，若走財運或柱中有財通關則無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傷食旺為用神，官殺、印星皆為忌神，故命主只適合自己當老扳，單干，不適合從公就職。若是官殺印星為用神，則不適合自己單干。</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生性喜吃喝玩樂，這是因為原局傷食旺坐桃花，大運又走財運之故。原局傷官坐桃花旺而為用神，這種人多才多藝，能歌善舞，貪玩好耍，能言善辯，在社交場合特別引人注意，不論男女命皆如此。</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四柱年支寅木為金輿星，寅木與月、時支辰卯三會東方木局，日支未也與卯木半三合，等於把金輿星也合到了月、日、時三個地支上，這三個地支因此都具有了金輿星的特性。四柱金輿星重疊，所以命主會開車，跟車特別有緣。</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在官場上左右逢源，是原局傷食合克官殺，大運又走財運。合，是合好的意思，克，是制之意，原局傷食合克官殺，大運財星又生官殺，說明命主對官場上的那些人物是恩威並施。俗話說，拿了人家的手短，吃了人家的嘴軟，亦即此意。</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四柱財星深藏年、日支不透，且得食傷生之，說明命主命中財旺。雖然財星旺，但財在原命局無流通的管道，這種情形若非大運引發出財星，命主斷然難以發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兒格柱中無財，大運再不走財旺之地，說明命主是清貧之命。若原局有貴氣，也頂多只是一清貴之命而已，現命主所行大運，早年一路走財旺之地，命主暴發致富亦在情理之中。</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初運走巳午未南方大運，大運引出原局藏干財星丙丁火，這是發大財的跡象。但命主在學生時代讀書期間不可能發財，這個象應該怎麼看</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傷食旺生大運財星，傷食對於男命來說，是男命對女命的感情線。傷食生財，說明命主情竇早開，在學生時代就對異性有著濃厚的興趣及好感。大運財星之地，代表命主當地的生活環境，財為異性之星，說明命主生活中異性緣佳。由此，我們可以推出命主在學生時代有早戀之事的發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食傷也是一種賺錢的十神，大運財星引動原局食傷，說明命主在走上社會後，會考慮如何去賺取錢財，求財的意識非常強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丙午，財星干支一氣強旺，原局傷官寅木跟運支午火生地半三合成化，因運干透化神丙火，食傷生財，說明命主在此步大運裏可以發大財，這時候，就看流年干支是幫用神還是幫忌神了。流年干支幫用神，命主肯定發財無疑。若是流年干支幫忌伸，命主就不可能發大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9</w:t>
      </w:r>
      <w:r>
        <w:rPr>
          <w:rFonts w:ascii="SimSun;宋体" w:hAnsi="SimSun;宋体" w:cs="SimSun;宋体" w:eastAsia="新細明體;PMingLiU"/>
          <w:color w:val="000000"/>
          <w:lang w:eastAsia="zh-TW"/>
        </w:rPr>
        <w:t>年，流年己巳，太歲巳火與命局未大運午三合火局，這種會局的力量特別強大。若是太歲為未土，巳火在命局或大運上，這種會局的力量要小於前面的會局之力量。此年歲君為己土，己土與甲木相合，甲己合本應化土，但因己土坐支巳火，巳火又與命局、大運午未三會火局，巳火的力量特別強大，故甲己合化作了火。這是反化之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甲木在原命局通根於寅卯木，按理說，凡通根地支之天干都不容易合化，但原局寅木與運支午火半三合成化，時支卯木遭旺火所焚，甲木等於截腳虛浮，故甲木化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兒格逢流年見官殺本主不吉之年，但因己土七殺化了火，故不忌。從另外一個方面看，流年見官殺，大運有財星通關泄食傷生之，亦不忌見官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綜合以上分析，己巳流年天干地支對日主都是有利的，命運歲三者的五行之氣最終都流到了財星上，財星主財利，所以當年命主發大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財為用神，大運又走財旺之地，故命主之父對其有説明。</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丁末，原命局因大運財官的加人轉變為從勢格，此時的用神為食傷、財星及官殺，印、比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此步大運裏，原局妻宮未土與運支未上伏吟。伏吟有排斥之意，有呻吟之象。妻宮與大運伏吟，暗示命主跟妻子有分離之憂。倘若是原命局妻宮有伏吟之象，則暗示命主一婚難白頭，或妻子至少有兩次以上的婚姻史。</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四柱是原命局沒有伏吟，只是在大運上碰到了伏吟，且伏吟到了日柱，日柱為家庭住宅宮，日支為妻宮，妻宮伏吟，有可能是命主跟妻子的關係出現裂痕或發生破裂。日支亦為正財宮，又代表命主的身體，也可能是命主本人會發生傷病災或其他不利身體的災厄，是故命書雲：</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反吟伏吟，哭泣淋淋，不傷自己傷他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那麼在這個伏吟的大運裏，究竟會發生哪些方面的不吉之事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還是讓我們先從原命局與大運裏尋找答案吧。</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命局日主癸水坐支未土墓地，墓主憂愁煩惱，大運又走未土墓地，說明命主在這步大運裏可能會有憂愁煩惱之事纏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命局正、偏財星兩重藏干不透，說明命主妻緣淺，輕者跟妻子難以溝通情感，嚴重者有生離死別之憂。柱中妻財兩重，還暗示命主一生中可能至少有兩個妻子。現代社會實行的是一夫一妻制，命主不可能娶兩個太太，那麼在這種社會背景下，命主可能會在外養二奶或找情人，或是離婚後再娶，這些在命主身上可能會發生一樣到二樣。</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命局妻宮未土與時支卯木半三合，這旱印合應看作是合去之意，說明妻宮不穩，命主的婚姻易遭突變。</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上是原命局呈現出來的資訊之象。我們現在再結合大運來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丁未，運干丁火引出日支未中丁火偏財，這個丁火代表命主現在的妻子，因其藏干妻宮，丁火一出干就去合壬水劫財，丁壬合為淫合，說明在這步大運裏妻子可能有紅杏出牆之事。壬水以丁火為正財，丁火一見到壬水，就把壬水當作自己心目中真正的丈夫來看。固丁壬合，又為陰陽異性之克，陰陽異性之克，為有情之克，而癸丁陰陽同性相克，為無情之克。壬見丁亦同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命局壬水跟日主癸水是同類五行，可類化為日主的兄弟、同事、朋友等，也可類化為跟日主同性的另一男子。壬水在原命局是相對靜止的，而丁火是由大運天于從原命局引發出來的，是動態的，丁火動合壬水，說明是命主之妻主動勾引其情夫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命局與大運呈現出來的這種象，表明命主在此步大運裏的煩惱之事是由於妻子的不貞而引起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另外一個角度來看，命主在這步大運裏還容易散財破財，有財被他人劫去之象。這是因為大運丁火財星被原局年干壬水劫財合克之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與原命局伏吟，原命局傷食克官殺，用神與用神之間相互克戰，無通關之神解救，一旦柱中三會、三合被破局，命主之災咎便會立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與原局伏吟，兩未土雖然不為忌神，但因原局地支元財星通關，傷食克官殺，傷食代表命主的行為，官殺代表政府、法律，說明命主在此步運中有官司牢災之象，這是原命局與大運呈現出來的象。至於何時會發生，下一步就要看流年兌現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命局傷官太旺之人，這種人都有一個共同的特徵，就是特別好衝動，愛恨強烈。若是愛上一個人時，會愛得天昏地暗，若是恨上一個人時，恨不得把此人碎屍萬段。在平時生活中，他要是高興時，會毫不掩飾自己高興的心情；他要是生氣時，會表現出很生氣的樣子，決不會是肺部要氣炸了，臉上卻不形於色。</w:t>
      </w:r>
    </w:p>
    <w:p>
      <w:pPr>
        <w:pStyle w:val="Normal"/>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7</w:t>
      </w:r>
      <w:r>
        <w:rPr>
          <w:rFonts w:ascii="SimSun;宋体" w:hAnsi="SimSun;宋体" w:cs="SimSun;宋体" w:eastAsia="新細明體;PMingLiU"/>
          <w:color w:val="000000"/>
          <w:lang w:eastAsia="zh-TW"/>
        </w:rPr>
        <w:t>午，流年丁丑，一丑沖兩未，流年與日柱天克地沖，與大運天比地沖，妻宮反吟發生動盪，未土與卯木因丑衝破合毒泖未被丑破合，寅卯木便可以直克辰未土，造成官殺與食傷兩個用神混戰的局面。這種情形，也主日主菏災厄之事。</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一年，歲君丁火合壬水，財星合劫財，命書雲：財星逢合，妻妾姦淫，故此年命主之妻有外遇。歲運丁火財星透干合原局透干壬水劫財，天干主外，主顯明，故命主很快就發現了其妻姦情之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流年太歲丑土沖刑原局與大運未土，日主之墓被衝開，墓主牢房，故命主當年有牢獄之災。因流年與原局、大運是用神之間相克戰，故命主破財免災，做牢不久即出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傷官旺相之人，這種人遇到事前不僅好衝動，且不考慮後果，缺乏理智，直到事後鬧得一塌糊塗才後悔，故命主因妻有外情難消心頭怒火而殺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壬水劫財在此步大運中由閑神轉變為忌神，劫財為忌神時便會劫奪日主的財，若是為用神時便是幫助日主發財，日主發了財後，這個劫財還是會從日主手裏劫去一點財，因為劫財的本性就是見財必奪。現在這個劫財為忌神，那麼他會毫無顧忌的去劫奪日主的財：從而引起日主的強烈憤慨，這是導致日主殺人的又一命理原因。</w:t>
      </w:r>
      <w:r>
        <w:rPr>
          <w:rFonts w:ascii="SimSun;宋体" w:hAnsi="SimSun;宋体" w:cs="SimSun;宋体"/>
          <w:color w:val="000000"/>
          <w:lang w:eastAsia="zh-TW"/>
        </w:rPr>
        <w:t xml:space="preserve"> </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當年與其妻離婚者，乃是逢流年丁丑反吟日柱，妻宮受沖，財星合劫則而情不我向之故。</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六講八歲實戰預測技法</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第一節</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批斷性格</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五七年農曆九月初五午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命局的天干丁庚丙在地支皆有根，丙、丁火通根于時支午火，庚金通根於年、日支酉申，酉申透干于庚金，午火有丙丁高透引撥，此種命局之人喜交際，善表現，有自信心，屬於不甘寂寞之人，凡事喜歡以自我為中心，其他人都圍著他轉，聽從于他的指揮和擺佈。這是從命主的八字組合上看性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日干對應的十神上看，日主壬水代表食神，食神主發揮，代表活潑、娛樂，注重精神境界和生活情調等，由此我們又可以推出這種日干為壬水的人，其為人多風流儒雅，羅曼蒂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神煞上看，時支午火坐桃花，年支酉金與月、日支三會金局，酉為桃花，因三會，酉把桃花的氣息亦合進了月、日支戍土和申金裏，實際等於滿柱桃花，桃花遍地開，此人有好色之傾向。這一點還可以從該八字的五行組合上看得出來：八字金水旺，說明此人腎功能好，精力旺盛。</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八字年月日申酉戍三會金局，化神庚金高透月干，日主壬水偏旺，喜以柱中偏財為用神。以偏財為用神，偏財在四柱中天透地藏，說明此人為人聰明伶俐，待人通情達理，慷慨熱情，講究體面，出手大方，人際關係好，特別是女人緣更好。這是從四柱中的十神上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其他還有一些斷性格的方法，請大家參看《四柱原象資訊破譯》一書。</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生活中，命主的性格的確如此。</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上最批斷四柱性格的方法，批斷其他四柱的性格仿此。</w:t>
      </w:r>
      <w:r>
        <w:rPr>
          <w:rFonts w:ascii="SimSun;宋体" w:hAnsi="SimSun;宋体" w:cs="SimSun;宋体"/>
          <w:color w:val="000000"/>
          <w:lang w:eastAsia="zh-TW"/>
        </w:rPr>
        <w:t xml:space="preserve">    </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第二節</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批斷學歷高低</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七</w:t>
      </w:r>
      <w:r>
        <w:rPr>
          <w:rFonts w:eastAsia="新細明體;PMingLiU" w:cs="SimSun;宋体" w:ascii="SimSun;宋体" w:hAnsi="SimSun;宋体"/>
          <w:color w:val="000000"/>
          <w:lang w:eastAsia="zh-TW"/>
        </w:rPr>
        <w:t>0</w:t>
      </w:r>
      <w:r>
        <w:rPr>
          <w:rFonts w:ascii="SimSun;宋体" w:hAnsi="SimSun;宋体" w:cs="SimSun;宋体" w:eastAsia="新細明體;PMingLiU"/>
          <w:color w:val="000000"/>
          <w:lang w:eastAsia="zh-TW"/>
        </w:rPr>
        <w:t>年農曆一月二十七日戌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坤造：庚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    19    29    39    49    59    69    79</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兩戍一未一寅，日主癸水在坐下無根，只得年、時干庚金印星及劫財壬水生身幫身，日主明顯身弱。身弱忌官殺克身，食傷泄身，財星耗身，喜印星制食傷化官殺生身，比劫幫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身弱，需要印星來生身，然印中隔官星戊土生身無力，時干劫財虛浮難以幫起弱日主，觀命主早年讀書大運運程，又是一路財殺旺地，忌神當道，故命主決無福接受高等教育。這種組合的四柱八字，應該說是一種典型的低學歷八字之組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論學歷之高低，僅僅以印星和食傷來判斷是片面的。正官、七殺、比肩、劫財、正財、偏財等十神都可以拿過來論學歷之高低，只不過因每個十神主象不同，在學習期間每個人的學習環境也各不相同罷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論斷學歷時，不能只看命局的組合，還須把四柱與大運放在一起比較，進行綜合平衡後才能得出學歷高低之結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該四柱傷官及宮殺皆為忌神，適逢求學讀書期間所行大運又是一路財殺旺地，說明命主讀書期問學習不專心，喜歡耍小聰明，不喜歡學習，對學習無自信心。官殺為忌神，還說明命主在學校讀書期間會因早戀而影響學習。</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印星為用神，但印星生身無力，印星代表父母、長輩及老師，可知命主在家時，父母無力管教她，在學校裏，老師也對其幫助不大。</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為初中文化。</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六九年九月二十四日辰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坤造：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    11     21    31   41    51     61    71</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壬水生於戍月，柱中財官印對日主克泄耗交加，日主偏弱，喜年支酉金生身。然年支酉金因隔柱生身無力，時柱辰土庫中癸水不足以幫身，幸喜大運一路北方亥子丑水地，助起原局辰中癸水幫身，故命主學業一帆風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食神及財官殺皆旺，應屬不喜讀書之八字，然運逢比劫，比劫為喜用神，說明命主在讀書學習期間相處之同學，皆為好學上進之同學，得同學幫助共同進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命主畢業於我國一名牌大學，現旅居海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若是食傷為忌神，又不得運助，則說明命主在讀書期間容易聰明反被聰明誤，上課不專心聽講，不喜讀所學課本之知識，偏好看一些武打、言情等亂七八糟之類的課外書，若是財為忌神，多因家庭經濟條件差而中途輟學，如果四柱中有財破印之象，則屬不喜讀書之命。若是官殺為忌神，又無印星化解，說明命主在讀書期間不得老師或長輩之助力。</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七七年農曆五月十三日午時生人</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坤造：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已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    18    28    38    48    58    68</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干支上下一氣，格成炎上，形成專旺，其勢可順不可逆也，喜用應為木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命主早年求學期間所行大運，一路東南木火之鄉，故命主學業仕途一帆風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命局應歸屬於特殊四柱一類的八字。對特殊四柱的批斷，只要原命局與大運相互輝映，用神有情，皆為高學歷之八字。</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比肩劫財為喜用神，則說明命主在讀書期間，相處的同學都是好學上進的好同學，並能夠互相幫助，共同進步。反之則否。</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三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批斷財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六三年農曆閏四月十八日巳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0    20     30    40    50    60    70</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坤造為假從財格之八字。</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癸水生於午月，地支巳午未三會火局又得卯木相生，時透偏財丁火，年、月干戊癸合化火，日主癸水身弱極，不得不從財星丙丁火。原局用神取財官火土，忌神為金水，木五行不忌，因原局有財引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年柱偏財宮坐比肩，比肩劫財，偏財宮受損，可知命主偏財緣不佳，與偏財無緣。但忌神癸水被戊土合且合化為正財，正財又被偏財宮助旺，形成破而又成之局面，只能說命主有偏財緣，但偏財財氣不大。</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偏財宮坐比肩忌神，偏財富在年柱，年柱代表祖上父母，說明命主祖上父母貧窮。</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支為正財宮，正財宮在原局為喜用神，說明命主正財緣好，適合吃正財飯。但因原局偏財旺於正財，在命主的一生中，可知偏財對命主的影響力遠遠大於正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學名著《滴天髓》雲：</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真從之象有幾人，假從亦可發其身”。其意是說，真正的從格之命局是很少的，多數都為假從之命局。但假從之命局，只要行運不背，順其原局旺氣，一樣可以取富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該坤造之八字，原局八字組合具備了假從之條件，接下來就要看其所行大運是否背日主。</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青年時期走大運庚申、辛酉印星之地，原局年于癸水因得金生而與戊土破合，日主癸水也因得金生而不從，格局轉變為普通命局，用神也轉變為金水，忌神為財官及食傷。年干癸水偏財宮因癸水破合，偏財宮也受損，致使命主偏財緣不厚。日支正財官因命局格局的轉換，由原來的用神變成了忌神，說明命主的正財緣亦不豐厚，加之原局財星亦為忌，故命主很難發大財。發大財不易，但發小財還是可以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身弱的命局，只要逢比劫幫身，印星生身，使日主的力量能夠抗他五行十神的克泄耗，一樣可以發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001</w:t>
      </w:r>
      <w:r>
        <w:rPr>
          <w:rFonts w:ascii="SimSun;宋体" w:hAnsi="SimSun;宋体" w:cs="SimSun;宋体" w:eastAsia="新細明體;PMingLiU"/>
          <w:color w:val="000000"/>
          <w:lang w:eastAsia="zh-TW"/>
        </w:rPr>
        <w:t>年，流年辛巳，大運辛酉，命主被提升為科室副主任，同年炒股發了點小財，當年即使逢大市慘跌亦未被套牢，讓身邊的同事好生羡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現在我們來從命理上分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已知命主大運走用神印星之地，印星辛酉干支一氣生日主，逢流年太歲巳火與大運支酉金半三合金局，歲君亦透辛金，印星生身得力，使日主完全可以抗財官，故命主該年升官發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此步大運裏，運支酉金跟原用卯木沖，跟時支巳火有半三合，跟流年巳火也有一個半三合，命運歲出現這種情況應該怎麼看</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根據命理預測規則，此時應該先看三合、三會，然後再看六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命局時支巳火與月、口支午、未成三會局，巳火因會局而不跟運支酉金合，因三會局的力量大於半三合的力量。酉金跟原局無合，首先是沖命局卯木。大運酉金是動態的，命局卯木是靜態的，動態的酉金必反沖原局卯木。因沖的是忌神，故於命主無礙。流年辛巳，太歲巳火與大運酉金半三合，運干透化補辛金，半三合成立。半三合成立後，可解酉卯相沖，可化戊土宮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印星為用神之八字，當官大多為副職。此造電不例外。</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五五年農曆正月十七日巳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    72</w:t>
      </w:r>
    </w:p>
    <w:p>
      <w:pPr>
        <w:pStyle w:val="Normal"/>
        <w:ind w:firstLine="21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八字是本屆四柱高級函授班上一學員的命局。</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學員報出這個八字問我取何為用神，我告訴他應取木水金為用神，忌神為火土。已土不忌。學員聽了說，他問過山東一四柱預測老師，那個老師告訴他，用神是土金。我告訴學員，那個老師只講對了一半，還有一半沒有講。用神同是土金，但在具體應用上還是有區別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現在我們結合命局及命主在癸未年已發生的破財之災進行分析。</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今年走癸酉運，逢癸未流年，因房子之事引發官司口舌，把房子貼進去不說，還要把自己的積蓄</w:t>
      </w:r>
      <w:r>
        <w:rPr>
          <w:rFonts w:eastAsia="新細明體;PMingLiU" w:cs="SimSun;宋体" w:ascii="SimSun;宋体" w:hAnsi="SimSun;宋体"/>
          <w:color w:val="000000"/>
          <w:lang w:eastAsia="zh-TW"/>
        </w:rPr>
        <w:t>30</w:t>
      </w:r>
      <w:r>
        <w:rPr>
          <w:rFonts w:ascii="SimSun;宋体" w:hAnsi="SimSun;宋体" w:cs="SimSun;宋体" w:eastAsia="新細明體;PMingLiU"/>
          <w:color w:val="000000"/>
          <w:lang w:eastAsia="zh-TW"/>
        </w:rPr>
        <w:t>多萬元也貼進去，即使如此，仍然難以了結該官司。</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命局上看，日主辛金生於正月，寅木當令，日主辛金休囚，全賴柱中印星戊巳土生身，日主之身由弱轉旺。然辛金為珠玉之金，喜壬水傷官泄秀，身弱喜比劫幫身。原局有印無比劫，惜印星戊土透干，戊為高亢之土，有埋金之嫌，無生辛之功，故用神首先應取甲木為用神，用甲制戊護壬，其次取巳土生辛為用神。因巳為田園之土，又為濕土，有生辛之功，無埋金之慮。原局天干不透巳，巳土藏干在年日支未、丑土中，故首取甲木為用無妨，若取金為用神，最喜取申金為用，因申金可作辛之強根。有學員可能要問：取申為用，申可以沖寅，寅被申沖，不也不好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但在這個命局裏，因寅為忌神，不怕申沖。寅申沖，寅木衝開申中壬水可泄辛金之秀，申金衝開寅中丙火可暖局除寒，可謂皆大歡喜。</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以上的分析中可以看出，辛金喜壬水泄秀，惜柱無壬水，喜已土生弱身，但已不透於卻透干戊土，這個戊土便是影響命局層次高低的關鍵之字。</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走癸酉運，酉運，酉金與日支丑土半三合金局助日主，日主通根運支酉金，又得原局眾土生，日主身偏旺，此時宜取寅中甲木制戊土護食傷星為用神。可原局甲木不透，氣力制戊土，戊土旺必克食傷，食傷也為日主的喜用神，若食傷被印克，破財之災便難免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流年癸未，太歲未土反吟日土丑土，又與時支溝成了丑未戍三刑，刑的結果是上旺，透干兩戊土增力，戊土因支刑而動克食神。戊土為正印，但印過旺則為梟，食神為生財之源泉，梟旺奪食，食不生財，故命主有破財之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印旺奪食，印為忌神，印又代表房屋，故因房屋之事而破財。若原局有甲制戊，命主當不至於如此倒楣。</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b/>
          <w:bCs/>
          <w:color w:val="000000"/>
          <w:lang w:eastAsia="zh-TW"/>
        </w:rPr>
        <w:t>點竅</w:t>
      </w:r>
      <w:r>
        <w:rPr>
          <w:rFonts w:ascii="SimSun;宋体" w:hAnsi="SimSun;宋体" w:cs="SimSun;宋体" w:eastAsia="新細明體;PMingLiU"/>
          <w:color w:val="000000"/>
          <w:lang w:eastAsia="zh-TW"/>
        </w:rPr>
        <w:t>：</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看一個人的財運是好是壞，歸納起來不外乎這麼三點：</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看日主是否能擔財，前提條件是日主不能太旺或太弱，必須達到中和平衡才好；</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原局要以財為喜用神，首先這個財最好能在月支當令或得當令旺相之食傷生，財星也最好能在四柱中透干藏支，但不能虛浮。財不在多而在旺，如八字中只有一個財星，這個財星最好能在地走上有一個根。若財星不是天透地藏，寧要財星在地支，不要財星在天干。其次，財星不能被沖被克或被它五行合化為忌神。</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大運生助財星並為日主所喜。</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凡四柱具備了以上</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個條件，定為大富之命無凝。但從實踐經驗看，大多數人的命局皆難以達到以上芝要求。除此之外，還有一些特殊命局，這類命局發財的時間多在歲運干支生扶原局用神之時。</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四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批斷官運</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六四年農曆十二月初三丑時生人</w:t>
      </w:r>
    </w:p>
    <w:p>
      <w:pPr>
        <w:pStyle w:val="Normal"/>
        <w:ind w:firstLine="147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0    20    30    40    50    60    70</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命局是一學員提供的，學員對該八字命主在丁丑年、辛已年升官，逢壬午年遭車禍百思不得其解。</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我們先來分析命主為何在丁丑午、辛巳年升官。</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兩丑一辰一未，透干一甲一丁一己一乙，命局土旺，喜甲木，疏上，乙木疏土無力，因寒冬臘月，花草之木枯萎無疏土之功。原局土凍寒凝，喜丙火之暖局。然柱中無丙有丁，丁乃燈燭之火，除寒力微，但畢竟甚於無火，用神應首取丁火為用，甲木官星為喜神，忌神為財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以財星為忌，喜財藏庫不透，四柱官印相生，各出一旬，故命局先天上具有官貴之氣。</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庚辰運，庚金可劈甲生火，辰土助日主無妨。逢丁丑年，丁火化官生日主，故命主升宮。</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辛巳年，此年升官的命理原因關鍵在原局丁火通根于太歲巳火，原局丁火不可傷，傷必有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若完全運用五行生克制化之普通的一般原理來分析命局，肯定是無從著手的。</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五四年二月二十四日巳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w:t>
      </w:r>
      <w:r>
        <w:rPr>
          <w:rFonts w:ascii="SimSun;宋体" w:hAnsi="SimSun;宋体" w:cs="SimSun;宋体" w:eastAsia="新細明體;PMingLiU"/>
          <w:color w:val="000000"/>
          <w:lang w:eastAsia="zh-TW"/>
        </w:rPr>
        <w:t>此造現為一部級干部。</w:t>
      </w:r>
    </w:p>
    <w:p>
      <w:pPr>
        <w:pStyle w:val="Normal"/>
        <w:ind w:firstLine="42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己土生於卯月休囚失令，坐支七殺克身，日主身弱。但日主在年支坐支午火祿地，在時支坐羊刃，透干又得一丁火化官星甲木生身，一己土幫身，綜合平衡之下，日主身旺，應取財官為用神。以財官為用神，逢歲運財官出現時，就為升職之歲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四柱官殺宮為用神，七殺卯木坐日支，命主之八字先天上就與官貴有緣，易得富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辛未食神比肩大運，運支未土與原局巳午火三會印局，但因日主限運走七殺之地，故此時當以卯未半合七殺為主，其半三合的力量要大於巳午末三會火局。命局與大運卯末半三合官局，原局官星增力，此時若逢財星流年制印生官殺，日主就可得官貴。</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九二年，流年壬申，太歲申金與原局巳火合而化水，歲君壬水合原局丁火，丁火因合而失去了化官殺的功能，此時的年於甲木官星便可越過丁火合克日主，日主因己身中和稍旺，可以抗官殺之克，此時的官星就成了日主的官貴。實際此年日主升官。</w:t>
      </w:r>
    </w:p>
    <w:p>
      <w:pPr>
        <w:pStyle w:val="Normal"/>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ascii="SimSun;宋体" w:hAnsi="SimSun;宋体" w:cs="SimSun;宋体" w:eastAsia="新細明體;PMingLiU"/>
          <w:b/>
          <w:bCs/>
          <w:color w:val="000000"/>
          <w:lang w:eastAsia="zh-TW"/>
        </w:rPr>
        <w:t>貴命點竅：</w:t>
      </w:r>
      <w:r>
        <w:rPr>
          <w:rFonts w:ascii="SimSun;宋体" w:hAnsi="SimSun;宋体" w:cs="SimSun;宋体"/>
          <w:b/>
          <w:bCs/>
          <w:color w:val="000000"/>
          <w:lang w:eastAsia="zh-TW"/>
        </w:rPr>
        <w:t xml:space="preserve">   </w:t>
      </w:r>
      <w:r>
        <w:rPr>
          <w:rFonts w:ascii="SimSun;宋体" w:hAnsi="SimSun;宋体" w:cs="SimSun;宋体"/>
          <w:b/>
          <w:bCs/>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構成貴命的條件有三：</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日主旺，官星有力且通根，得財生或印護，不遭沖克，或被它五行合為忌神，大運生扶日主或官星。</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日主弱，但在四柱中有根，官殺雖旺但有旺印化殺，所行大運為日主所喜。</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身旺殺旺，拄有食神強而制殺，大運又為日主所喜。</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凡命局具備上述條件，皆為官貴之令。</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在實際預測中，我們預測官貴，不僅要看官星是否有力得用，也要看時星與印星，因為印星代表權力，財星代表人緣。如果一個人四柱中無官星，不代表此人無官。倘若其八字四柱組合有情，喜神得力，行運又不背，一樣可當官。如有的人四柱中無官星，且還有食傷，有的預測師一看到這樣的八字，就斷人家無官，其實人家很可能旱已官責榮身了。為什麼會這樣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首先是其人的八字清純，五行之氣不雜，以食傷為用神。</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五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批斷婚姻</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一、戀</w:t>
      </w:r>
      <w:r>
        <w:rPr>
          <w:rFonts w:ascii="SimSun;宋体" w:hAnsi="SimSun;宋体" w:cs="SimSun;宋体"/>
          <w:b/>
          <w:bCs/>
          <w:color w:val="000000"/>
          <w:sz w:val="24"/>
          <w:lang w:eastAsia="zh-TW"/>
        </w:rPr>
        <w:t xml:space="preserve">  </w:t>
      </w:r>
      <w:r>
        <w:rPr>
          <w:rFonts w:ascii="SimSun;宋体" w:hAnsi="SimSun;宋体" w:cs="SimSun;宋体" w:eastAsia="新細明體;PMingLiU"/>
          <w:b/>
          <w:bCs/>
          <w:color w:val="000000"/>
          <w:sz w:val="24"/>
          <w:lang w:eastAsia="zh-TW"/>
        </w:rPr>
        <w:t>愛</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七二年十一月二十四日子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為從兒格之命局。陌局日出偏財，內心欲望多。寅午戍桃花在卯，卯在命主的第三步大運上出現，且桃花透干合日主庚金，說明命主在此步大運中的女人緣份要好于上一步的甲寅大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5</w:t>
      </w:r>
      <w:r>
        <w:rPr>
          <w:rFonts w:ascii="SimSun;宋体" w:hAnsi="SimSun;宋体" w:cs="SimSun;宋体" w:eastAsia="新細明體;PMingLiU"/>
          <w:color w:val="000000"/>
          <w:lang w:eastAsia="zh-TW"/>
        </w:rPr>
        <w:t>年，流年乙亥，此年值大運交脫之際，乙卯桃花進人命局，流年乙木與大運乙木雙合日主，太歲亥水合日支寅木妻宮，命主當年戀愛。</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6</w:t>
      </w:r>
      <w:r>
        <w:rPr>
          <w:rFonts w:ascii="SimSun;宋体" w:hAnsi="SimSun;宋体" w:cs="SimSun;宋体" w:eastAsia="新細明體;PMingLiU"/>
          <w:color w:val="000000"/>
          <w:lang w:eastAsia="zh-TW"/>
        </w:rPr>
        <w:t>年丙子，流年太歲子水引動原局子水成四子刑一卯，卯為桃花為戀人，命主當年與女友同居。此年命主跟女友同居的最關鍵點是時支子水被太歲子水引動。時支子水為情欲之門，情欲之門被刑開，故有同居一事。</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b/>
          <w:bCs/>
          <w:color w:val="000000"/>
          <w:lang w:eastAsia="zh-TW"/>
        </w:rPr>
        <w:t>戀愛點竅：</w:t>
      </w:r>
      <w:r>
        <w:rPr>
          <w:rFonts w:ascii="SimSun;宋体" w:hAnsi="SimSun;宋体" w:cs="SimSun;宋体"/>
          <w:b/>
          <w:bCs/>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看一個人會否戀愛，男命主要看食傷財，女命主要看財官，不分喜忌。</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二、結婚</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五八年農曆二月二十八日亥時</w:t>
      </w:r>
    </w:p>
    <w:p>
      <w:pPr>
        <w:pStyle w:val="Normal"/>
        <w:ind w:firstLine="1050"/>
        <w:rPr>
          <w:rFonts w:ascii="SimSun;宋体" w:hAnsi="SimSun;宋体" w:cs="SimSun;宋体"/>
          <w:color w:val="000000"/>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乾造：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    77</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w:t>
      </w:r>
      <w:r>
        <w:rPr>
          <w:rFonts w:eastAsia="新細明體;PMingLiU" w:cs="SimSun;宋体" w:ascii="SimSun;宋体" w:hAnsi="SimSun;宋体"/>
          <w:color w:val="000000"/>
          <w:lang w:eastAsia="zh-TW"/>
        </w:rPr>
        <w:t>84</w:t>
      </w:r>
      <w:r>
        <w:rPr>
          <w:rFonts w:ascii="SimSun;宋体" w:hAnsi="SimSun;宋体" w:cs="SimSun;宋体" w:eastAsia="新細明體;PMingLiU"/>
          <w:color w:val="000000"/>
          <w:lang w:eastAsia="zh-TW"/>
        </w:rPr>
        <w:t>年甲子年結婚，</w:t>
      </w:r>
      <w:r>
        <w:rPr>
          <w:rFonts w:eastAsia="新細明體;PMingLiU" w:cs="SimSun;宋体" w:ascii="SimSun;宋体" w:hAnsi="SimSun;宋体"/>
          <w:color w:val="000000"/>
          <w:lang w:eastAsia="zh-TW"/>
        </w:rPr>
        <w:t>86</w:t>
      </w:r>
      <w:r>
        <w:rPr>
          <w:rFonts w:ascii="SimSun;宋体" w:hAnsi="SimSun;宋体" w:cs="SimSun;宋体" w:eastAsia="新細明體;PMingLiU"/>
          <w:color w:val="000000"/>
          <w:lang w:eastAsia="zh-TW"/>
        </w:rPr>
        <w:t>年丙寅年離婚，</w:t>
      </w:r>
      <w:r>
        <w:rPr>
          <w:rFonts w:eastAsia="新細明體;PMingLiU" w:cs="SimSun;宋体" w:ascii="SimSun;宋体" w:hAnsi="SimSun;宋体"/>
          <w:color w:val="000000"/>
          <w:lang w:eastAsia="zh-TW"/>
        </w:rPr>
        <w:t>87</w:t>
      </w:r>
      <w:r>
        <w:rPr>
          <w:rFonts w:ascii="SimSun;宋体" w:hAnsi="SimSun;宋体" w:cs="SimSun;宋体" w:eastAsia="新細明體;PMingLiU"/>
          <w:color w:val="000000"/>
          <w:lang w:eastAsia="zh-TW"/>
        </w:rPr>
        <w:t>年丁卯年再婚，</w:t>
      </w:r>
      <w:r>
        <w:rPr>
          <w:rFonts w:eastAsia="新細明體;PMingLiU" w:cs="SimSun;宋体" w:ascii="SimSun;宋体" w:hAnsi="SimSun;宋体"/>
          <w:color w:val="000000"/>
          <w:lang w:eastAsia="zh-TW"/>
        </w:rPr>
        <w:t>95</w:t>
      </w:r>
      <w:r>
        <w:rPr>
          <w:rFonts w:ascii="SimSun;宋体" w:hAnsi="SimSun;宋体" w:cs="SimSun;宋体" w:eastAsia="新細明體;PMingLiU"/>
          <w:color w:val="000000"/>
          <w:lang w:eastAsia="zh-TW"/>
        </w:rPr>
        <w:t>年乙亥年再次離婚，</w:t>
      </w:r>
      <w:r>
        <w:rPr>
          <w:rFonts w:eastAsia="新細明體;PMingLiU" w:cs="SimSun;宋体" w:ascii="SimSun;宋体" w:hAnsi="SimSun;宋体"/>
          <w:color w:val="000000"/>
          <w:lang w:eastAsia="zh-TW"/>
        </w:rPr>
        <w:t>96</w:t>
      </w:r>
      <w:r>
        <w:rPr>
          <w:rFonts w:ascii="SimSun;宋体" w:hAnsi="SimSun;宋体" w:cs="SimSun;宋体" w:eastAsia="新細明體;PMingLiU"/>
          <w:color w:val="000000"/>
          <w:lang w:eastAsia="zh-TW"/>
        </w:rPr>
        <w:t>年丙子年又第三次結婚。</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癸水生於辰月休囚失令，年、月柱官星透干通支旺而當令，月干丙火遭旺土化泄，無食傷生之，日主雖坐支亥水又得時柱癸亥干支一氣幫身，但終不及當令之旺土力強。綜合平衡之下，日主中和稍弱，財星丙火為太弱，此類命局只要逢歲運助起日主及財星，就是命主的結婚之歲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妻宮伏吟且帶刑，故命主婚姻不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因日主中和稍弱，財太弱，若是逢歲運旺而助起日主，日主就會因力量陡然增強而克財；若是逢歲運助起財星，日主就身弱不但財，這兩種情形都會導致命主婚姻不順，也是導致命主一婚再婚連三婚夫妻都難以白頭偕老的命理原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w:t>
      </w:r>
      <w:r>
        <w:rPr>
          <w:rFonts w:eastAsia="新細明體;PMingLiU" w:cs="SimSun;宋体" w:ascii="SimSun;宋体" w:hAnsi="SimSun;宋体"/>
          <w:color w:val="000000"/>
          <w:lang w:eastAsia="zh-TW"/>
        </w:rPr>
        <w:t>84</w:t>
      </w:r>
      <w:r>
        <w:rPr>
          <w:rFonts w:ascii="SimSun;宋体" w:hAnsi="SimSun;宋体" w:cs="SimSun;宋体" w:eastAsia="新細明體;PMingLiU"/>
          <w:color w:val="000000"/>
          <w:lang w:eastAsia="zh-TW"/>
        </w:rPr>
        <w:t>年走戊午大運，午運，原局丙火財星因通根運支午火而增力，逢流年甲子，甲木傷官生丙財，子水與妻宮及時支半三合比劫局助日主，故命主當年結婚。</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與流年雖然有干支天克地沖，但因亥子半三合，戊癸五合，因合而解掉了天克地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6</w:t>
      </w:r>
      <w:r>
        <w:rPr>
          <w:rFonts w:ascii="SimSun;宋体" w:hAnsi="SimSun;宋体" w:cs="SimSun;宋体" w:eastAsia="新細明體;PMingLiU"/>
          <w:color w:val="000000"/>
          <w:lang w:eastAsia="zh-TW"/>
        </w:rPr>
        <w:t>年，流年丙寅，歲君丙火坐支長生助原局丙火財星，財星由弱轉旺，而日主癸水由於太歲寅木合去妻宮亥水的強根，於是由旺轉弱，力口之大運已未七殺克身之地，使日主癸水身弱不擔財，故命主與其妻離婚。</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7</w:t>
      </w:r>
      <w:r>
        <w:rPr>
          <w:rFonts w:ascii="SimSun;宋体" w:hAnsi="SimSun;宋体" w:cs="SimSun;宋体" w:eastAsia="新細明體;PMingLiU"/>
          <w:color w:val="000000"/>
          <w:lang w:eastAsia="zh-TW"/>
        </w:rPr>
        <w:t>年，流年丁卯，太歲卯木與命局亥水、大運未土三合局，合動了妻宮，當年歲君又透干偏財丁火，命主再婚。</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同是木火流年，為何吉凶卻不同</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答案很簡單，因為這兩個流年的干支陰陽五行不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丙寅年，丙火為陽火，又坐支寅木長生，力量自然要大於丁火。同時寅木合去亥水後除了仍然具有生火的功能外，跟其他五行地支基本上不再發生任何的關係，大運、流年全是耗克日主的干支五行，這是日主當年離婚成為必然的緣故，而丁卯年，歲君丁火因為是陰火，火的力量要小於丙火，太歲卯木不僅跟妻官合，還跟大運未土上合，構成了三合局之局面，運支未土七殺被合成了食傷，三合局成立，因三合局合的是食傷局，這個食神可以制戍辰土，使官系克日主的克性大為減少，在原命局沒有印星化官殺生日主，沒有比劫幫日主的情況下，很顯然，這個食神局便成為了為日主所喜的用神局，三合為用神局，又合動了妻宮，所以命主當年有花燭之喜。這是從該八字在丁卯流年吉的一方面看。從不吉的一方面來看，丁卯流年的食神制官殺為用神，這個用神屬於最次的一種用神，是一種無奈之情況下的選擇。它雖然可以制官殺，但它也同時化泄弱日主之力量。這種情形的出現，註定了這場婚姻日後將以悲劇的形式結束。</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不管是什麼樣的命局，凡是在不太吉的流年結婚的，婚後夫妻皆難言和睦，難以白頭偕老。這基本上可以成為一個規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5</w:t>
      </w:r>
      <w:r>
        <w:rPr>
          <w:rFonts w:ascii="SimSun;宋体" w:hAnsi="SimSun;宋体" w:cs="SimSun;宋体" w:eastAsia="新細明體;PMingLiU"/>
          <w:color w:val="000000"/>
          <w:lang w:eastAsia="zh-TW"/>
        </w:rPr>
        <w:t>年，流年乙亥，命主大運進入庚申。在這步大運裏，庚申印裏干支一氣化官殺生日主，日主由中和偏弱轉人偏旺，原命局財星基本上處於弱極狀態。這種情形，只要逢流年給日主加力，財星就會受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5</w:t>
      </w:r>
      <w:r>
        <w:rPr>
          <w:rFonts w:ascii="SimSun;宋体" w:hAnsi="SimSun;宋体" w:cs="SimSun;宋体" w:eastAsia="新細明體;PMingLiU"/>
          <w:color w:val="000000"/>
          <w:lang w:eastAsia="zh-TW"/>
        </w:rPr>
        <w:t>年，流年乙亥，日主癸水羊刃重重，又得大運干支一氣相生，日主癸水太旺，當年歲君乙木本可化泄旺水生丙火，無奈被運干庚金合，乙庚合，因運干坐支申金，乙庚合而化金失去生火之功效。退一步說，即使乙庚合而不化，乙本也因合而難以生火。大運、流年干支的作用使日主癸水旺而無制，導致命主在該年離婚也是情理之中的事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6</w:t>
      </w:r>
      <w:r>
        <w:rPr>
          <w:rFonts w:ascii="SimSun;宋体" w:hAnsi="SimSun;宋体" w:cs="SimSun;宋体" w:eastAsia="新細明體;PMingLiU"/>
          <w:color w:val="000000"/>
          <w:lang w:eastAsia="zh-TW"/>
        </w:rPr>
        <w:t>年，流年丙子，大運仍在庚申印星之地，此年命運歲申子辰三合比劫桃花局，歲君丙火引動原局財星，故命主又做新郎。</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在此年結婚仍為不利之流年，註定了這場婚姻以後亦是以悲劇收場。這樣的命局走在這樣的大運，逢這樣的流年結婚，看來亦是先天上的劫數了</w:t>
      </w:r>
      <w:r>
        <w:rPr>
          <w:rFonts w:eastAsia="新細明體;PMingLiU" w:cs="SimSun;宋体" w:ascii="SimSun;宋体" w:hAnsi="SimSun;宋体"/>
          <w:color w:val="000000"/>
          <w:lang w:eastAsia="zh-TW"/>
        </w:rPr>
        <w:t>!</w:t>
      </w:r>
      <w:r>
        <w:rPr>
          <w:rFonts w:cs="SimSun;宋体" w:ascii="SimSun;宋体" w:hAnsi="SimSun;宋体"/>
          <w:color w:val="000000"/>
          <w:lang w:eastAsia="zh-TW"/>
        </w:rPr>
        <w:t xml:space="preserve">   </w:t>
      </w:r>
      <w:r>
        <w:rPr>
          <w:rFonts w:cs="SimSun;宋体" w:ascii="SimSun;宋体" w:hAnsi="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妻宮伏吟，大運走庚申之地，金水相生，命局以財為用神，然妻宮坐比劫，財星休囚無力，若娶妻，定為不賢之妻。</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情況是，該年娶的妻子不賢慧。</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eastAsia="SimSun;宋体" w:cs="SimSun;宋体" w:ascii="SimSun;宋体" w:hAnsi="SimSun;宋体"/>
          <w:b/>
          <w:bCs/>
          <w:color w:val="000000"/>
          <w:lang w:eastAsia="zh-TW"/>
        </w:rPr>
        <w:t xml:space="preserve"> </w:t>
      </w:r>
      <w:r>
        <w:rPr>
          <w:rFonts w:ascii="SimSun;宋体" w:hAnsi="SimSun;宋体" w:cs="SimSun;宋体" w:eastAsia="新細明體;PMingLiU"/>
          <w:b/>
          <w:bCs/>
          <w:color w:val="000000"/>
          <w:lang w:eastAsia="zh-TW"/>
        </w:rPr>
        <w:t>點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預測結婚的流年，男命主要看妻宮與財星，女命主要看夫宮與官星，同時還要結合日主身旺身弱來具體推斷。原則上，男命若身強，一般逢到大運走食傷、財星之地時可結婚；若日主弱，則要等到走比劫、印星大運時可結婚。如果是女命，也要以身強身弱來判斷：日主旺，走官殺、財星大運時可結婚：若目主弱，則要等到走比劫、印星大運時才能結婚。在此基礎上，參看四柱十神及遠近排列定婚期早遲。原則上，男命四柱無正財有偏財，或四柱比劫多且透干，或財星入墓或，臨空亡，財星遠離日主在時柱，或四柱無財星，這樣的命局結婚都比較遲。若食傷財星在原局緊貼日主，或財星出現在年、月，則為早婚之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女命可仿此依理類推。</w:t>
      </w:r>
    </w:p>
    <w:p>
      <w:pPr>
        <w:pStyle w:val="Normal"/>
        <w:jc w:val="center"/>
        <w:rPr>
          <w:rFonts w:ascii="SimSun;宋体" w:hAnsi="SimSun;宋体" w:cs="SimSun;宋体"/>
          <w:b/>
          <w:b/>
          <w:bCs/>
          <w:color w:val="000000"/>
          <w:sz w:val="24"/>
          <w:lang w:eastAsia="zh-TW"/>
        </w:rPr>
      </w:pPr>
      <w:r>
        <w:rPr>
          <w:rFonts w:ascii="SimSun;宋体" w:hAnsi="SimSun;宋体" w:cs="SimSun;宋体" w:eastAsia="新細明體;PMingLiU"/>
          <w:b/>
          <w:bCs/>
          <w:color w:val="000000"/>
          <w:sz w:val="24"/>
          <w:lang w:eastAsia="zh-TW"/>
        </w:rPr>
        <w:t>三、外遇</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五九年農曆十月二日卯時</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坤造：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    7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w:t>
      </w:r>
      <w:r>
        <w:rPr>
          <w:rFonts w:eastAsia="新細明體;PMingLiU" w:cs="SimSun;宋体" w:ascii="SimSun;宋体" w:hAnsi="SimSun;宋体"/>
          <w:color w:val="000000"/>
          <w:lang w:eastAsia="zh-TW"/>
        </w:rPr>
        <w:t>95</w:t>
      </w:r>
      <w:r>
        <w:rPr>
          <w:rFonts w:ascii="SimSun;宋体" w:hAnsi="SimSun;宋体" w:cs="SimSun;宋体" w:eastAsia="新細明體;PMingLiU"/>
          <w:color w:val="000000"/>
          <w:lang w:eastAsia="zh-TW"/>
        </w:rPr>
        <w:t>年與丈夫離婚後，於</w:t>
      </w:r>
      <w:r>
        <w:rPr>
          <w:rFonts w:eastAsia="新細明體;PMingLiU" w:cs="SimSun;宋体" w:ascii="SimSun;宋体" w:hAnsi="SimSun;宋体"/>
          <w:color w:val="000000"/>
          <w:lang w:eastAsia="zh-TW"/>
        </w:rPr>
        <w:t>96</w:t>
      </w:r>
      <w:r>
        <w:rPr>
          <w:rFonts w:ascii="SimSun;宋体" w:hAnsi="SimSun;宋体" w:cs="SimSun;宋体" w:eastAsia="新細明體;PMingLiU"/>
          <w:color w:val="000000"/>
          <w:lang w:eastAsia="zh-TW"/>
        </w:rPr>
        <w:t>年再婚。從</w:t>
      </w:r>
      <w:r>
        <w:rPr>
          <w:rFonts w:eastAsia="新細明體;PMingLiU" w:cs="SimSun;宋体" w:ascii="SimSun;宋体" w:hAnsi="SimSun;宋体"/>
          <w:color w:val="000000"/>
          <w:lang w:eastAsia="zh-TW"/>
        </w:rPr>
        <w:t>95</w:t>
      </w:r>
      <w:r>
        <w:rPr>
          <w:rFonts w:ascii="SimSun;宋体" w:hAnsi="SimSun;宋体" w:cs="SimSun;宋体" w:eastAsia="新細明體;PMingLiU"/>
          <w:color w:val="000000"/>
          <w:lang w:eastAsia="zh-TW"/>
        </w:rPr>
        <w:t>年開始，該女命一直有婚外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身弱宮殺混雜，且官殺天透地藏，官殺為夫星，多則為桃花，桃花左右來夾擊日主，故此造嗜淫，婚不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5</w:t>
      </w:r>
      <w:r>
        <w:rPr>
          <w:rFonts w:ascii="SimSun;宋体" w:hAnsi="SimSun;宋体" w:cs="SimSun;宋体" w:eastAsia="新細明體;PMingLiU"/>
          <w:color w:val="000000"/>
          <w:lang w:eastAsia="zh-TW"/>
        </w:rPr>
        <w:t>年，命主大運走戊寅比肩七殺之地，身弱再逢七殺克身，必有婚上之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5</w:t>
      </w:r>
      <w:r>
        <w:rPr>
          <w:rFonts w:ascii="SimSun;宋体" w:hAnsi="SimSun;宋体" w:cs="SimSun;宋体" w:eastAsia="新細明體;PMingLiU"/>
          <w:color w:val="000000"/>
          <w:lang w:eastAsia="zh-TW"/>
        </w:rPr>
        <w:t>年，流年乙亥，命運歲官殺皆逢旺地，身弱難以抗官殺，故命主與丈夫離婚。離婚後，本人在外面與多個男人相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6</w:t>
      </w:r>
      <w:r>
        <w:rPr>
          <w:rFonts w:ascii="SimSun;宋体" w:hAnsi="SimSun;宋体" w:cs="SimSun;宋体" w:eastAsia="新細明體;PMingLiU"/>
          <w:color w:val="000000"/>
          <w:lang w:eastAsia="zh-TW"/>
        </w:rPr>
        <w:t>年，流年丙子，歲君丙火化官殺生日主，太歲子水桃花填實夫宮，故命主當年再婚。婚後在外面仍然跟別的男子偷情。為何</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因命運歲官殺太旺之故。之後的流年，命主婚外情不斷，其理皆同上。</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六六年農曆二月二十四日巳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大</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運：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     17   27     37    47    57    67    77</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身弱財旺，喜比劫及印星幫扶日主，忌官殺克身，食傷化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命理上來說，身弱財多之人，女人緣好，但易喜新厭舊，見異思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正偏財天透地藏；黨眾多且得食傷生，這種類型的命局，為人慷慨喜交際，注重生活享受，好女色，若逢歲運食傷生財時，也就是其人在外偷情之時。</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w:t>
      </w:r>
      <w:r>
        <w:rPr>
          <w:rFonts w:eastAsia="新細明體;PMingLiU" w:cs="SimSun;宋体" w:ascii="SimSun;宋体" w:hAnsi="SimSun;宋体"/>
          <w:color w:val="000000"/>
          <w:lang w:eastAsia="zh-TW"/>
        </w:rPr>
        <w:t>27</w:t>
      </w:r>
      <w:r>
        <w:rPr>
          <w:rFonts w:ascii="SimSun;宋体" w:hAnsi="SimSun;宋体" w:cs="SimSun;宋体" w:eastAsia="新細明體;PMingLiU"/>
          <w:color w:val="000000"/>
          <w:lang w:eastAsia="zh-TW"/>
        </w:rPr>
        <w:t>歲走甲午傷官財星之地，</w:t>
      </w:r>
      <w:r>
        <w:rPr>
          <w:rFonts w:eastAsia="新細明體;PMingLiU" w:cs="SimSun;宋体" w:ascii="SimSun;宋体" w:hAnsi="SimSun;宋体"/>
          <w:color w:val="000000"/>
          <w:lang w:eastAsia="zh-TW"/>
        </w:rPr>
        <w:t>37</w:t>
      </w:r>
      <w:r>
        <w:rPr>
          <w:rFonts w:ascii="SimSun;宋体" w:hAnsi="SimSun;宋体" w:cs="SimSun;宋体" w:eastAsia="新細明體;PMingLiU"/>
          <w:color w:val="000000"/>
          <w:lang w:eastAsia="zh-TW"/>
        </w:rPr>
        <w:t>歲為食神七殺大運，但未土七殺與原局巳午三會火局，仍然為財旺之地，故．命主在此兩步大運裏，經常在外偷情，甚至在妻子不在身。邊時，公然與坐台小姐鬼混，因命主在此兩步大運裏，幾乎歲歲年年皆風流，一直情人不斷，故就不再一一分析，請大家自行推斷其中的命理原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種身弱財旺的命局，雖然本人一生當中沒有什麼能耐，但因為財星不受比劫克，其人所娶的妻子都很能干，一生可享老婆的福氣。</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六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批斷子女</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五五年農曆十一月二十一日丑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    19    29    39    49    59     69    79</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身旺有七殺又有財，男命應有兒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3</w:t>
      </w:r>
      <w:r>
        <w:rPr>
          <w:rFonts w:ascii="SimSun;宋体" w:hAnsi="SimSun;宋体" w:cs="SimSun;宋体" w:eastAsia="新細明體;PMingLiU"/>
          <w:color w:val="000000"/>
          <w:lang w:eastAsia="zh-TW"/>
        </w:rPr>
        <w:t>年，命主大運交乙酉，七殺透干引動原局子女星，運支酉金與原局巳丑三合食傷局生財，流年癸亥旺財又生助命運之七殺，故命主妻子當年懷一男孩，至次年甲子年七月小孩出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之妻當年懷孕者，乃因命局與大運巳酉丑三合食神局，合動妻宮和兒女宮，流年癸亥財星生起七殺子女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七殺為喜用神且透干，兒女官在月支又得生扶，兒子有出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情況是，其兒子的學習成績在當地學校讀書期間，一直名列前茅。</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六五年農曆十月十一日午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乙已</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已</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    7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從勢格之四柱，用神為水木火，忌金比劫土印星，水因有財星化泄，不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用神在時柱，長生於月令，帝旺於卯木，七殺又得財生，應為有子女之四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大運走庚寅劫財正財之地，逢壬申流年，得一兒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壬申年，壬水傷官引出原局亥中壬水，太歲申金助起日主，故命主生孩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壬申年，此年與大運有寅申沖，與原局有巳申合，命運歲有寅巳申三刑，大運寅木與原局亥水有又寅亥合，一旦碰到這些問題，該怎麼處理</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在走庚寅大運時，時值限運在月柱，運支寅木首先是跟月支亥水相合，而不是跟年支巳火相刑。逢壬申流年，太歲申金因運支寅木跟命局亥水合而無沖，因合能解沖。太歲申金首先是作為日主的強根而存在。歲君壬水因原局有丁火而形成丁壬相合之局面，丁火被壬水合住後便不能克運干庚金，運干庚金在不受克的情況下，此時便會以太歲申金為強根去沖克時干甲木，甲木財星代表身體，值兒女宮受金克，即身體上有受傷之象。結合以上分析的命局資訊之象，我們就可以進一步推斷出命主是因生孩子遭受皮肉之苦。</w:t>
      </w:r>
    </w:p>
    <w:p>
      <w:pPr>
        <w:pStyle w:val="Normal"/>
        <w:rPr>
          <w:rFonts w:ascii="SimSun;宋体" w:hAnsi="SimSun;宋体" w:cs="SimSun;宋体"/>
          <w:b/>
          <w:b/>
          <w:bCs/>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b/>
          <w:bCs/>
          <w:color w:val="000000"/>
          <w:lang w:eastAsia="zh-TW"/>
        </w:rPr>
        <w:t>點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批斷女命何時生孩子，男命何時得兒女，首先須推斷出四柱中是有子女之象還是無子女之象，然後再結合歲運看該八字日主在歲運中是身旺還是身弱，兒女星是旺還是弱，此時就一目了然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則上，男命身旺時，逢財生官之歲運得子女，身弱時，逢比劫、印星之歲運得子女。女命身旺逢食傷、財星流年得子女，身弱時須逢比劫、印星之歲運得子女。欲知道是生男還是生女，只要看子女星旺衰就可以了，旺則生男，衰則生女。</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七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病傷之災</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八一年農曆五月十八日辰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癸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     14    24     34   44    54     64   74</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命主出生後八個月時，因一次發高燒而成為白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現在我們來從命理上分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首先明確一點，就是用四柱推斷病災，不需要看命局裏的喜忌，只要看原命局裏的陰陽五行干支的旺衰狀態，再結合歲運綜合參看就可以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原局最弱的是木五行，又遭坐下當令之午火焚燒，原局顯示出命主在先天上甲木所代表的身體部位易有病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四柱看，日主旺，柱中正財癸水藏干不透，又遭刑，命主的身體在先天上就有不甚健康之表現。再者，日主坐支忌神辰土，也是先天上不甚健康之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命理上看，甲木代表頭，代表腦神經系統，午火代表大腦部位的小血管，木遭旺火所焚且受克，則頭部易患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出生的當年，值流年辛酉，旺金克木，故頭腦有病。</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命主沒有正式交大運以前，命主走甲午月柱大運，也是旺火焚木，無財通關，故命主發高燒成為白癡。此外，造成命主成為白癡的另一個命理原因是，該年命運歲形成了三組自刑，即酉酉自刑，午午自刑，辰辰自刑。通過這三組自刑，我們可知命主的這個凶災是因自身先天的因素造成的。</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六四年農曆十月初七卯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     19    29    39    49     59    69    79</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癸亥日生於乙亥月，日主當令旺相，然日時支亥卯合，干透化神乙木，日主之根被合為乙木食神，加之年、月透干傷食甲乙木，日主看似身旺，實則為身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大運戊寅，運支寅木與原局寅卯辰三會木局化泄亥水，原局傷食旺又再得運支寅木為強根，日主因合而弱極，命局與大運形成傷官見官之局而。依命理而論，傷官逢旺地且為忌神必有傷災。《四柱原象資訊破譯》一書論傷災時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四柱寅木多，又逢丑土或未土或卯木者，易遭狗咬傷或其他動物咬傷</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實際情況是，命主戊寅運逢流年甲戍，在一次販賣野生動物時，被一條劇毒五步蛇咬傷手指，幸虧搶救及時，好歹才保住了一條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命主</w:t>
      </w:r>
      <w:r>
        <w:rPr>
          <w:rFonts w:eastAsia="新細明體;PMingLiU" w:cs="SimSun;宋体" w:ascii="SimSun;宋体" w:hAnsi="SimSun;宋体"/>
          <w:color w:val="000000"/>
          <w:lang w:eastAsia="zh-TW"/>
        </w:rPr>
        <w:t>93</w:t>
      </w:r>
      <w:r>
        <w:rPr>
          <w:rFonts w:ascii="SimSun;宋体" w:hAnsi="SimSun;宋体" w:cs="SimSun;宋体" w:eastAsia="新細明體;PMingLiU"/>
          <w:color w:val="000000"/>
          <w:lang w:eastAsia="zh-TW"/>
        </w:rPr>
        <w:t>年交戊寅運，當年流年干支為癸酉，印比幫身，當不至於有凶災禍事。</w:t>
      </w:r>
      <w:r>
        <w:rPr>
          <w:rFonts w:eastAsia="新細明體;PMingLiU" w:cs="SimSun;宋体" w:ascii="SimSun;宋体" w:hAnsi="SimSun;宋体"/>
          <w:color w:val="000000"/>
          <w:lang w:eastAsia="zh-TW"/>
        </w:rPr>
        <w:t>94</w:t>
      </w:r>
      <w:r>
        <w:rPr>
          <w:rFonts w:ascii="SimSun;宋体" w:hAnsi="SimSun;宋体" w:cs="SimSun;宋体" w:eastAsia="新細明體;PMingLiU"/>
          <w:color w:val="000000"/>
          <w:lang w:eastAsia="zh-TW"/>
        </w:rPr>
        <w:t>年，流年甲戍，太歲戍土反吟日主的年命幫官星，官星得助不服傷食之克，於是發生木土大戰，因日主弱，當年的木土大戰導致的兇險之災發生在日主身上。</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有人看到這裏可能會問：這個命局在歲運裏轉變為從兒格了，為何還會有災</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姑且算該八字無財，逢歲運也無財通關，再逢官殺歲運亦必為不吉之歲運。何況該／＼字有寅卯辰三會局，年千透化神，這種情況其他三合、六合都要讓位於三會局了。三會局成立後，原局的兩亥水只能說是漕旺木盜泄。</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六三年農曆八月十八日申時生人</w:t>
      </w:r>
    </w:p>
    <w:p>
      <w:pPr>
        <w:pStyle w:val="Normal"/>
        <w:ind w:firstLine="1155"/>
        <w:rPr>
          <w:rFonts w:ascii="SimSun;宋体" w:hAnsi="SimSun;宋体" w:cs="SimSun;宋体"/>
          <w:color w:val="000000"/>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525"/>
        <w:rPr>
          <w:rFonts w:ascii="SimSun;宋体" w:hAnsi="SimSun;宋体" w:cs="SimSun;宋体"/>
          <w:color w:val="000000"/>
        </w:rPr>
      </w:pPr>
      <w:r>
        <w:rPr>
          <w:rFonts w:ascii="SimSun;宋体" w:hAnsi="SimSun;宋体" w:cs="SimSun;宋体" w:eastAsia="新細明體;PMingLiU"/>
          <w:color w:val="000000"/>
          <w:lang w:eastAsia="zh-TW"/>
        </w:rPr>
        <w:t>乾造：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p>
    <w:p>
      <w:pPr>
        <w:pStyle w:val="Normal"/>
        <w:ind w:firstLine="525"/>
        <w:rPr>
          <w:rFonts w:ascii="SimSun;宋体" w:hAnsi="SimSun;宋体" w:cs="SimSun;宋体"/>
          <w:color w:val="000000"/>
          <w:lang w:eastAsia="zh-TW"/>
        </w:rPr>
      </w:pPr>
      <w:r>
        <w:rPr>
          <w:rFonts w:ascii="SimSun;宋体" w:hAnsi="SimSun;宋体" w:cs="SimSun;宋体" w:eastAsia="新細明體;PMingLiU"/>
          <w:color w:val="000000"/>
          <w:lang w:eastAsia="zh-TW"/>
        </w:rPr>
        <w:t>大運：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     19    29</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辛巳日生於辛酉月丙申時，月、日支巳酉合金，日時干辛丙合，丙火反化金，四柱比劫重疊，當以年柱癸卯食神、偏財為用神。四柱卯酉沖，金木交戰，一生極易因車禍而出現凶災禍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93</w:t>
      </w:r>
      <w:r>
        <w:rPr>
          <w:rFonts w:ascii="SimSun;宋体" w:hAnsi="SimSun;宋体" w:cs="SimSun;宋体" w:eastAsia="新細明體;PMingLiU"/>
          <w:color w:val="000000"/>
          <w:lang w:eastAsia="zh-TW"/>
        </w:rPr>
        <w:t>年，流年癸酉，大運戊午，命主在路上突遭飛來橫禍，被一輛汽車撞死，魂飛天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走戊午大運，運干戊土通根運支午火，旺克年干癸水用神，原局丙火因通根運支午火與辛金合而不化，丙火還原。逢癸酉流年，歲君癸水克丙火，形成水火兩用神交戰，太歲酉金與原局酉金形成兩酉沖一卯，中無食傷水五行通關化解，卯木在原局為偏財，財星代表身體，卯木被兩酉衝破，故命主有破身之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對死亡之災的論述，我在《四柱原象資訊破譯》一書裏也有論述，如：“庚申、辛酉金太旺，凶死”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對人的死亡預測，不象測病那樣簡單，然而也不是無規律可循。最便捷的方法就是抓命局裏的用神，用神被克絕無救應，是死亡資訊的其中之一種表現。這種方法，在實際應用中，很准。</w:t>
      </w:r>
    </w:p>
    <w:p>
      <w:pPr>
        <w:pStyle w:val="Normal"/>
        <w:ind w:firstLine="420"/>
        <w:rPr>
          <w:rFonts w:ascii="SimSun;宋体" w:hAnsi="SimSun;宋体" w:cs="SimSun;宋体"/>
          <w:color w:val="000000"/>
          <w:lang w:eastAsia="zh-TW"/>
        </w:rPr>
      </w:pPr>
      <w:r>
        <w:rPr>
          <w:rFonts w:ascii="SimSun;宋体" w:hAnsi="SimSun;宋体" w:cs="SimSun;宋体" w:eastAsia="新細明體;PMingLiU"/>
          <w:b/>
          <w:bCs/>
          <w:color w:val="000000"/>
          <w:lang w:eastAsia="zh-TW"/>
        </w:rPr>
        <w:t>點竅</w:t>
      </w:r>
      <w:r>
        <w:rPr>
          <w:rFonts w:ascii="SimSun;宋体" w:hAnsi="SimSun;宋体" w:cs="SimSun;宋体" w:eastAsia="新細明體;PMingLiU"/>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疾病與傷災的預測方法：病災主要是命局中或逢歲運使命局中某五行旺衰失衡導致的，如土太旺或太衰，都極易導致命主脾胃方面患病，而傷災除了具備以上病災方面的特徵外，還需具備沖合刑害等方面的特徵。如果命局中菜一五行太旺或太衰，或逢歲運使命局中菜一五行太旺或太衰，但該五行在命運歲中無刑沖合害等強力的作用，多數情況下為病災。若此時命運歲再有刑沖合害的作用，可直接斷為傷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柱中導致病傷之災發生的天干地支若透干，多為外傷，若藏支不透，則多為體內之病變之災。</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八節</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批斷單位經濟效益之好壞</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範例：一九六一年農曆七月初二辰時生人</w:t>
      </w:r>
    </w:p>
    <w:p>
      <w:pPr>
        <w:pStyle w:val="Normal"/>
        <w:ind w:firstLine="105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乾造：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大運：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已</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已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    12    22    32    42    52    62</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w:t>
      </w:r>
      <w:r>
        <w:rPr>
          <w:rFonts w:eastAsia="新細明體;PMingLiU" w:cs="SimSun;宋体" w:ascii="SimSun;宋体" w:hAnsi="SimSun;宋体"/>
          <w:color w:val="000000"/>
          <w:lang w:eastAsia="zh-TW"/>
        </w:rPr>
        <w:t>84</w:t>
      </w:r>
      <w:r>
        <w:rPr>
          <w:rFonts w:ascii="SimSun;宋体" w:hAnsi="SimSun;宋体" w:cs="SimSun;宋体" w:eastAsia="新細明體;PMingLiU"/>
          <w:color w:val="000000"/>
          <w:lang w:eastAsia="zh-TW"/>
        </w:rPr>
        <w:t>年參加工作，工作單位為金融部門，當時該單位經濟效益一直被社會各界持續看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四柱預測一個人所在企事業單位經濟效益的好壞，總的來說，主要看四柱上的官星和印星</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包括歲運上的官星和印星</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這兩個十神。</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如果四柱命運歲官星和印星旺相有力，說明命主所在的單位經濟效益好，反之則經濟效益差。</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4</w:t>
      </w:r>
      <w:r>
        <w:rPr>
          <w:rFonts w:ascii="SimSun;宋体" w:hAnsi="SimSun;宋体" w:cs="SimSun;宋体" w:eastAsia="新細明體;PMingLiU"/>
          <w:color w:val="000000"/>
          <w:lang w:eastAsia="zh-TW"/>
        </w:rPr>
        <w:t>年，流年甲子，大運癸巳，命運歲官印雙旺身也旺，故命主參加工作，單位經濟效益不錯。官旺印旺，官星代表上司，印星代表工作單位，因兩者皆旺，故工作單位是一家大單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接下來的流年是乙丑、丙寅、丁卯也還都不錯，命主對本職工作也頗為滿意。</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進人到戊辰、己巳、庚午、辛未年後，命主工作不穩定，多次變換工作崗位，其上司也先後換了兩位，乃食傷制殺之故，甲位經濟效益也明顯不如前幾年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再以後的情況，也即命主工作單位經濟效益之好壞，大家可依理類推，這裏就不再贅述。</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周易》到底是一部什麼樣的書？</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周易》是中國最早最重要的典籍之一，在中國文化史上佔有極重要的地位。儒家尊之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群經之首</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道家崇之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三玄之一</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數千年來，從帝王到百姓，從鴻儒博生到江湖術士，從世外高人到凡夫俗子，一直對</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周易</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抱著濃厚廣泛的興趣，無論是國家治亂興衰，還是個人生死得失，人們總企望從《易》中找到合理解釋，企望借《周易》以趨吉避凶。《周易》為什麼能有如此強大，永恆而普遍的魅力呢</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要回答這個問題，首先必須考察一下《周易》其書。</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周易》分《易經》和《易傳》兩部分。《易經》大約于殷商之際編纂而成，由</w:t>
      </w:r>
      <w:r>
        <w:rPr>
          <w:rFonts w:eastAsia="新細明體;PMingLiU" w:cs="SimSun;宋体" w:ascii="SimSun;宋体" w:hAnsi="SimSun;宋体"/>
          <w:color w:val="000000"/>
          <w:lang w:eastAsia="zh-TW"/>
        </w:rPr>
        <w:t>64</w:t>
      </w:r>
      <w:r>
        <w:rPr>
          <w:rFonts w:ascii="SimSun;宋体" w:hAnsi="SimSun;宋体" w:cs="SimSun;宋体" w:eastAsia="新細明體;PMingLiU"/>
          <w:color w:val="000000"/>
          <w:lang w:eastAsia="zh-TW"/>
        </w:rPr>
        <w:t>卦、</w:t>
      </w:r>
      <w:r>
        <w:rPr>
          <w:rFonts w:eastAsia="新細明體;PMingLiU" w:cs="SimSun;宋体" w:ascii="SimSun;宋体" w:hAnsi="SimSun;宋体"/>
          <w:color w:val="000000"/>
          <w:lang w:eastAsia="zh-TW"/>
        </w:rPr>
        <w:t>384</w:t>
      </w:r>
      <w:r>
        <w:rPr>
          <w:rFonts w:ascii="SimSun;宋体" w:hAnsi="SimSun;宋体" w:cs="SimSun;宋体" w:eastAsia="新細明體;PMingLiU"/>
          <w:color w:val="000000"/>
          <w:lang w:eastAsia="zh-TW"/>
        </w:rPr>
        <w:t>爻的符號系統和卦辭、爻辭的文字系統組成。《易傳》即</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十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是對《易經》的解釋性著作，大約于戰國末期經多人之手陸續寫成。《易傳》以《易經》的框架結構為表現形式，提出了一個包括天道、地道和人道在內的，關於自然和社會普遍規律的哲學典型體系。</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周易》內容豐富，包括蔔筮、哲學、科學、史學、文學、美學等各種複雜成份，具有多層結構和多重性質，其精髓則表現在獨特的理論思維模式上。它給人們提供了一個從時間、地點、條件全方位分析問題，認識事物的思想方法。它把宇宙萬物看成一個統一的整體，探索天與人、主與客、自然與社會之間的關係，從整體上把握其規律，是一種貫通天地人“三才”的整體思維。這種通過模式來認識世界的思維方法，哲學大師“黑格爾”看作是“邏輯”，杜林則稱為“世界模式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由此可見，《周易》卦爻占卜的神秘色彩誠然是引起歷代廣泛興趣的原因之一，但最根本的原因恐怕還在於這層神秘外衣之下蘊含的極為深刻的哲理內核。</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周易》成了中華文化最穩定、最本質的內核，體現了中華文化的面貌，特色和趨向，決定著中華民族特有的生活方式，價值觀念，倫理道德、審美意識及風俗習慣。它不僅在本體論和方法論上給人以指導，而且在行為方式上給人以啟迪；不僅滲透到最深層的思維方式，而且滲透到實用性的操作層面；不僅在思想史上佔有重要地位，而且對社會科學、自然科學各學科均有重要影響。被認為是中華文化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源頭</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和</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活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周易》自成書以來就有易理和象數之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易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重在研究《周易》的哲理，而“象數”則重在研究《周易》的實用預測技術。絕大多數人所垂青的《周易》，就是指《周易》的實用預測功能。</w:t>
      </w:r>
      <w:r>
        <w:rPr>
          <w:rFonts w:ascii="SimSun;宋体" w:hAnsi="SimSun;宋体" w:cs="SimSun;宋体"/>
          <w:color w:val="000000"/>
          <w:lang w:eastAsia="zh-TW"/>
        </w:rPr>
        <w:t xml:space="preserve">    </w:t>
      </w:r>
    </w:p>
    <w:p>
      <w:pPr>
        <w:pStyle w:val="Normal"/>
        <w:ind w:firstLine="280"/>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周易》預測到底是否科學準確</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周易預測到底是否科學，到目前為止，國家還無定論，但實踐是檢驗真理的唯一標準。周易預測究竟是</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迷信</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還是</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科學</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只有你，只有我，只有他，只有我們大家通過實踐來檢驗證實。雖然自改革開放以來，許多人對周易預測有了較為科學的認識，雖然報刊上公開宣傳：北京</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中華世紀壇</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是按</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乾坤</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易理設計；北京故宮的建築格局是按周易風水學原理設計而被世界公認；</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98</w:t>
      </w:r>
      <w:r>
        <w:rPr>
          <w:rFonts w:ascii="SimSun;宋体" w:hAnsi="SimSun;宋体" w:cs="SimSun;宋体" w:eastAsia="新細明體;PMingLiU"/>
          <w:color w:val="000000"/>
          <w:lang w:eastAsia="zh-TW"/>
        </w:rPr>
        <w:t>珠海航太航空展</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採用了空軍導彈學院名譽院長赫英范教授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易理設計方案</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雖然韓國的國旗上就是太極八卦。但還是有為數不少的人談</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易</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色變。為什麼會出現這種情況呢</w:t>
      </w:r>
      <w:r>
        <w:rPr>
          <w:rFonts w:eastAsia="新細明體;PMingLiU" w:cs="SimSun;宋体" w:ascii="SimSun;宋体" w:hAnsi="SimSun;宋体"/>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縱觀國內電視廣播報刊等傳媒上的報導，就會發現。那些為數不少談易就色變的人，色變的根本原因是因為他們只看到了街頭擺攤算卦者中那些打著周易的旗號，而行騙人錢財之實的害群之馬</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這同周易預測是完全風馬牛不相及的兩回事。實事求是的講，那些街頭擺攤算卦者中也確有一少部分易學水準較高者，但就絕大多數的擺攤者而言，其預測水準是很低的，有的甚至不知道周易是何物。但也照樣打著周易預測的招牌，胡編亂猜，騙人錢財。如河北某報報導的被稱為“邯鄲神算的張</w:t>
      </w:r>
      <w:r>
        <w:rPr>
          <w:rFonts w:eastAsia="新細明體;PMingLiU" w:cs="SimSun;宋体" w:ascii="SimSun;宋体" w:hAnsi="SimSun;宋体"/>
          <w:color w:val="000000"/>
          <w:lang w:eastAsia="zh-TW"/>
        </w:rPr>
        <w:t>XX”</w:t>
      </w:r>
      <w:r>
        <w:rPr>
          <w:rFonts w:ascii="SimSun;宋体" w:hAnsi="SimSun;宋体" w:cs="SimSun;宋体" w:eastAsia="新細明體;PMingLiU"/>
          <w:color w:val="000000"/>
          <w:lang w:eastAsia="zh-TW"/>
        </w:rPr>
        <w:t>為人預測，僅僅寫四句模棱兩可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天書</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給求測者，且收費高達</w:t>
      </w:r>
      <w:r>
        <w:rPr>
          <w:rFonts w:eastAsia="新細明體;PMingLiU" w:cs="SimSun;宋体" w:ascii="SimSun;宋体" w:hAnsi="SimSun;宋体"/>
          <w:color w:val="000000"/>
          <w:lang w:eastAsia="zh-TW"/>
        </w:rPr>
        <w:t>20O</w:t>
      </w:r>
      <w:r>
        <w:rPr>
          <w:rFonts w:ascii="SimSun;宋体" w:hAnsi="SimSun;宋体" w:cs="SimSun;宋体" w:eastAsia="新細明體;PMingLiU"/>
          <w:color w:val="000000"/>
          <w:lang w:eastAsia="zh-TW"/>
        </w:rPr>
        <w:t>元。這難道是真正的周易預測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這能代表周易預測的主流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完全不能。</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前些日子，在電視上看到中科院心理研究所某專家在談到算命預測是騙人這一問題時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那些騙人者的主要手段是察言觀色，觀風打向。”我不懷疑這位專家所接觸的所謂算命者是在用這種手段騙人錢財。這也確實是眾多行騙者的常用手段之一。但是否推而廣之，說明所有的周易預測工作者都是在用這種方法騙人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這一點我不敢苟同。就拿我們在</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易壇泰斗</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邵偉華先生及其弟子的易學研究中心的周易預測來說，是絕對不存在這種騙人方法的。因為我們所進行的預測，求測者絕大部分是以信件或電話進行求測，而且在電話預測中我們只問求測者兩句話：一句是出生年月日時，另一句是讓求測人關於他要求測的事項隨便說幾個數字。半小時後，求測者再打來電話諮詢預測結果，在通話過程中，我們首先要把預測出來的發生在過去的事情告訴求測人，而在這個通話的過程中。我們不要求求測人做出“是”或“否”的判斷。只有等我們將預測出來的事項講完後，才要求求測人做出評斷。這個過程何來察言觀色，又何來觀風打向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至於用信件預測，存不存在這種騙人手法，我想你完全明白，就不用我來解釋了。就是靠這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我說，你不必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預測方法，我們也達到了</w:t>
      </w:r>
      <w:r>
        <w:rPr>
          <w:rFonts w:eastAsia="新細明體;PMingLiU" w:cs="SimSun;宋体" w:ascii="SimSun;宋体" w:hAnsi="SimSun;宋体"/>
          <w:color w:val="000000"/>
          <w:lang w:eastAsia="zh-TW"/>
        </w:rPr>
        <w:t>90</w:t>
      </w:r>
      <w:r>
        <w:rPr>
          <w:rFonts w:ascii="SimSun;宋体" w:hAnsi="SimSun;宋体" w:cs="SimSun;宋体" w:eastAsia="新細明體;PMingLiU"/>
          <w:color w:val="000000"/>
          <w:lang w:eastAsia="zh-TW"/>
        </w:rPr>
        <w:t>％以上的準確率。這就足以證明，周易預測是科學，而不是</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迷信</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但這只是我的實踐證明，而要想讓您相信，也許只有一條路可走，那就是拿起電話親自去實踐，親自去證實</w:t>
      </w:r>
      <w:r>
        <w:rPr>
          <w:rFonts w:eastAsia="新細明體;PMingLiU" w:cs="SimSun;宋体" w:ascii="SimSun;宋体" w:hAnsi="SimSun;宋体"/>
          <w:color w:val="000000"/>
          <w:lang w:eastAsia="zh-TW"/>
        </w:rPr>
        <w:t>!</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交口何正確認識周易預測</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去年，重慶市某報紙報導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一算命的盲人不幸遭火災”的事情，文章結尾寫道：</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他成天給別人算命，難道就沒有算出自己的火災事嗎</w:t>
      </w:r>
      <w:r>
        <w:rPr>
          <w:rFonts w:eastAsia="新細明體;PMingLiU" w:cs="SimSun;宋体" w:ascii="SimSun;宋体" w:hAnsi="SimSun;宋体"/>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看到這種反問，真令人哭笑不得。在這位作者的心目中好像搞預測的人就應該無事不知，無事不曉，要麼就是百分之百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活神仙</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要麼就是騙子。我們姑且不論這位算命的盲人水準如何，就是最頂尖水準的預測師，也不可避免會出現意外，因為世界上本來就沒有任何絕對的事。根據周易原理，我們可以預測出人生的運行軌跡和吉凶壽天和富貴貧賤，但任何高手也難以把人一生中發生的每一件事都算出來，就是已成為中國人智慧化身的諸葛亮，也有“錯用馬謖痛失街亭”“六出祁山，寸士未得”之不足，就是對這種千古奇才，古人尚且會“一分為二”，如實寫出正確評價。而為什麼對現代搞周易研究的人卻非要求其“百分之百”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客觀的說，持這種觀點的人，是因為對周易沒有深人理解和過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迷信</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周易的預測功能。這是不符合馬克思主義唯物辯證法的。</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實際上，只要周易預測的準確性在</w:t>
      </w:r>
      <w:r>
        <w:rPr>
          <w:rFonts w:eastAsia="新細明體;PMingLiU" w:cs="SimSun;宋体" w:ascii="SimSun;宋体" w:hAnsi="SimSun;宋体"/>
          <w:color w:val="000000"/>
          <w:lang w:eastAsia="zh-TW"/>
        </w:rPr>
        <w:t>90</w:t>
      </w:r>
      <w:r>
        <w:rPr>
          <w:rFonts w:ascii="SimSun;宋体" w:hAnsi="SimSun;宋体" w:cs="SimSun;宋体" w:eastAsia="新細明體;PMingLiU"/>
          <w:color w:val="000000"/>
          <w:lang w:eastAsia="zh-TW"/>
        </w:rPr>
        <w:t>％以上，就完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具備了實用性。就完全具備了指導人生的意義，要知道，對未來預測，到目前為止，還沒有一種方法能達到</w:t>
      </w:r>
      <w:r>
        <w:rPr>
          <w:rFonts w:eastAsia="新細明體;PMingLiU" w:cs="SimSun;宋体" w:ascii="SimSun;宋体" w:hAnsi="SimSun;宋体"/>
          <w:color w:val="000000"/>
          <w:lang w:eastAsia="zh-TW"/>
        </w:rPr>
        <w:t>99</w:t>
      </w:r>
      <w:r>
        <w:rPr>
          <w:rFonts w:ascii="SimSun;宋体" w:hAnsi="SimSun;宋体" w:cs="SimSun;宋体" w:eastAsia="新細明體;PMingLiU"/>
          <w:color w:val="000000"/>
          <w:lang w:eastAsia="zh-TW"/>
        </w:rPr>
        <w:t>％。就是醫院裏最高明的醫生，其治癒的病人也沒有百分之百的痊癒率，也沒有出現過最高明的醫生自己就不得病或得了病都可以完全自己治療的怪事。要想正確認識周易預測，必須有一顆平常心，有一種唯物辯證法的思想，有把政治觀念和學術標準不混為一談的思想觀點才行。但不幸的是，在今天如何正確看待周易應用這一問題上，有些人</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卻或多或少帶上了政治的色彩。給對方戴上一頂“封建迷信”、“偽科學”的帽子，就無形中將對方推到了被告席上，而我們許多有志學易的善良的人們也確實被這頂大帽子壓得喘不過氣來。總有一種搞周易應用研究理不直，氣不壯，名不正，言不順的感覺。而作為另一方則又總是毫不謙虛地為自己戴上“維護現代科學，反對封建迷信”的桂冠。自覺不自覺地成了“正統觀念”的維護者，悠悠然，陶醉於“一家獨放，孤芳自賞，無敵而勝”的良好自我感覺之中。那麼黨和政府的正統觀念到底是什麼</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對這樣一個根本性的問題反而很少有人去認真思考和分析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應該說，只要稍懂一點馬列主義毛澤東思想的人都明白，中國共產黨人一貫宣導和堅持的“實事求是”的思想路線和作風，在人體科研領域同樣適用。“實踐是檢驗真理的唯一標準，”科學也罷迷信也罷，都只能靠事實來說話。同時對這一問題還應作歷史地、全面地、深入地瞭解和分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解放初期，人民政府剛剛建立，百廢待興。人民群眾的文化素質低，封建殘餘勢力影響極大，加上國民黨殘渣餘孽顛覆破壞，封建宗族勢力，以及</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天命論</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等互相交織，並以所謂</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命由天定</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來作為他們恐嚇廣大人民群眾的思想武器，形成了一股危害極大的思想基礎，直接影響了新生政權的鞏固。鑒於此特殊的時代背景，不可能有一個寬鬆的環境來分辨周易應用科學否，因此黨和政府果斷地將“算命</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等作為封建迷信子以取締，這在當時是完全正確的，是符合當時國情的。客觀地說，這也是一種不得已而為之的作法。加之隨後的極左思想氾濫，更是使這一局面形成了不可逆轉之勢。</w:t>
      </w:r>
      <w:r>
        <w:rPr>
          <w:rFonts w:ascii="SimSun;宋体" w:hAnsi="SimSun;宋体" w:cs="SimSun;宋体"/>
          <w:color w:val="000000"/>
          <w:lang w:eastAsia="zh-TW"/>
        </w:rPr>
        <w:t xml:space="preserve">    </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人的命運如何進行改造</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作為人，因其基因組成的不同和生存環境</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住宅環境、祖墳地理環境</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不同，就形成了各不相同的先天固有的命運層次格局。在這個先天所固有的命運層次格局中，一方面通過改變其人自身物質組成，可以改變人的命運。如人有病，就可以通過吃藥來改變人身體的組成物質成份，從而治癒疾病；另一方面，通過改變人的生存環境，也可以改變人的命運。如人患病，就創造一個有利於疾病康復的完美生存環境，通過在這種環境中生活來慢慢的康復。這些都是從很直觀的方面來說的，從風水環境的資訊能量場一方面來說，如果住宅東北角有電杆，其風水資訊能量場就會導致宅中居住人“牛虎”兩年破耗多端，百事不寧。而如果祖墳西高東低，其風水資訊能量場就會導致長子富則無子</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有子但不成材</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貧則多子的命運。面對這種情況，我們就必須想辦法改變電杆的位置，就必須想辦法破壞這種西高東低的風水格局。從而保證下一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牛虎</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年不再破耗多端，不再百事不寧；從而保證長子富貴亦可有子，有子亦可富貴。所以說：改變人的命運的方法，只有兩種，一種是改變自身基因組成，另一種就是改變自己的風水環境。但目前科技條件下，改變自身基因組成的可行性較小，但改變自己的風水環境，卻是易如翻掌。</w:t>
      </w:r>
      <w:r>
        <w:rPr>
          <w:rFonts w:ascii="SimSun;宋体" w:hAnsi="SimSun;宋体" w:cs="SimSun;宋体"/>
          <w:color w:val="000000"/>
          <w:lang w:eastAsia="zh-TW"/>
        </w:rPr>
        <w:t xml:space="preserve">    </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祖墳為什麼能影響人的命運</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住宅環境能影響人的命運，這是科學所證實了的。在雜訊嚴重的環境裏，人的體能及思維都受到嚴重影響，如果長時間在這種環境居住的話，人就會出現幻聽幻視甚至暈昏或出現精神異常，這是環境對人影響的最直觀的表現。至於住宅環境的格局所形成的地氣資訊能量場對人的影響，那就更是微妙而深運了。我們常在報刊中看到的世界各地出現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鬼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凶宅</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就證明了這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住宅環境能影響人的命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但對祖墳來說，為什麼也能影響人的命運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其實，人是父母所生，父母又是爺爺奶奶所生。現代科學已經證實：人不但要從父母那兒繼承資訊</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遺傳基因</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也要間接的繼承爺爺奶奶的某些遺傳信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因為有這種遺傳信息的繼承關係。親人之間就有一種看不見摸不著的神秘資訊聯繫。現實生活中，有人在外遇大災大難，其遠在千里萬里之外的親人在其遇難的時刻會出現煩悶，心慌意亂等明顯的身心變化反應。這就是典型的親人之間遺傳信息聯繫的表現。人死後，這種遺傳信息在屍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骨灰</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沒有漂流零散</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完全腐化為土並融人土裏</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之前，這種遺傳信息與活著的親人照常時時刻刻的溝通著。如果屍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骨灰</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安置地點的地理環境構成了吉祥的地氣</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環境資訊能量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格局，那麼其活著的親人就會接收到吉祥如意的資訊能量，接收了吉祥如意的資訊能量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就會吉祥如意；反之，如果祖墳的地氣</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資訊能量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是兇險的不良資訊，那麼親人接收到的就是兇險的不良資訊，其親人也就會災禍重重，萬事艱辛。打個比方來說，就是：屍者的屍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骨灰</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就象電視差轉臺一樣，屍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骨灰</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埋葬地點的地氣場就像是電視臺一樣，而一個個活著的親人就是一台台的電視機。在差轉臺沒有損壞</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屍骨骨灰沒有零散漂流</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情況下。只有電視臺發射出的電視信號色彩清晰，電視機也才能接收到色彩清晰的節目。這也就是說，只有祖墳的地氣場吉祥，祖先的屍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骨灰</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才能把吉祥的資訊傳輸給後代人，後代人才能吉祥。所以說，只要改變了祖墳的地理環境格局，就能改變祖墳的地氣場。祖墳的地氣場改變了，後人的命運也就會相應的發生改變。但這裏強調一點，這種對後人命運的改變，對祖墳改變以前就出生的人來說，就只能是在這些人先天固有的那個命運層次上進行提高，除非對祖墳進行了很大的改造才能把這些人的命運層次提高一級。但對於祖墳改變後出生的人，則能輕鬆的達到祖墳地氣場所決定的那個命運層次。這也就象電視臺原來採用微波發射信號，你的電視機收視效果較差，但現在電視臺改成了有線傳輸電視信號，雖然你還是那台電視機，但收視效果和以前相比必定會變的很好。所以說，改變祖墳風水，就一定能改變人的命運。</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為什麼說人的命運是能夠預測出來的</w:t>
      </w:r>
      <w:r>
        <w:rPr>
          <w:rFonts w:eastAsia="新細明體;PMingLiU" w:cs="SimSun;宋体" w:ascii="SimSun;宋体" w:hAnsi="SimSun;宋体"/>
          <w:b/>
          <w:bCs/>
          <w:color w:val="000000"/>
          <w:sz w:val="28"/>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辨證唯物主義認為：物質的運動變化是有規律可循的。人是物質的，所以人的生命發展運動變化就是有規律可循的。因為人的生命發展運動變化規律，就是人的命運。所以說，人的命運也就是有規律可循的。既然人的命運是有規律可循的，那麼，人的命運也就是可預測的。但是，人的命運究竟能不能預測，最關鍵的問題是，是否能找到這種人的生命運動發展變化的規律。只要我們能找到這種人的生命運動發展變化的規律，我們就可以對人的命運進行預測。說到此，也許你會問：你講了這麼多道理，那麼你找到這種人的生命發展運動變化的規律了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是的，我們找到了這種人的生命運動發展變化的規律。利用由我國古人發明的陰陽五行，天干地支構建的“卦爻’</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八字</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等預測理論模型，再結合我們利用現代科學技術對成千上萬人命運事實的分析歸納和總結，我們破譯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八卦六爻</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生辰八字</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和</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與人命運之間的關係奧秘。；經過大量的事實檢驗，完全證明：人的命運不但可以預測</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而且還能夠準確的進行預測。對某一人而言，在排除預測者偶然的失誤下，不論是對其人過去，還是末來所發生的事實的定性</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是破財，還是發財，是升宮，還是降職等</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預測，完全可以做到百分之百。至於定量</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破財破了多少，發財發了多少，是擴大權利範圍呢，還是官升了幾級等</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預測，說句老實說，其預測的準確性就大幅度下降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八卦六爻”“生辰八字”和</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住宅環境和祖墳環境</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等傳統預測術，經過我們大量的實踐檢驗。證實：預測一件事情，“八卦六爻”最准最快。預測一生命運的富貴貧踐和吉凶壽天，預測每年的運氣，則必須是</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八卦六爻”“生辰八字”和</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三者完美結合進行預測，才能準確無誤。為什麼這麼說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馬克思主義唯物辯證法認為：宇宙是時間和空間的組合，世界上的萬事萬物都是由時間和空間兩個因素組合而成的。人生活在地球上，也具有時間性和空間性，</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生辰八字”只重視“時間”這個要素，而忽略了“空間”</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環境</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這個要素，如果單純依據出生時間來進行預測，則其預測只具有時間性的特徵，其預測結果只能是應該在某時出現某事實，但這個事實會不會出現卻就不一定了。打個比方說：冬天裏，在同一時間，一個農民將兩粒西瓜種子分別種在溫室中和溫室外，如果單純按日寸間預測，我們完全可以推斷出</w:t>
      </w:r>
      <w:r>
        <w:rPr>
          <w:rFonts w:eastAsia="新細明體;PMingLiU" w:cs="SimSun;宋体" w:ascii="SimSun;宋体" w:hAnsi="SimSun;宋体"/>
          <w:color w:val="000000"/>
          <w:lang w:eastAsia="zh-TW"/>
        </w:rPr>
        <w:t>100</w:t>
      </w:r>
      <w:r>
        <w:rPr>
          <w:rFonts w:ascii="SimSun;宋体" w:hAnsi="SimSun;宋体" w:cs="SimSun;宋体" w:eastAsia="新細明體;PMingLiU"/>
          <w:color w:val="000000"/>
          <w:lang w:eastAsia="zh-TW"/>
        </w:rPr>
        <w:t>多天后，溫室內和溫室外種的西瓜都會結出大西瓜，但事實是，種在溫室外的西瓜種子連芽都不會生髮，談何結出大西瓜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從這個例子可以看出單純依據</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生辰八字</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這個時間要素進行預測是不科學的，其準確性是有限的。要想進行準確的命運預</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測，必須結合“空間”</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居住環境和祖墳環境等</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這個要素進行。如果不結合</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環境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進行預測，那麼“同年同月同日同時辰的人，其命運就都是一樣的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同年同月同日同時辰出生的同性別雙胞胎和多胞胎的命運也就更應該是完全相同的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但現實生活中的事實是，即使是同時辰出生的同性別雙胞胎，他們的命運也是各不相同的，有的甚至差距特別大。雙胞胎中一個夭折而另一個成人：一個升官發財而另一個貧賤愚昧；一個一生平安，而另一個一生動盪不安；一個結婚生子而另一個一生孤寡等客觀事實比比皆是。這就可以充分說明：人的命運是可以預測的，但預測的方法是至關重要的。只有把“卦爻”“生辰八字”和“環境風水”三者融為一體進行預測，才能準確無誤。</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同時辰出生的同性別雙胞胎，</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他們的命運為什麼不一樣</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上一個問題中，我們已經講過，同年同月同日同時辰出生的人，他們的人生命運各不相同的主要原因是由於“環境風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住宅環境和祖墳環境</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所決定的。說到這裏，也許你會問，那同時辰出生的同性別雙胞胎不是住宅環境和祖墳環境都一樣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為什麼還有命運上的巨大差別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其實，這是因為他們的出生胎次不同而形成的。因為他們的出生胎次不同，他們從父母那兒繼承過來的遺傳信息就各不相同，這種繼承過來的遺傳信息的不相同，就決定了他們接收住宅環境租祖墳環境地氣場資訊</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風水資訊</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不相同，這種接收</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資訊</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不相同，就決定了同時辰出生的同性別雙胞胎的命運各不相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不論是住宅環境，還是祖墳的地理環境，不同的地形地貌和內外部各種事物的結構佈局形式不同，就會形成不同的資訊能量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如磁場的能量強弱分佈、各種聲光波及風霜雨雪等能量強寫君的分佈等</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這不同的資訊能量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風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就影響著人命運的富貴貧賤和吉凶壽天。就是同一個資訊能量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風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對生存其間的人們之命運，也有著不同的影響。日常生活中，我們同時把幾條同一時辰孵化出來的小金魚，放養在同一個魚缸中，隨著時間的推移，幾條小金魚就會明顯的顯示出不同的命運特徵。對</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環境風水”而言，不同的地理環境所形成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格局</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對人來講，有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格局”是主老大當官發財，有的是王老二、老三當官發財，也有的是主老大、老二、老三全部當官發財；有的是主老大無後代，有的是主老二或老三無後代；有的主老大夭折短命，也有的是主老二或老三夭折短命；有的主老大只生兒子，不生女兒，也有的是主老二老三隻生女兒，不生兒子，等等，不一而足。對於同時辰出生的同性別雙胞胎來說，因為有老大、老二或老三之胎次的分別。對於同一個“環境風水”來說，也就有了命運上的差別。從此可以看出，如果單用“生辰八字”，而不結合“環境風水”進行人的命運預測，其預測的準確性是有限的。由此，也可以推斷出，同年同月同日同時辰出生的同性別的人，如果其出生胎次相同，“環境風水”的格局基本相似</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但資訊能量場的強弱不一定相同</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那麼，這些人的命運也基一本上是相同的，即如果其中的某一人</w:t>
      </w:r>
      <w:r>
        <w:rPr>
          <w:rFonts w:eastAsia="新細明體;PMingLiU" w:cs="SimSun;宋体" w:ascii="SimSun;宋体" w:hAnsi="SimSun;宋体"/>
          <w:color w:val="000000"/>
          <w:lang w:eastAsia="zh-TW"/>
        </w:rPr>
        <w:t>1998</w:t>
      </w:r>
      <w:r>
        <w:rPr>
          <w:rFonts w:ascii="SimSun;宋体" w:hAnsi="SimSun;宋体" w:cs="SimSun;宋体" w:eastAsia="新細明體;PMingLiU"/>
          <w:color w:val="000000"/>
          <w:lang w:eastAsia="zh-TW"/>
        </w:rPr>
        <w:t>年升官，那麼其他的人在那一年也都會同時升官，但官升的是大是小，這就是全由各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環境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格局所形成的資訊能量場的強弱來決定的了。</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唐山大地震，日本廣島和長崎的原子彈爆炸，</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幾十萬，上百萬的人同時遇難，這又是為什麼</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解釋這個問題以前，我想先給大家舉一個例子，在一個偏僻的小山村，有一位勤勞的老農，在自己的溫室裏種上韭菜、黃瓜、茄子、大蔥等蔬菜。想在過春節前賣一個好價錢。但是就在蔬菜即將上市的前半月，一場暴風雪將老農的溫室吹毀了。除大蔥還收拾了一點外，其餘韭菜、黃瓜、茄子等蔬菜全部被凍死凍壞了，老農的希望落空了，老農非常的傷心。在這裏，溫室中的各種蔬菜各有其生長規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命運趨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按正常情況預測，這些蔬菜在上市前半月，不應該有死亡。但可惡的是突然出現的有巨大能量的暴風雪在一刹那將這些本來有其各自生長規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命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蔬菜幾乎全部摧毀了。從這個例子中，我們可以看出各個個體</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個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命運是包含在整體</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人群</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命運之中的。只有整體的命運不遇到突然的有著巨大能量的籬息場的影響，各個個體的命運才能按照正常的運動發展變化規律進行運轉，這是個整體與個體的辨證關係問題。這也就是說，個人的命運是受人群整體命運的影響的。封建社會裏，人群整體命運較差，即使是個體命運最好的封建皇帝，也不可能有飛機乘坐，而當代社會，人群的整體命運比封建時代人群的整體命運發展進步了許多，所以，當代社會中那些個體命運不是最好的人，甚至是命運比較差的人，也可以有飛機座。這就充分可以證明，個人的命運是建立在人群整體命運的基礎之上的，如果忽然有一天這個基礎失去了，那麼，個人的命運也就是不可預測的了。唐山大地震，日本廣島和長崎的原子彈爆炸，幾十萬，上百萬人同時遇難就是因為突然失去了這個人群整體命運的基礎，才導致了各個個體命運的不可預測性，才出現了各個個體命運完全背離了原本所固有的運行軌道而墮落。</w:t>
      </w:r>
    </w:p>
    <w:p>
      <w:pPr>
        <w:pStyle w:val="Normal"/>
        <w:jc w:val="center"/>
        <w:rPr>
          <w:rFonts w:ascii="SimSun;宋体" w:hAnsi="SimSun;宋体" w:cs="SimSun;宋体"/>
          <w:b/>
          <w:b/>
          <w:bCs/>
          <w:color w:val="000000"/>
          <w:sz w:val="28"/>
          <w:lang w:eastAsia="zh-TW"/>
        </w:rPr>
      </w:pPr>
      <w:r>
        <w:rPr>
          <w:rFonts w:eastAsia="新細明體;PMingLiU" w:cs="SimSun;宋体" w:ascii="SimSun;宋体" w:hAnsi="SimSun;宋体"/>
          <w:b/>
          <w:bCs/>
          <w:color w:val="000000"/>
          <w:sz w:val="28"/>
          <w:lang w:eastAsia="zh-TW"/>
        </w:rPr>
        <w:t>“</w:t>
      </w:r>
      <w:r>
        <w:rPr>
          <w:rFonts w:ascii="SimSun;宋体" w:hAnsi="SimSun;宋体" w:cs="SimSun;宋体" w:eastAsia="新細明體;PMingLiU"/>
          <w:b/>
          <w:bCs/>
          <w:color w:val="000000"/>
          <w:sz w:val="28"/>
          <w:lang w:eastAsia="zh-TW"/>
        </w:rPr>
        <w:t>符咒</w:t>
      </w:r>
      <w:r>
        <w:rPr>
          <w:rFonts w:ascii="SimSun;宋体" w:hAnsi="SimSun;宋体" w:cs="SimSun;宋体" w:eastAsia="新細明體;PMingLiU"/>
          <w:b/>
          <w:bCs/>
          <w:color w:val="000000"/>
          <w:sz w:val="28"/>
          <w:lang w:eastAsia="zh-TW"/>
        </w:rPr>
        <w:t>”</w:t>
      </w:r>
      <w:r>
        <w:rPr>
          <w:rFonts w:ascii="SimSun;宋体" w:hAnsi="SimSun;宋体" w:cs="SimSun;宋体" w:eastAsia="新細明體;PMingLiU"/>
          <w:b/>
          <w:bCs/>
          <w:color w:val="000000"/>
          <w:sz w:val="28"/>
          <w:lang w:eastAsia="zh-TW"/>
        </w:rPr>
        <w:t>真的能為人消災免難嗎</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世界是物質的世界，人是物質的人，人的災難也是由於物質的變異或非正常運行而引發的。要消災免難，就必須得依靠其他物質去阻止那些引發災難之物質的變異或非正常運行。這是唯物主義的科學論斷。現實生活中，因為感冒病毒的侵入而引發人的感冒，要治療這個感冒的災，就必須的吃“物質的葤’才行，如果不採用吃“物質的藥”這個辦法，而採用其他燒香敬神等手段來治療，那這感冒之災是很難消去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符咒</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能否為人消災免難的問題，按照馬克思主義，辯證唯物主義的觀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符咒</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除了其物質性的部分可以為人消一定的災，免一定的難之外，並非是常人所理解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符咒</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是驅神遣鬼的法術，是萬能的驅病卻邪的免死牌。關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符咒</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科學性</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物質性</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下面做一簡要介紹，以助你理解：</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符</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從唯物的觀點看，對於改變人的命運是起一定作用的。因為“符”除了其對人的意識行為有暗示性作用，而間接影響人的命運之功能外，更主要的是“符”本身的物質性因素在起作用。關於這點，我們一看“符”的製作材料，就豁然明白了。“符”的製作材料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黃裱紙：紙是專用穀草製成，而非現在的麥杆、木竹材等紙。穀草本身就是一味中藥，走膀胱經，有消炎利尿之功效。</w:t>
      </w:r>
    </w:p>
    <w:p>
      <w:pPr>
        <w:pStyle w:val="Normal"/>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薑黃：穀草紙染色的原顏料，而非現在的化工染料。薑黃也是一味中藥，有活血化淤，消炎利水之功能，如皮膚上有節、紅腫等，將用薑黃染色的黃裱紙</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不用畫符</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貼在患處，一天即可消腫。</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白芨：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符</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時，朱砂要放人白芨共研，因白芨有粘性，寫在紙上不易脫落，白芨也是一味中藥，走肺經有補肺作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朱砂：是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符”的顏料。朱砂也是一味中藥，有安心神，去邪，鎮靜功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藥引：</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符</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中已有四味中藥，再加上</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味或</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味藥引，就是一個完整的藥方。如果是胃病以陳皮作藥引，有什麼病就加一味引經的藥引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上對</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符</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解剖，相信諸君已經明白：</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符</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之所以能改變人的命運，其真正原因是符的物質性，而絕非是“符”能驅神遣鬼，為人所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咒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從辯證唯物論的角度看，對於人的消災免難也是起一定作用的，因為人是物質的，人的意識對物質的人，有一定的反作用力。</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咒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就是通過調整人的意識行為而間接對人體產生一定的作用。通過</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咒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治病</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改變人的命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療效最明顯的就是那些，精神性疾病的患者。通過分析，我們可以看出，所謂</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咒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其實就是一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暗示性語言</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這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暗示性語言</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能影響人的意識行為，人的意識行為受了“咒語”的影響，這種影響就會不同程度的通過人的意識行為而影響到人的身體機能，身體機。弩不同程度的改變就能影響到人的命運的改變，關於“咒洱”，我這裏略舉一例“護身咒”，以助大家認識“咒語”的秘密，所謂“護身咒”，簡言之，就是“保護自己的咒語”。其咒語內容如下：</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天護身，地護身，年護身，月護身，日護身，時護身，十二護身護我身，前心護的釋迦佛，後心護的李老君，左膀上南頂神師，右膀上委託觀音，膽大妖魔近我身，五雷擊頂化為塵，嘞</w:t>
      </w:r>
      <w:r>
        <w:rPr>
          <w:rFonts w:eastAsia="新細明體;PMingLiU" w:cs="SimSun;宋体" w:ascii="SimSun;宋体" w:hAnsi="SimSun;宋体"/>
          <w:color w:val="000000"/>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從這個護身咒我們可以看出，其實所謂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咒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就是一些“暗示性語言”，而絕對不會一念這個護身咒，就會有那麼多神仙聽從人的調遣來到人身邊，為人保駕護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以上分析，我們可以看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符咒</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在一定程度上有助於改變人的命運，但其改變人命運的程度是十分有限的、是不徹底的，這與</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從根本上改變人的命運有著本質上的差別，</w:t>
      </w:r>
      <w:r>
        <w:rPr>
          <w:rFonts w:eastAsia="新細明體;PMingLiU" w:cs="SimSun;宋体" w:ascii="SimSun;宋体" w:hAnsi="SimSun;宋体"/>
          <w:color w:val="000000"/>
          <w:lang w:eastAsia="zh-TW"/>
        </w:rPr>
        <w:t>1998</w:t>
      </w:r>
      <w:r>
        <w:rPr>
          <w:rFonts w:ascii="SimSun;宋体" w:hAnsi="SimSun;宋体" w:cs="SimSun;宋体" w:eastAsia="新細明體;PMingLiU"/>
          <w:color w:val="000000"/>
          <w:lang w:eastAsia="zh-TW"/>
        </w:rPr>
        <w:t>年長江洪災，抗洪搶險最根本的方法是用土、砂、石等大量物質來改變長江大堤的結構形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類似於調整風水環境</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而絕非是貼幾道</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符</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念幾旬</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咒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就能解決長江洪水的。所以說，改變人命運的最本質方法就是改變人的“風水環境”。</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為什麼說通過調整住宅環境和祖</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墳環境</w:t>
      </w:r>
      <w:r>
        <w:rPr>
          <w:rFonts w:eastAsia="新細明體;PMingLiU" w:cs="SimSun;宋体" w:ascii="SimSun;宋体" w:hAnsi="SimSun;宋体"/>
          <w:b/>
          <w:bCs/>
          <w:color w:val="000000"/>
          <w:sz w:val="28"/>
          <w:lang w:eastAsia="zh-TW"/>
        </w:rPr>
        <w:t>(</w:t>
      </w:r>
      <w:r>
        <w:rPr>
          <w:rFonts w:ascii="SimSun;宋体" w:hAnsi="SimSun;宋体" w:cs="SimSun;宋体" w:eastAsia="新細明體;PMingLiU"/>
          <w:b/>
          <w:bCs/>
          <w:color w:val="000000"/>
          <w:sz w:val="28"/>
          <w:lang w:eastAsia="zh-TW"/>
        </w:rPr>
        <w:t>風水</w:t>
      </w:r>
      <w:r>
        <w:rPr>
          <w:rFonts w:eastAsia="新細明體;PMingLiU" w:cs="SimSun;宋体" w:ascii="SimSun;宋体" w:hAnsi="SimSun;宋体"/>
          <w:b/>
          <w:bCs/>
          <w:color w:val="000000"/>
          <w:sz w:val="28"/>
          <w:lang w:eastAsia="zh-TW"/>
        </w:rPr>
        <w:t>)</w:t>
      </w:r>
      <w:r>
        <w:rPr>
          <w:rFonts w:ascii="SimSun;宋体" w:hAnsi="SimSun;宋体" w:cs="SimSun;宋体" w:eastAsia="新細明體;PMingLiU"/>
          <w:b/>
          <w:bCs/>
          <w:color w:val="000000"/>
          <w:sz w:val="28"/>
          <w:lang w:eastAsia="zh-TW"/>
        </w:rPr>
        <w:t>能改變人的命運</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解釋這個問題之前，我們先來看一個命題：如果</w:t>
      </w:r>
      <w:r>
        <w:rPr>
          <w:rFonts w:eastAsia="新細明體;PMingLiU" w:cs="SimSun;宋体" w:ascii="SimSun;宋体" w:hAnsi="SimSun;宋体"/>
          <w:color w:val="000000"/>
          <w:lang w:eastAsia="zh-TW"/>
        </w:rPr>
        <w:t>A</w:t>
      </w:r>
      <w:r>
        <w:rPr>
          <w:rFonts w:ascii="SimSun;宋体" w:hAnsi="SimSun;宋体" w:cs="SimSun;宋体" w:eastAsia="新細明體;PMingLiU"/>
          <w:color w:val="000000"/>
          <w:lang w:eastAsia="zh-TW"/>
        </w:rPr>
        <w:t>等於</w:t>
      </w:r>
      <w:r>
        <w:rPr>
          <w:rFonts w:eastAsia="新細明體;PMingLiU" w:cs="SimSun;宋体" w:ascii="SimSun;宋体" w:hAnsi="SimSun;宋体"/>
          <w:color w:val="000000"/>
          <w:lang w:eastAsia="zh-TW"/>
        </w:rPr>
        <w:t>B</w:t>
      </w:r>
      <w:r>
        <w:rPr>
          <w:rFonts w:ascii="SimSun;宋体" w:hAnsi="SimSun;宋体" w:cs="SimSun;宋体" w:eastAsia="新細明體;PMingLiU"/>
          <w:color w:val="000000"/>
          <w:lang w:eastAsia="zh-TW"/>
        </w:rPr>
        <w:t>，那麼</w:t>
      </w:r>
      <w:r>
        <w:rPr>
          <w:rFonts w:eastAsia="新細明體;PMingLiU" w:cs="SimSun;宋体" w:ascii="SimSun;宋体" w:hAnsi="SimSun;宋体"/>
          <w:color w:val="000000"/>
          <w:lang w:eastAsia="zh-TW"/>
        </w:rPr>
        <w:t>B</w:t>
      </w:r>
      <w:r>
        <w:rPr>
          <w:rFonts w:ascii="SimSun;宋体" w:hAnsi="SimSun;宋体" w:cs="SimSun;宋体" w:eastAsia="新細明體;PMingLiU"/>
          <w:color w:val="000000"/>
          <w:lang w:eastAsia="zh-TW"/>
        </w:rPr>
        <w:t>就一定等於</w:t>
      </w:r>
      <w:r>
        <w:rPr>
          <w:rFonts w:eastAsia="新細明體;PMingLiU" w:cs="SimSun;宋体" w:ascii="SimSun;宋体" w:hAnsi="SimSun;宋体"/>
          <w:color w:val="000000"/>
          <w:lang w:eastAsia="zh-TW"/>
        </w:rPr>
        <w:t>A</w:t>
      </w:r>
      <w:r>
        <w:rPr>
          <w:rFonts w:ascii="SimSun;宋体" w:hAnsi="SimSun;宋体" w:cs="SimSun;宋体" w:eastAsia="新細明體;PMingLiU"/>
          <w:color w:val="000000"/>
          <w:lang w:eastAsia="zh-TW"/>
        </w:rPr>
        <w:t>。依理分析，</w:t>
      </w:r>
      <w:r>
        <w:rPr>
          <w:rFonts w:eastAsia="新細明體;PMingLiU" w:cs="SimSun;宋体" w:ascii="SimSun;宋体" w:hAnsi="SimSun;宋体"/>
          <w:color w:val="000000"/>
          <w:lang w:eastAsia="zh-TW"/>
        </w:rPr>
        <w:t>A</w:t>
      </w:r>
      <w:r>
        <w:rPr>
          <w:rFonts w:ascii="SimSun;宋体" w:hAnsi="SimSun;宋体" w:cs="SimSun;宋体" w:eastAsia="新細明體;PMingLiU"/>
          <w:color w:val="000000"/>
          <w:lang w:eastAsia="zh-TW"/>
        </w:rPr>
        <w:t>如果等於</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那麼</w:t>
      </w:r>
      <w:r>
        <w:rPr>
          <w:rFonts w:eastAsia="新細明體;PMingLiU" w:cs="SimSun;宋体" w:ascii="SimSun;宋体" w:hAnsi="SimSun;宋体"/>
          <w:color w:val="000000"/>
          <w:lang w:eastAsia="zh-TW"/>
        </w:rPr>
        <w:t>B</w:t>
      </w:r>
      <w:r>
        <w:rPr>
          <w:rFonts w:ascii="SimSun;宋体" w:hAnsi="SimSun;宋体" w:cs="SimSun;宋体" w:eastAsia="新細明體;PMingLiU"/>
          <w:color w:val="000000"/>
          <w:lang w:eastAsia="zh-TW"/>
        </w:rPr>
        <w:t>也一定等於</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如果</w:t>
      </w:r>
      <w:r>
        <w:rPr>
          <w:rFonts w:eastAsia="新細明體;PMingLiU" w:cs="SimSun;宋体" w:ascii="SimSun;宋体" w:hAnsi="SimSun;宋体"/>
          <w:color w:val="000000"/>
          <w:lang w:eastAsia="zh-TW"/>
        </w:rPr>
        <w:t>B</w:t>
      </w:r>
      <w:r>
        <w:rPr>
          <w:rFonts w:ascii="SimSun;宋体" w:hAnsi="SimSun;宋体" w:cs="SimSun;宋体" w:eastAsia="新細明體;PMingLiU"/>
          <w:color w:val="000000"/>
          <w:lang w:eastAsia="zh-TW"/>
        </w:rPr>
        <w:t>等於</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那麼</w:t>
      </w:r>
      <w:r>
        <w:rPr>
          <w:rFonts w:eastAsia="新細明體;PMingLiU" w:cs="SimSun;宋体" w:ascii="SimSun;宋体" w:hAnsi="SimSun;宋体"/>
          <w:color w:val="000000"/>
          <w:lang w:eastAsia="zh-TW"/>
        </w:rPr>
        <w:t>A</w:t>
      </w:r>
      <w:r>
        <w:rPr>
          <w:rFonts w:ascii="SimSun;宋体" w:hAnsi="SimSun;宋体" w:cs="SimSun;宋体" w:eastAsia="新細明體;PMingLiU"/>
          <w:color w:val="000000"/>
          <w:lang w:eastAsia="zh-TW"/>
        </w:rPr>
        <w:t>也一定等於</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從中我們可以看出，這是個真命題。其實，人的命運與風水的關係也是這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如果</w:t>
      </w:r>
      <w:r>
        <w:rPr>
          <w:rFonts w:eastAsia="新細明體;PMingLiU" w:cs="SimSun;宋体" w:ascii="SimSun;宋体" w:hAnsi="SimSun;宋体"/>
          <w:color w:val="000000"/>
          <w:lang w:eastAsia="zh-TW"/>
        </w:rPr>
        <w:t>A</w:t>
      </w:r>
      <w:r>
        <w:rPr>
          <w:rFonts w:ascii="SimSun;宋体" w:hAnsi="SimSun;宋体" w:cs="SimSun;宋体" w:eastAsia="新細明體;PMingLiU"/>
          <w:color w:val="000000"/>
          <w:lang w:eastAsia="zh-TW"/>
        </w:rPr>
        <w:t>等於</w:t>
      </w:r>
      <w:r>
        <w:rPr>
          <w:rFonts w:eastAsia="新細明體;PMingLiU" w:cs="SimSun;宋体" w:ascii="SimSun;宋体" w:hAnsi="SimSun;宋体"/>
          <w:color w:val="000000"/>
          <w:lang w:eastAsia="zh-TW"/>
        </w:rPr>
        <w:t>B</w:t>
      </w:r>
      <w:r>
        <w:rPr>
          <w:rFonts w:ascii="SimSun;宋体" w:hAnsi="SimSun;宋体" w:cs="SimSun;宋体" w:eastAsia="新細明體;PMingLiU"/>
          <w:color w:val="000000"/>
          <w:lang w:eastAsia="zh-TW"/>
        </w:rPr>
        <w:t>；那麼</w:t>
      </w:r>
      <w:r>
        <w:rPr>
          <w:rFonts w:eastAsia="新細明體;PMingLiU" w:cs="SimSun;宋体" w:ascii="SimSun;宋体" w:hAnsi="SimSun;宋体"/>
          <w:color w:val="000000"/>
          <w:lang w:eastAsia="zh-TW"/>
        </w:rPr>
        <w:t>B</w:t>
      </w:r>
      <w:r>
        <w:rPr>
          <w:rFonts w:ascii="SimSun;宋体" w:hAnsi="SimSun;宋体" w:cs="SimSun;宋体" w:eastAsia="新細明體;PMingLiU"/>
          <w:color w:val="000000"/>
          <w:lang w:eastAsia="zh-TW"/>
        </w:rPr>
        <w:t>等於</w:t>
      </w:r>
      <w:r>
        <w:rPr>
          <w:rFonts w:eastAsia="新細明體;PMingLiU" w:cs="SimSun;宋体" w:ascii="SimSun;宋体" w:hAnsi="SimSun;宋体"/>
          <w:color w:val="000000"/>
          <w:lang w:eastAsia="zh-TW"/>
        </w:rPr>
        <w:t>A”</w:t>
      </w:r>
      <w:r>
        <w:rPr>
          <w:rFonts w:ascii="SimSun;宋体" w:hAnsi="SimSun;宋体" w:cs="SimSun;宋体" w:eastAsia="新細明體;PMingLiU"/>
          <w:color w:val="000000"/>
          <w:lang w:eastAsia="zh-TW"/>
        </w:rPr>
        <w:t>的的命題形式，即：有什麼樣的命運，就有什麼樣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環境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反之，有什麼樣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環境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就一定有什麼樣的命運。關於這點，如果你不相信，我們可以通過預測事實來檢驗，其方法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你把你們家族中各門人的財運、官運、傷病災和子女等情況告訴我們，我們就可以根據你的介紹，把你們家族祖墳的地形地貌等地理特徵，基本上畫出來</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說出來</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並標明正確的方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你把你們家族祖墳的地形地貌等地理特徵，加上準確的方向標誌，畫成圖紙</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直接口說</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給我們，我們就能依據，</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圖紙</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你的口述</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比較詳細的判斷出你們家族中各門人的富貴貧賤和吉凶壽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上述兩種預測方法無論你採用哪一種，只要我們預測準確，就可以證明：風水與人的命運是一種對應的關係。即：有什麼樣的風水，就有什麼樣命運的人，有什麼樣命運的人，其對應的就一定有什麼樣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依理分析，如果改變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住宅環境和祖埤環境</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那麼人的命運就一定會得到改變。現實生活中，這是經過大量實踐檢驗證實了的。</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改變</w:t>
      </w:r>
      <w:r>
        <w:rPr>
          <w:rFonts w:ascii="SimSun;宋体" w:hAnsi="SimSun;宋体" w:cs="SimSun;宋体" w:eastAsia="新細明體;PMingLiU"/>
          <w:b/>
          <w:bCs/>
          <w:color w:val="000000"/>
          <w:sz w:val="28"/>
          <w:lang w:eastAsia="zh-TW"/>
        </w:rPr>
        <w:t>“</w:t>
      </w:r>
      <w:r>
        <w:rPr>
          <w:rFonts w:ascii="SimSun;宋体" w:hAnsi="SimSun;宋体" w:cs="SimSun;宋体" w:eastAsia="新細明體;PMingLiU"/>
          <w:b/>
          <w:bCs/>
          <w:color w:val="000000"/>
          <w:sz w:val="28"/>
          <w:lang w:eastAsia="zh-TW"/>
        </w:rPr>
        <w:t>姓名</w:t>
      </w:r>
      <w:r>
        <w:rPr>
          <w:rFonts w:ascii="SimSun;宋体" w:hAnsi="SimSun;宋体" w:cs="SimSun;宋体" w:eastAsia="新細明體;PMingLiU"/>
          <w:b/>
          <w:bCs/>
          <w:color w:val="000000"/>
          <w:sz w:val="28"/>
          <w:lang w:eastAsia="zh-TW"/>
        </w:rPr>
        <w:t>”</w:t>
      </w:r>
      <w:r>
        <w:rPr>
          <w:rFonts w:ascii="SimSun;宋体" w:hAnsi="SimSun;宋体" w:cs="SimSun;宋体" w:eastAsia="新細明體;PMingLiU"/>
          <w:b/>
          <w:bCs/>
          <w:color w:val="000000"/>
          <w:sz w:val="28"/>
          <w:lang w:eastAsia="zh-TW"/>
        </w:rPr>
        <w:t>，真的能改變人的命運嗎</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改變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單位的名稱</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姓名，確實能起到一定的改變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單位</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命運的作用，但這種作用是很微小的，其作用大抵只相當於電視機的微調功能而已，為什麼這麼說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因為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單位</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命運。主要是由其</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環境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所決定的，通過調整風水格局，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單位</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命運會立竿見影的得到改變，這是通過預測實踐所能證實的。而欲通過改變姓名</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名稱</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來改變命運，首先連預測實踐這一關都過不去，不是嗎，假如同時有幾百人改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比爾</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蓋茨”或改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雷鋒</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那麼憑姓名，怎麼進行預測，難道說這幾百個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比爾。蓋茨</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人都是世界首富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難道這幾百個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雷鋒</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人都能像那個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雷鋒</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解放軍叔叔一樣做一輩子好事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又假如同時有幾十個企業改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松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和</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通用</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又難道說這幾十個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松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或</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通用</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企業都能成為世界一流的大型垮國企業集團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勿容置疑，姓名不能決定人的命運，單位名稱也不能決定單位的運氣，人和單位的名稱，對於人和單位的命運來說，只能起微調的作用。</w:t>
      </w:r>
    </w:p>
    <w:p>
      <w:pPr>
        <w:pStyle w:val="Normal"/>
        <w:jc w:val="center"/>
        <w:rPr>
          <w:rFonts w:ascii="SimSun;宋体" w:hAnsi="SimSun;宋体" w:cs="SimSun;宋体"/>
          <w:b/>
          <w:b/>
          <w:bCs/>
          <w:color w:val="000000"/>
          <w:sz w:val="28"/>
          <w:lang w:eastAsia="zh-TW"/>
        </w:rPr>
      </w:pPr>
      <w:r>
        <w:rPr>
          <w:rFonts w:eastAsia="新細明體;PMingLiU" w:cs="SimSun;宋体" w:ascii="SimSun;宋体" w:hAnsi="SimSun;宋体"/>
          <w:b/>
          <w:bCs/>
          <w:color w:val="000000"/>
          <w:sz w:val="28"/>
          <w:lang w:eastAsia="zh-TW"/>
        </w:rPr>
        <w:t>“</w:t>
      </w:r>
      <w:r>
        <w:rPr>
          <w:rFonts w:ascii="SimSun;宋体" w:hAnsi="SimSun;宋体" w:cs="SimSun;宋体" w:eastAsia="新細明體;PMingLiU"/>
          <w:b/>
          <w:bCs/>
          <w:color w:val="000000"/>
          <w:sz w:val="28"/>
          <w:lang w:eastAsia="zh-TW"/>
        </w:rPr>
        <w:t>東方</w:t>
      </w:r>
      <w:r>
        <w:rPr>
          <w:rFonts w:ascii="SimSun;宋体" w:hAnsi="SimSun;宋体" w:cs="SimSun;宋体" w:eastAsia="新細明體;PMingLiU"/>
          <w:b/>
          <w:bCs/>
          <w:color w:val="000000"/>
          <w:sz w:val="28"/>
          <w:lang w:eastAsia="zh-TW"/>
        </w:rPr>
        <w:t>”</w:t>
      </w:r>
      <w:r>
        <w:rPr>
          <w:rFonts w:ascii="SimSun;宋体" w:hAnsi="SimSun;宋体" w:cs="SimSun;宋体" w:eastAsia="新細明體;PMingLiU"/>
          <w:b/>
          <w:bCs/>
          <w:color w:val="000000"/>
          <w:sz w:val="28"/>
          <w:lang w:eastAsia="zh-TW"/>
        </w:rPr>
        <w:t>真的為大嗎</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傳統的風水學認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東方為大</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認為代表著吉祥富貴的紫氣由東而來。因此，絕大多數官員都將其辦公室選在一排房子的最東方，將住房也選在一排房子的最東方。以期望首先接收到從東方而來的紫氣，能受紫氣沐浴而富貴吉祥長存。殊不知，</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東方為大</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說法是傳統風水學中最根本的錯誤理論，是經不住實踐檢驗的。現實生活中，不論是一個村莊，還是一排平房，甚或一棟樓房，其最東方住的一戶人家，如果不是在房子東方有幾種少數組合良好的“環境風水”格局外，大多是凶多吉少，陰盛陽衰，慢慢的就會人去屋空。特別是第一胎出生的男孩居住在最東方，每逢“雞兔”之年，如不是破耗多端，口舌是非疊起，就一定是傷病災多發，事業受挫。所以說：“東方為大”不足為憑，東方是好是壞，必須得從整個“環境風水”格局上來確定。而不能千篇一律，機械的照搬，因為“世界上沒有絕對的真理”，“東方為大”的說法也是如此。</w:t>
      </w:r>
      <w:r>
        <w:rPr>
          <w:rFonts w:ascii="SimSun;宋体" w:hAnsi="SimSun;宋体" w:cs="SimSun;宋体"/>
          <w:color w:val="000000"/>
          <w:lang w:eastAsia="zh-TW"/>
        </w:rPr>
        <w:t xml:space="preserve">    </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通過</w:t>
      </w:r>
      <w:r>
        <w:rPr>
          <w:rFonts w:ascii="SimSun;宋体" w:hAnsi="SimSun;宋体" w:cs="SimSun;宋体" w:eastAsia="新細明體;PMingLiU"/>
          <w:b/>
          <w:bCs/>
          <w:color w:val="000000"/>
          <w:sz w:val="28"/>
          <w:lang w:eastAsia="zh-TW"/>
        </w:rPr>
        <w:t>“</w:t>
      </w:r>
      <w:r>
        <w:rPr>
          <w:rFonts w:ascii="SimSun;宋体" w:hAnsi="SimSun;宋体" w:cs="SimSun;宋体" w:eastAsia="新細明體;PMingLiU"/>
          <w:b/>
          <w:bCs/>
          <w:color w:val="000000"/>
          <w:sz w:val="28"/>
          <w:lang w:eastAsia="zh-TW"/>
        </w:rPr>
        <w:t>周易風水</w:t>
      </w:r>
      <w:r>
        <w:rPr>
          <w:rFonts w:ascii="SimSun;宋体" w:hAnsi="SimSun;宋体" w:cs="SimSun;宋体" w:eastAsia="新細明體;PMingLiU"/>
          <w:b/>
          <w:bCs/>
          <w:color w:val="000000"/>
          <w:sz w:val="28"/>
          <w:lang w:eastAsia="zh-TW"/>
        </w:rPr>
        <w:t>”</w:t>
      </w:r>
      <w:r>
        <w:rPr>
          <w:rFonts w:ascii="SimSun;宋体" w:hAnsi="SimSun;宋体" w:cs="SimSun;宋体" w:eastAsia="新細明體;PMingLiU"/>
          <w:b/>
          <w:bCs/>
          <w:color w:val="000000"/>
          <w:sz w:val="28"/>
          <w:lang w:eastAsia="zh-TW"/>
        </w:rPr>
        <w:t>能預測哪些人事</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預測人一生的官運，財運，婚姻運和傷病災，以及起名字和改名字。</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預測合作夥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部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是否忠誠於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預測上級每一位領導和自己的真實關係情況如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預測出門辦事旅途是否安全，辦事是否順利。</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預測借貸</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討債</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能否成功，何時能成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預測何時能升官調動。</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預測考試升學和晉升職稱能否成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預測投資是否能賺錢。</w:t>
      </w:r>
    </w:p>
    <w:p>
      <w:pPr>
        <w:pStyle w:val="Normal"/>
        <w:ind w:firstLine="420"/>
        <w:rPr>
          <w:rFonts w:ascii="SimSun;宋体" w:hAnsi="SimSun;宋体" w:cs="SimSun;宋体"/>
          <w:color w:val="000000"/>
          <w:lang w:eastAsia="zh-TW"/>
        </w:rPr>
      </w:pPr>
      <w:r>
        <w:rPr>
          <w:rFonts w:eastAsia="新細明體;PMingLiU" w:cs="SimSun;宋体" w:ascii="SimSun;宋体" w:hAnsi="SimSun;宋体"/>
          <w:color w:val="000000"/>
          <w:lang w:eastAsia="zh-TW"/>
        </w:rPr>
        <w:t>9</w:t>
      </w:r>
      <w:r>
        <w:rPr>
          <w:rFonts w:ascii="SimSun;宋体" w:hAnsi="SimSun;宋体" w:cs="SimSun;宋体" w:eastAsia="新細明體;PMingLiU"/>
          <w:color w:val="000000"/>
          <w:lang w:eastAsia="zh-TW"/>
        </w:rPr>
        <w:t>．預測一筆生意是否能成功，是否能賺錢。</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預測新產品是否有市場，在什麼方向開發市場最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1</w:t>
      </w:r>
      <w:r>
        <w:rPr>
          <w:rFonts w:ascii="SimSun;宋体" w:hAnsi="SimSun;宋体" w:cs="SimSun;宋体" w:eastAsia="新細明體;PMingLiU"/>
          <w:color w:val="000000"/>
          <w:lang w:eastAsia="zh-TW"/>
        </w:rPr>
        <w:t>．預測單位的前途和為單位起名策劃。</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2</w:t>
      </w:r>
      <w:r>
        <w:rPr>
          <w:rFonts w:ascii="SimSun;宋体" w:hAnsi="SimSun;宋体" w:cs="SimSun;宋体" w:eastAsia="新細明體;PMingLiU"/>
          <w:color w:val="000000"/>
          <w:lang w:eastAsia="zh-TW"/>
        </w:rPr>
        <w:t>．預測一年的運氣。</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通過堪察祖墳環境，可以對祖墳後代人富貴貧賤吉凶壽天的命運層次和流年運氣做出準確的判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4</w:t>
      </w:r>
      <w:r>
        <w:rPr>
          <w:rFonts w:ascii="SimSun;宋体" w:hAnsi="SimSun;宋体" w:cs="SimSun;宋体" w:eastAsia="新細明體;PMingLiU"/>
          <w:color w:val="000000"/>
          <w:lang w:eastAsia="zh-TW"/>
        </w:rPr>
        <w:t>．通過堪察住宅環境，可以對房屋居住人的命運和流年運氣做出準確的判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5</w:t>
      </w:r>
      <w:r>
        <w:rPr>
          <w:rFonts w:ascii="SimSun;宋体" w:hAnsi="SimSun;宋体" w:cs="SimSun;宋体" w:eastAsia="新細明體;PMingLiU"/>
          <w:color w:val="000000"/>
          <w:lang w:eastAsia="zh-TW"/>
        </w:rPr>
        <w:t>．通過堪察企事業單位的建築環境佈局</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特別是重要領導和財務室在整個建築環境佈局中的位置</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可以對企事業單位各個方面的情況</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特別是主要領導的情況</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做出準確的判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6</w:t>
      </w:r>
      <w:r>
        <w:rPr>
          <w:rFonts w:ascii="SimSun;宋体" w:hAnsi="SimSun;宋体" w:cs="SimSun;宋体" w:eastAsia="新細明體;PMingLiU"/>
          <w:color w:val="000000"/>
          <w:lang w:eastAsia="zh-TW"/>
        </w:rPr>
        <w:t>．精選祖墓</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房屋</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位址，並按風水原理設計建築佈局，可以趨利避害，造福自己，延福子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17</w:t>
      </w:r>
      <w:r>
        <w:rPr>
          <w:rFonts w:ascii="SimSun;宋体" w:hAnsi="SimSun;宋体" w:cs="SimSun;宋体" w:eastAsia="新細明體;PMingLiU"/>
          <w:color w:val="000000"/>
          <w:lang w:eastAsia="zh-TW"/>
        </w:rPr>
        <w:t>．奠基、開業、慶典、婚期、搬遷等擇吉日。</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進行命運預測有什麼好處</w:t>
      </w:r>
      <w:r>
        <w:rPr>
          <w:rFonts w:eastAsia="新細明體;PMingLiU" w:cs="SimSun;宋体" w:ascii="SimSun;宋体" w:hAnsi="SimSun;宋体"/>
          <w:b/>
          <w:bCs/>
          <w:color w:val="000000"/>
          <w:sz w:val="28"/>
          <w:lang w:eastAsia="zh-TW"/>
        </w:rPr>
        <w:t>?</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一、預測出壞事，通過各種陰陽五行的綜合調理和自己的努力，可以化大事為小事，化小事為無事，即使是已繹發生的</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如官司、疾病、口舌糾紛等</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壞事，通過調理也可以最大程度的化解掉。</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預測出好事，通過各種五行的綜合調理和自己的努力，可以選准辦事的時機</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時間</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辦事的方式，迅速行動，把事情辦得更快更好。</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三、通過祖墳和住房的風水環境調理，可以改變人的生命能量場，以促使人在他先天的那一個命運層次上達到項峰。如果是大動作的風水調理，可以促使人超越先天的那個命運層次，而跳躍到上一個命運層次，比如有一個人．他的先天命運層次是縣團級，但在縣團級這個層次上，他未必能處在這個層次的頂峰。如果他通過風水調理，就能增強他的生命能量場，從而提高他在縣團級這個命運層次上的級別，或跳到地師級的高一層次上去。但要想通過風水調理跳躍兩個層次，則除非選到特殊的墓地和房屋，否則只能跳升一個命運層次，其他的如富裕程度、壽命長短、身體健康狀況，子女優劣、文化水準，道德品行等理同上。</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企事業單位通過風水環境的調理，特別是領導辦公室</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財務室</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位置調理及其內部設施佈置的調理，一可以增加單位的財氣，二可以增加領導升遷的機遇，三可以避免領導的口舌糾紛或官司等不快之事。</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風水和八字是什麼關係</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關於風水和八字，有人認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是人命運的根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有人認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八字是人命運的根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從古到今，爭論不休，亦無定論。本人認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八字</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決定的是人的命運類型，即決定人的富貴貧賤吉凶壽天的分別；</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決定的是人的命運品質及命運品質的發揮程度。打個比方說，不同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八字</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就如同世界上不同類型的事物一樣；而不同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就如同同類事物不同的品質性能一樣。可以這麼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和</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八字</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互為表裏，互為陰陽，沒有誰主誰次之分，因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八字</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是時間，時間無影無形為陰，</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是環境，環境有形可察為陽，只有陰陽組合，才符合易之道，易之理。因此說，“風水”和“八字”是互為根的關係，誰離開了誰，都是不能獨立準確存在的。在預測實踐中，“八字”解決不了的問題，“風水”可迎刃而解；而“風水”解決不了的預測問題，“八字”亦可輕鬆解決，況且，調理解災更是離不開“風水”。相對於改變命運而言，“風水”重於“八字”，因為“八字”是不解改變的，而“風水”是可調整的，就象同一個人，如果他怕炎熱，他就可以往北方涼爽的地方走，而他不可能改變自己怕熱的身體特點。</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陰基和陽宅是什麼關係？</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古代風水學理論中，有人認為陰基對人的影響重于陽宅，有人認為陽宅對人的影響重于陰基。但本人認為，風水是一種環境能量，風水對人的影響就是環境能量對人的影響，環境能量對人影響的程度，是受兩個條件決定的，一個是影響的時間長短，另一個是環境能量的強弱。人生活在空間環境中，既受活動環境的能量影響，也受祖先遺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骨灰</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傳送的陰基環境能量的影響。客觀分析，以時間而論，祖先遺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骨灰</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傳送的陰基環境能量對人的影響時間最長，分分秒秒永不停歇，而活動環境能量對人的影響，因為人的走動而引起的不同環境變化導致了活動坪境能量的專一時間較短，即同一活動甄境對人的能量影響相對會減弱；以能量大小而論，祖墳環境能量和陽宅環境能量不差上下，幾乎沒有什麼差別。因此說，祖墳對人的影響專一而不停止，而活動環境</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陽宅和工作環境</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對人的影響不專一而時問短。可以這麼說，祖墳對人的影響占</w:t>
      </w:r>
      <w:r>
        <w:rPr>
          <w:rFonts w:eastAsia="新細明體;PMingLiU" w:cs="SimSun;宋体" w:ascii="SimSun;宋体" w:hAnsi="SimSun;宋体"/>
          <w:color w:val="000000"/>
          <w:lang w:eastAsia="zh-TW"/>
        </w:rPr>
        <w:t>60</w:t>
      </w:r>
      <w:r>
        <w:rPr>
          <w:rFonts w:ascii="SimSun;宋体" w:hAnsi="SimSun;宋体" w:cs="SimSun;宋体" w:eastAsia="新細明體;PMingLiU"/>
          <w:color w:val="000000"/>
          <w:lang w:eastAsia="zh-TW"/>
        </w:rPr>
        <w:t>％，活動環境對人的影響占</w:t>
      </w:r>
      <w:r>
        <w:rPr>
          <w:rFonts w:eastAsia="新細明體;PMingLiU" w:cs="SimSun;宋体" w:ascii="SimSun;宋体" w:hAnsi="SimSun;宋体"/>
          <w:color w:val="000000"/>
          <w:lang w:eastAsia="zh-TW"/>
        </w:rPr>
        <w:t>40</w:t>
      </w:r>
      <w:r>
        <w:rPr>
          <w:rFonts w:ascii="SimSun;宋体" w:hAnsi="SimSun;宋体" w:cs="SimSun;宋体" w:eastAsia="新細明體;PMingLiU"/>
          <w:color w:val="000000"/>
          <w:lang w:eastAsia="zh-TW"/>
        </w:rPr>
        <w:t>％，要想通過</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來評價人的命運品質和命運品質的發揮程度，就必須把陰基和陽宅統一考察分析之後才能下定論。</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八字相同的同性別人為什麼命運差異很大</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五同生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為什麼命運差異很大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其根本原因就是其風水格局不相同，風水格局的能量大小不相同而造成的。因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五同生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出生胎次不可能相同，就導致了即便是風水格局相同，其命運也不相同，因為同一種風水格局，對不同胎次出生的人來說，其影響是絕不相同的，有的格局主老大升官發財，而主老二天亡，主老三貧窮；有的格局主老大無子，而主老二富貴，老三天亡。對同一種格局而言，胎次不同，吉凶也不同。再者，即便是</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五同生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出生胎次相同，其風格局相似的可能性也是不存在的，即便是陰基風水相似，其陽宅風水格局也不會相同，這就決定了“五同生人”命運的差異性。而如果祖墳格局相似，陽宅風水格局也相似，其出生胎次也相同，那麼，這“五同生人”的命運差異就非常非常的小了。所以說，八字相同的同性別人命運差異產生的根本原因就是“風水環境”不同。</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世上真有</w:t>
      </w:r>
      <w:r>
        <w:rPr>
          <w:rFonts w:ascii="SimSun;宋体" w:hAnsi="SimSun;宋体" w:cs="SimSun;宋体" w:eastAsia="新細明體;PMingLiU"/>
          <w:b/>
          <w:bCs/>
          <w:color w:val="000000"/>
          <w:sz w:val="28"/>
          <w:lang w:eastAsia="zh-TW"/>
        </w:rPr>
        <w:t>“</w:t>
      </w:r>
      <w:r>
        <w:rPr>
          <w:rFonts w:ascii="SimSun;宋体" w:hAnsi="SimSun;宋体" w:cs="SimSun;宋体" w:eastAsia="新細明體;PMingLiU"/>
          <w:b/>
          <w:bCs/>
          <w:color w:val="000000"/>
          <w:sz w:val="28"/>
          <w:lang w:eastAsia="zh-TW"/>
        </w:rPr>
        <w:t>神鬼”嗎</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有人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世上有</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有人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世上無</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究竟有沒有，我們誰也拿不出證據來。但客觀的分析，</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只不過是一種宇宙能量的名稱而已，就象我們給各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波</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命名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電波</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光波</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聲波</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一樣。到目前為止，我們的科學技術只破解了一部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宇宙能量</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秘密，而</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這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宇宙能量</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因其來也匆匆去也匆匆，捉摸不定，而讓人無法研究，就象閃電中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球形閃電</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球形雷</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一樣，很難監測。也許在不久的將來，隨著科學技術的發展，我們人類會用儀器控制</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這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宇宙能量</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也有人認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是人和某些動物死亡之後變化而成的，對於這一點，按照唯物辯證法的觀點分析，人和動物是肉體和精神的統一體，人和動物死亡後，是其精神物質和肉體物質的分離，根據能量守恆定律可知，人和動物死亡後，其能量不會突然消失，而是會轉化成另一種能量形式繼續存在，這種轉化過來的能量，也許就是我們常說的“神鬼”，但可以肯定，“神鬼”也是一種物質，是一種我們目前沒有瞭解了其特性的物質，而絕非傳說中的，“神鬼”之類。至於“附體”現象，應該是這種“宇宙能量</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即人和動物的精神物質</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與活著的人的一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能量</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頻率</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共振</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現象，但這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能量</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往往是和那些體弱多病</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特別是精神病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自身能量不穩定的人發生</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共振</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而很少與正常人或自身能量非常強大穩定的人發生</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共振</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但不論怎麼理解，</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肯定是一種物質，是一種我們目前還沒有揭開其神秘面紗的怪異物質。</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人能克死人嗎</w:t>
      </w:r>
      <w:r>
        <w:rPr>
          <w:rFonts w:eastAsia="新細明體;PMingLiU" w:cs="SimSun;宋体" w:ascii="SimSun;宋体" w:hAnsi="SimSun;宋体"/>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許多的求測者，常常會問</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他克我嗎</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有相當一部分預測者也常常告訴別人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他克你</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關於這個問題，客觀的分析，是這樣的：</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我們知道，每個人都是一個能量體，而每個人的能量大小和能量吉凶又各不相同，一個人和另一個人長時間在一起工作或生活，其能量就會互相發生作用。如果你的能量大於對方的能量，你就能控制對方，就能影響對方的命運。反之，如果對方的能量大於你，你就要受對方的控制，你的命運也就會受到對方命運的影響，如果對方盼命運能量是吉祥的，你就會受對方吉祥能量的影響而使命運向好的方向發展，而如果對方的命運能量是兇險的，你就會受對方兇險能量的影響而使命運向壞的方向發展，現實生活中，我們與走鴻運的人合作，事事順利，於走敗運的人合作，則會舉步維艱，敗多成少。至於人是否能克死人，關鍵是看人的能量強弱。客觀的說，如果自身的能量場不是兇險的，那別人是很難克死你的，而如果自身的能量場本來就是兇險的，即便沒有人克你，你也不會吉祥，只不過再加上別人的克，就會加大兇險的程度，但絕對不會出現能把對方克死的現象。總的來說，人克人是能量場之間的平衡，如果本身能量正常平衡，別人是克不了你的，更不用說克死了。</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家庭裝修也要講</w:t>
      </w:r>
      <w:r>
        <w:rPr>
          <w:rFonts w:ascii="SimSun;宋体" w:hAnsi="SimSun;宋体" w:cs="SimSun;宋体" w:eastAsia="新細明體;PMingLiU"/>
          <w:b/>
          <w:bCs/>
          <w:color w:val="000000"/>
          <w:sz w:val="28"/>
          <w:lang w:eastAsia="zh-TW"/>
        </w:rPr>
        <w:t>“</w:t>
      </w:r>
      <w:r>
        <w:rPr>
          <w:rFonts w:ascii="SimSun;宋体" w:hAnsi="SimSun;宋体" w:cs="SimSun;宋体" w:eastAsia="新細明體;PMingLiU"/>
          <w:b/>
          <w:bCs/>
          <w:color w:val="000000"/>
          <w:sz w:val="28"/>
          <w:lang w:eastAsia="zh-TW"/>
        </w:rPr>
        <w:t>生態</w:t>
      </w:r>
      <w:r>
        <w:rPr>
          <w:rFonts w:eastAsia="新細明體;PMingLiU" w:cs="SimSun;宋体" w:ascii="SimSun;宋体" w:hAnsi="SimSun;宋体"/>
          <w:b/>
          <w:bCs/>
          <w:color w:val="000000"/>
          <w:sz w:val="28"/>
          <w:lang w:eastAsia="zh-TW"/>
        </w:rPr>
        <w:t>(</w:t>
      </w:r>
      <w:r>
        <w:rPr>
          <w:rFonts w:ascii="SimSun;宋体" w:hAnsi="SimSun;宋体" w:cs="SimSun;宋体" w:eastAsia="新細明體;PMingLiU"/>
          <w:b/>
          <w:bCs/>
          <w:color w:val="000000"/>
          <w:sz w:val="28"/>
          <w:lang w:eastAsia="zh-TW"/>
        </w:rPr>
        <w:t>風水</w:t>
      </w:r>
      <w:r>
        <w:rPr>
          <w:rFonts w:eastAsia="新細明體;PMingLiU" w:cs="SimSun;宋体" w:ascii="SimSun;宋体" w:hAnsi="SimSun;宋体"/>
          <w:b/>
          <w:bCs/>
          <w:color w:val="000000"/>
          <w:sz w:val="28"/>
          <w:lang w:eastAsia="zh-TW"/>
        </w:rPr>
        <w:t>)</w:t>
      </w:r>
      <w:r>
        <w:rPr>
          <w:rFonts w:eastAsia="新細明體;PMingLiU" w:cs="新細明體;PMingLiU" w:ascii="新細明體;PMingLiU" w:hAnsi="新細明體;PMingLiU"/>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家庭裝修，絕大多數人只重視裝修的風格，裝修的效果，把裝修的著眼點放在房子上，而很少有人將裝修的著眼點放在房主自己的身上，產生這種主次倒置的原因，大多是搞裝修的人，或多或少有把房子裝修出來給別人看的心思有通過裝修房屋來體現自己某種優勢的心理。正由於有這種把裝修房子作為宣傳自己的媒介，把別人對房子裝修的評價放在第一位的思想，就導致把自己放在了裝修房子的次要位置上，也因此就忽略了房子是要住人的這個基本功能。這種在家庭裝修中的不正常心態，就導致絕大多數人忽視了家庭裝修也要講“生態風水”，也要講“生態環境”這個問題。</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人類社會的發展進步，嚴重的破壞了自然界完美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生態系統</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因為生態系統的被破壞；生態環境的惡變，我們人類的生存受到了越來越多疾病，乾旱，洪澇等自然災害的威脅。對我們一個家庭來說，同樣也存在著這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家庭生態系統</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也存在著這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家庭生態環境</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問題。為什麼這麼說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現代科學已經證實：瓷石地板磚產生放射線，電器產生電磁波，下水管道水的流動產生超聲波和次聲波，花草樹木晝夜之間有“吸收二氧化碳和釋放二氧化碳”的區別，廚灶的高溫熱流影響地磁場強弱的分佈等等，這些我們看不著也摸不著的各種各樣的波，在不同位置的組合，就形成了不同的“能量場”，這種“能量場”就是本質上的“家庭生態環境”，而我們所看到的家俱、電器等各種事物在家庭中的位置組合，決定著各種“能量場”在家庭中各個位置的強弱分佈，這種能量場的不同分佈，就會嚴重的影響人的工作，生活和健康，也就會影響人的命運。因此，在家庭裝修中，我們必須以“人”為本，必須以建立良好的“家庭生態環境”為根本著眼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良好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家庭生態環境</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建立，除裝修風格等美學特徵外，最重要的是通過將各種不同能量性質的物質</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如電器家俱、樹木、流水、工藝品等</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放置在不同的位置上，進行能量的良好組合</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現實科學證明：一切物質都充滿著能量</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對人來說，良好的能量場，能影響著人吉祥如意，惡劣的能量場，能影響著人疾病兇險。現實生活中，在放射線嚴重的場所長期居住工作，其患癌症的概率成倍的增加，在有毒的環境中生活和工作，其身心健康都會受到嚴重損害，這已是不爭的事實。所以說，家庭裝修必須以“家庭生態環境”建設為著重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說到這裏，也許有人會問，那麼，什麼樣的環境佈局才是良好的呢</w:t>
      </w:r>
      <w:r>
        <w:rPr>
          <w:rFonts w:eastAsia="新細明體;PMingLiU" w:cs="SimSun;宋体" w:ascii="SimSun;宋体" w:hAnsi="SimSun;宋体"/>
          <w:color w:val="000000"/>
          <w:lang w:eastAsia="zh-TW"/>
        </w:rPr>
        <w:t>?</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真正的周易預測與江湖騙術的十一大區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一、真正的周易預測與你</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心誠不誠，信不信</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絲毫沒有一點關係。就是你徹底的不相信預測，也並不會影響對你過去、現在和將來每一年吉凶禍福預測的準確性。因為周易預測是科學，科學是不以人的意志為轉移的。這就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吃飯可止餓，喝水可解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這個事實並不會因為你不相信就不存在，更不會因為你</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吃飯時心不誠，喝水時不誠心</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就變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吃了飯不止餓，喝了水不解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而江湖騙術開口就是</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心誠則靈</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為什麼呢</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因為如果他萬一套不出你的話，蒙騙不了你時，就歸罪於你</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心不誠</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而不是他預測技術不高。</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二、真正的周易預測與你</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想不想求測</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也絲毫沒有一點關係，就是你不想讓預測師預測，預測師也可以主動的預測你的一生，而且必須是預測準確每一年的吉凶大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三、真正的周易預測，並不是必須和你面對面的坐下來才能預測。其實，只要你自己</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讓別人代替你</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給預測師打個電話，只說一句</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我想預測什麼人或什麼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就足夠了，你完全沒有必要和預測師說第二句話，真正的周易預測師也根本沒有必要知道</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你是誰</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你是哪里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更沒有必要問你第二句話，就完全可以準確的預測出你過去每一年的吉凶禍福。而江湖騙子卻都是和你東拉西扯，問這問那，察言觀色，說模棱兩可，含混其詞的話，不敢準確的說出你過去哪一年有過升職，哪一年發財，哪一年破財，哪。一年丟官剝職等每一年的吉凶大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四、真正的周易預測，首先最重要的必須是預測你過去每一年的吉凶得失大事，只有</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等過去預測準確了，才能準確的預測你的將來，而江湖騙子卻從不敢一年一年的給你詳細預測你的過去，大都是前幾年怎樣、性格如何等等廢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五、真正的周易預測，特別是預測過去，必須是鐵板上釘鋼釘，一就是一，二就是二，</w:t>
      </w:r>
      <w:r>
        <w:rPr>
          <w:rFonts w:eastAsia="新細明體;PMingLiU" w:cs="SimSun;宋体" w:ascii="SimSun;宋体" w:hAnsi="SimSun;宋体"/>
          <w:color w:val="000000"/>
          <w:lang w:eastAsia="zh-TW"/>
        </w:rPr>
        <w:t>1989</w:t>
      </w:r>
      <w:r>
        <w:rPr>
          <w:rFonts w:ascii="SimSun;宋体" w:hAnsi="SimSun;宋体" w:cs="SimSun;宋体" w:eastAsia="新細明體;PMingLiU"/>
          <w:color w:val="000000"/>
          <w:lang w:eastAsia="zh-TW"/>
        </w:rPr>
        <w:t>年升官，就必須是</w:t>
      </w:r>
      <w:r>
        <w:rPr>
          <w:rFonts w:eastAsia="新細明體;PMingLiU" w:cs="SimSun;宋体" w:ascii="SimSun;宋体" w:hAnsi="SimSun;宋体"/>
          <w:color w:val="000000"/>
          <w:lang w:eastAsia="zh-TW"/>
        </w:rPr>
        <w:t>1989</w:t>
      </w:r>
      <w:r>
        <w:rPr>
          <w:rFonts w:ascii="SimSun;宋体" w:hAnsi="SimSun;宋体" w:cs="SimSun;宋体" w:eastAsia="新細明體;PMingLiU"/>
          <w:color w:val="000000"/>
          <w:lang w:eastAsia="zh-TW"/>
        </w:rPr>
        <w:t>年，而不是可能升官，</w:t>
      </w:r>
      <w:r>
        <w:rPr>
          <w:rFonts w:eastAsia="新細明體;PMingLiU" w:cs="SimSun;宋体" w:ascii="SimSun;宋体" w:hAnsi="SimSun;宋体"/>
          <w:color w:val="000000"/>
          <w:lang w:eastAsia="zh-TW"/>
        </w:rPr>
        <w:t>1994</w:t>
      </w:r>
      <w:r>
        <w:rPr>
          <w:rFonts w:ascii="SimSun;宋体" w:hAnsi="SimSun;宋体" w:cs="SimSun;宋体" w:eastAsia="新細明體;PMingLiU"/>
          <w:color w:val="000000"/>
          <w:lang w:eastAsia="zh-TW"/>
        </w:rPr>
        <w:t>年傷病災破財就必須是</w:t>
      </w:r>
      <w:r>
        <w:rPr>
          <w:rFonts w:eastAsia="新細明體;PMingLiU" w:cs="SimSun;宋体" w:ascii="SimSun;宋体" w:hAnsi="SimSun;宋体"/>
          <w:color w:val="000000"/>
          <w:lang w:eastAsia="zh-TW"/>
        </w:rPr>
        <w:t>1994</w:t>
      </w:r>
      <w:r>
        <w:rPr>
          <w:rFonts w:ascii="SimSun;宋体" w:hAnsi="SimSun;宋体" w:cs="SimSun;宋体" w:eastAsia="新細明體;PMingLiU"/>
          <w:color w:val="000000"/>
          <w:lang w:eastAsia="zh-TW"/>
        </w:rPr>
        <w:t>年，也不能是可能破財。</w:t>
      </w:r>
      <w:r>
        <w:rPr>
          <w:rFonts w:eastAsia="新細明體;PMingLiU" w:cs="SimSun;宋体" w:ascii="SimSun;宋体" w:hAnsi="SimSun;宋体"/>
          <w:color w:val="000000"/>
          <w:lang w:eastAsia="zh-TW"/>
        </w:rPr>
        <w:t>2000</w:t>
      </w:r>
      <w:r>
        <w:rPr>
          <w:rFonts w:ascii="SimSun;宋体" w:hAnsi="SimSun;宋体" w:cs="SimSun;宋体" w:eastAsia="新細明體;PMingLiU"/>
          <w:color w:val="000000"/>
          <w:lang w:eastAsia="zh-TW"/>
        </w:rPr>
        <w:t>年能升官，就是能升，而不能說是如果</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前半年升不了，這一年就沒希望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等等有限制條件的話，而江湖騙子卻大都是：如果今年</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月你搞不下這個工程，今年就沒有工程可承包了。</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六、真正的周易預測，是完全符合</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唯物主義辯證法</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根本與</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鬼</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沒有任何牽連，其預測的依據就是一年四季日月星辰的運動狀態對某個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某個特定的個體資訊場</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的生命狀態的影響程式。通俗的講，就是純粹利用陰陽五行的生克制化原理來推導。而不是江湖騙子拿一本書給你選一段讀一讀就算是預測那麼簡單。更不是江湖騙子那樣滿口</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絕命</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犯月、望門寡、紅豔煞、文昌、驛馬、五鬼、病符</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等等一大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煞</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七、真正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大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你只要告訴他你近幾年來的吉凶大事，他就可以準確的反推出你家住宅</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祖墳</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周圍哪個方向上有哪種特徵的事物來。如廚房在哪個方位，衛生間在哪個方位，電腦在哪個方位，哪個方位上有什麼工藝品等等詳細的反推出來，而江湖騙子是從來不敢，也不能進行這種風水反推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八、真正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大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你只要能把住宅</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祖墳</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內外各個方位上的事物準確的說出來</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或畫出平面圖</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大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就可以準確的把你過去每一年發生的吉凶大事說出來，甚至可以判斷出你家中每個人的道德品性、身體疾病，壽命等等，而江湖騙子卻從不敢，也斷不出這些事來，江湖騙子大都是說“這個門開的方向不對啦，哪個樹不好啦”之類的話來搪塞你。</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九、真正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大師</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斷墓地，都是以墓地中的墳頭一個一個地細斷，把每一墳頭的後代人中，何人何時升官，何人何時天亡，何人有何災病，何人何時發財，何人無子女等等一一斷出。而不像江湖騙子那樣論整個墓地的好壞。你要知道，任何一塊墓地，一旦埋的人多了，就類似於公墓。只要埋的人多了，其後代人中就會出各種各樣的人，各種各樣的事。所以，只要風水師不敢以每一個墳頭來細斷該墳後代人的各種情況，那就一定是騙子，不是真正的“風水大師”。</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十、真正的周易預測，可以通過一系列的調理化解方法。把已經發生但沒有發展到晚期的各種災難</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如傷病災、官司、破財等等</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徹底化解掉</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除正常老年死亡和各種已發展到晚期的災難外</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把沒有發生的災難提前化解掉。只要預測準確，就沒有化解不掉的災難。這種化解調理方法至少是幾種、十幾種，甚至幾十種方法的科學組合，而絕非江湖騙子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一張符紙”“一個偏方</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或</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安土</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下鎮物等</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神鬼迷信</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之術所能做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十一、真正的周易預測，必須是預測師一個人來進行，根本不須要任何下手來幫忙，而江湖騙子卻大都有“托”或用“拉黑牛”的方式騙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以上只是就真正的周易預測和江湖騙術的最本質區別進行了論述，至於各種詐騙手段此文難已寫全，希望讀者能舉一反三，抓住根本原則，考驗每一個預測師，以免上當受騙。</w:t>
      </w:r>
    </w:p>
    <w:p>
      <w:pPr>
        <w:pStyle w:val="Normal"/>
        <w:rPr>
          <w:rFonts w:ascii="SimSun;宋体" w:hAnsi="SimSun;宋体" w:cs="SimSun;宋体"/>
          <w:b/>
          <w:b/>
          <w:bCs/>
          <w:color w:val="000000"/>
          <w:lang w:eastAsia="zh-TW"/>
        </w:rPr>
      </w:pPr>
      <w:r>
        <w:rPr>
          <w:rFonts w:ascii="SimSun;宋体" w:hAnsi="SimSun;宋体" w:cs="SimSun;宋体" w:eastAsia="新細明體;PMingLiU"/>
          <w:b/>
          <w:bCs/>
          <w:color w:val="000000"/>
          <w:lang w:eastAsia="zh-TW"/>
        </w:rPr>
        <w:t>附一：</w:t>
      </w:r>
    </w:p>
    <w:p>
      <w:pPr>
        <w:pStyle w:val="Normal"/>
        <w:jc w:val="center"/>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美國人著魔</w:t>
      </w:r>
      <w:r>
        <w:rPr>
          <w:rFonts w:ascii="SimSun;宋体" w:hAnsi="SimSun;宋体" w:cs="SimSun;宋体" w:eastAsia="新細明體;PMingLiU"/>
          <w:b/>
          <w:bCs/>
          <w:color w:val="000000"/>
          <w:sz w:val="28"/>
          <w:lang w:eastAsia="zh-TW"/>
        </w:rPr>
        <w:t>“</w:t>
      </w:r>
      <w:r>
        <w:rPr>
          <w:rFonts w:ascii="SimSun;宋体" w:hAnsi="SimSun;宋体" w:cs="SimSun;宋体" w:eastAsia="新細明體;PMingLiU"/>
          <w:b/>
          <w:bCs/>
          <w:color w:val="000000"/>
          <w:sz w:val="28"/>
          <w:lang w:eastAsia="zh-TW"/>
        </w:rPr>
        <w:t>中國風水</w:t>
      </w:r>
      <w:r>
        <w:rPr>
          <w:rFonts w:ascii="SimSun;宋体" w:hAnsi="SimSun;宋体" w:cs="SimSun;宋体" w:eastAsia="新細明體;PMingLiU"/>
          <w:b/>
          <w:bCs/>
          <w:color w:val="000000"/>
          <w:sz w:val="28"/>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小鄉鎮到大都市，現代美國人相信中國古代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能改善他。門的生活。</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北卡羅萊納州的一個不足</w:t>
      </w:r>
      <w:r>
        <w:rPr>
          <w:rFonts w:eastAsia="新細明體;PMingLiU" w:cs="SimSun;宋体" w:ascii="SimSun;宋体" w:hAnsi="SimSun;宋体"/>
          <w:color w:val="000000"/>
          <w:lang w:eastAsia="zh-TW"/>
        </w:rPr>
        <w:t>4000</w:t>
      </w:r>
      <w:r>
        <w:rPr>
          <w:rFonts w:ascii="SimSun;宋体" w:hAnsi="SimSun;宋体" w:cs="SimSun;宋体" w:eastAsia="新細明體;PMingLiU"/>
          <w:color w:val="000000"/>
          <w:lang w:eastAsia="zh-TW"/>
        </w:rPr>
        <w:t>人的小鎮，鎮司法官斯科特第一次聽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他說：</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一看那個培訓項目，我就吃了一驚，我的上帝，那是什麼呀</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但是時隔不到半年，斯科特就出資</w:t>
      </w:r>
      <w:r>
        <w:rPr>
          <w:rFonts w:eastAsia="新細明體;PMingLiU" w:cs="SimSun;宋体" w:ascii="SimSun;宋体" w:hAnsi="SimSun;宋体"/>
          <w:color w:val="000000"/>
          <w:lang w:eastAsia="zh-TW"/>
        </w:rPr>
        <w:t>5000</w:t>
      </w:r>
      <w:r>
        <w:rPr>
          <w:rFonts w:ascii="SimSun;宋体" w:hAnsi="SimSun;宋体" w:cs="SimSun;宋体" w:eastAsia="新細明體;PMingLiU"/>
          <w:color w:val="000000"/>
          <w:lang w:eastAsia="zh-TW"/>
        </w:rPr>
        <w:t>美元，尋找</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專家，為他管理的監獄看風水，他的同事也對他表示大力支持。</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在美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一詞用的是中文拼音，而不是美國名字，但現在正被越來越多的人認可，因為</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給世紀之交的人們提供了與生活壓力作鬥爭的實實在在的方式。雖然許多老師不信“風水”中的占星術和占卜術，但他們認為“風水”在室內設計裝飾和美化自然中非常是有用的。</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很多美國人接受了</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中的許多基本原則，社會科學家越來越注意研究人們對地理位置和對色彩及空間的反應方式，現實科學支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所持</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一切物質都充滿著能量</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的觀點：正在發生的微不足道的小事情，最終會帶來巨大的後果。</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美國現在至少有</w:t>
      </w:r>
      <w:r>
        <w:rPr>
          <w:rFonts w:eastAsia="新細明體;PMingLiU" w:cs="SimSun;宋体" w:ascii="SimSun;宋体" w:hAnsi="SimSun;宋体"/>
          <w:color w:val="000000"/>
          <w:lang w:eastAsia="zh-TW"/>
        </w:rPr>
        <w:t>12</w:t>
      </w:r>
      <w:r>
        <w:rPr>
          <w:rFonts w:ascii="SimSun;宋体" w:hAnsi="SimSun;宋体" w:cs="SimSun;宋体" w:eastAsia="新細明體;PMingLiU"/>
          <w:color w:val="000000"/>
          <w:lang w:eastAsia="zh-TW"/>
        </w:rPr>
        <w:t>所</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專業學校，提供長至一年的課程。美國建築設計院和美國室內裝飾者協會都向這些學校提供資助。不論講課人是聞名遐邇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大師，還是名不見經傳的</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愛好者，每逢週末，無論是在美國內陸小鎮還是海濱都市，成群的聽眾就湧進了課堂。</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自</w:t>
      </w:r>
      <w:r>
        <w:rPr>
          <w:rFonts w:eastAsia="新細明體;PMingLiU" w:cs="SimSun;宋体" w:ascii="SimSun;宋体" w:hAnsi="SimSun;宋体"/>
          <w:color w:val="000000"/>
          <w:lang w:eastAsia="zh-TW"/>
        </w:rPr>
        <w:t>1995</w:t>
      </w:r>
      <w:r>
        <w:rPr>
          <w:rFonts w:ascii="SimSun;宋体" w:hAnsi="SimSun;宋体" w:cs="SimSun;宋体" w:eastAsia="新細明體;PMingLiU"/>
          <w:color w:val="000000"/>
          <w:lang w:eastAsia="zh-TW"/>
        </w:rPr>
        <w:t>年底辦校以來，佛羅里達瓦伯薩</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學校的畢業生已近</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萬人，加利福尼亞索羅納海濱</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學校的在校生為</w:t>
      </w:r>
      <w:r>
        <w:rPr>
          <w:rFonts w:eastAsia="新細明體;PMingLiU" w:cs="SimSun;宋体" w:ascii="SimSun;宋体" w:hAnsi="SimSun;宋体"/>
          <w:color w:val="000000"/>
          <w:lang w:eastAsia="zh-TW"/>
        </w:rPr>
        <w:t>250</w:t>
      </w:r>
      <w:r>
        <w:rPr>
          <w:rFonts w:ascii="SimSun;宋体" w:hAnsi="SimSun;宋体" w:cs="SimSun;宋体" w:eastAsia="新細明體;PMingLiU"/>
          <w:color w:val="000000"/>
          <w:lang w:eastAsia="zh-TW"/>
        </w:rPr>
        <w:t>人。畢業生在各地開辦自己的風水店，普通家庭諮詢收費</w:t>
      </w:r>
      <w:r>
        <w:rPr>
          <w:rFonts w:eastAsia="新細明體;PMingLiU" w:cs="SimSun;宋体" w:ascii="SimSun;宋体" w:hAnsi="SimSun;宋体"/>
          <w:color w:val="000000"/>
          <w:lang w:eastAsia="zh-TW"/>
        </w:rPr>
        <w:t>200</w:t>
      </w:r>
      <w:r>
        <w:rPr>
          <w:rFonts w:ascii="SimSun;宋体" w:hAnsi="SimSun;宋体" w:cs="SimSun;宋体" w:eastAsia="新細明體;PMingLiU"/>
          <w:color w:val="000000"/>
          <w:lang w:eastAsia="zh-TW"/>
        </w:rPr>
        <w:t>到</w:t>
      </w:r>
      <w:r>
        <w:rPr>
          <w:rFonts w:eastAsia="新細明體;PMingLiU" w:cs="SimSun;宋体" w:ascii="SimSun;宋体" w:hAnsi="SimSun;宋体"/>
          <w:color w:val="000000"/>
          <w:lang w:eastAsia="zh-TW"/>
        </w:rPr>
        <w:t>300</w:t>
      </w:r>
      <w:r>
        <w:rPr>
          <w:rFonts w:ascii="SimSun;宋体" w:hAnsi="SimSun;宋体" w:cs="SimSun;宋体" w:eastAsia="新細明體;PMingLiU"/>
          <w:color w:val="000000"/>
          <w:lang w:eastAsia="zh-TW"/>
        </w:rPr>
        <w:t>美元，商業企業諮詢一次收費</w:t>
      </w:r>
      <w:r>
        <w:rPr>
          <w:rFonts w:eastAsia="新細明體;PMingLiU" w:cs="SimSun;宋体" w:ascii="SimSun;宋体" w:hAnsi="SimSun;宋体"/>
          <w:color w:val="000000"/>
          <w:lang w:eastAsia="zh-TW"/>
        </w:rPr>
        <w:t>400—500</w:t>
      </w:r>
      <w:r>
        <w:rPr>
          <w:rFonts w:ascii="SimSun;宋体" w:hAnsi="SimSun;宋体" w:cs="SimSun;宋体" w:eastAsia="新細明體;PMingLiU"/>
          <w:color w:val="000000"/>
          <w:lang w:eastAsia="zh-TW"/>
        </w:rPr>
        <w:t>美元。</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美國新聞媒體對</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在美國的盛行也起了推波助瀾的作用。美國各大報和電視記者曾詳盡地報導多納達特姆普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專家，為其在紐約的國際飯店看風水的情景。美國的三大電視網都曾對洛杉磯開發商詹姆士請風水專家為他投資</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億美元建造的豪華公寓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作現場報導。</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美國媒體的報導還使得</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進入了社會的主流並且賺取了巨額利潤。波士頓出版商出版的《風水指南》一書一直是暢銷書。</w:t>
      </w:r>
      <w:r>
        <w:rPr>
          <w:rFonts w:eastAsia="新細明體;PMingLiU" w:cs="SimSun;宋体" w:ascii="SimSun;宋体" w:hAnsi="SimSun;宋体"/>
          <w:color w:val="000000"/>
          <w:lang w:eastAsia="zh-TW"/>
        </w:rPr>
        <w:t>1998</w:t>
      </w:r>
      <w:r>
        <w:rPr>
          <w:rFonts w:ascii="SimSun;宋体" w:hAnsi="SimSun;宋体" w:cs="SimSun;宋体" w:eastAsia="新細明體;PMingLiU"/>
          <w:color w:val="000000"/>
          <w:lang w:eastAsia="zh-TW"/>
        </w:rPr>
        <w:t>年，該出版社已至少推出</w:t>
      </w:r>
      <w:r>
        <w:rPr>
          <w:rFonts w:eastAsia="新細明體;PMingLiU" w:cs="SimSun;宋体" w:ascii="SimSun;宋体" w:hAnsi="SimSun;宋体"/>
          <w:color w:val="000000"/>
          <w:lang w:eastAsia="zh-TW"/>
        </w:rPr>
        <w:t>35</w:t>
      </w:r>
      <w:r>
        <w:rPr>
          <w:rFonts w:ascii="SimSun;宋体" w:hAnsi="SimSun;宋体" w:cs="SimSun;宋体" w:eastAsia="新細明體;PMingLiU"/>
          <w:color w:val="000000"/>
          <w:lang w:eastAsia="zh-TW"/>
        </w:rPr>
        <w:t>種新“風水”書。不僅如此，美國電腦網路上已有</w:t>
      </w:r>
      <w:r>
        <w:rPr>
          <w:rFonts w:eastAsia="新細明體;PMingLiU" w:cs="SimSun;宋体" w:ascii="SimSun;宋体" w:hAnsi="SimSun;宋体"/>
          <w:color w:val="000000"/>
          <w:lang w:eastAsia="zh-TW"/>
        </w:rPr>
        <w:t>125</w:t>
      </w:r>
      <w:r>
        <w:rPr>
          <w:rFonts w:ascii="SimSun;宋体" w:hAnsi="SimSun;宋体" w:cs="SimSun;宋体" w:eastAsia="新細明體;PMingLiU"/>
          <w:color w:val="000000"/>
          <w:lang w:eastAsia="zh-TW"/>
        </w:rPr>
        <w:t>種</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書籍。</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可以說，風水已使美國大眾著了迷，特別是美國的中等收人者。風水專家除了建議傢俱如何擺設外，還就樹木、採光度、金屬家俱及流水提供建議。有家家俱公司專門聘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專家促銷產品，結果銷售額增加</w:t>
      </w:r>
      <w:r>
        <w:rPr>
          <w:rFonts w:eastAsia="新細明體;PMingLiU" w:cs="SimSun;宋体" w:ascii="SimSun;宋体" w:hAnsi="SimSun;宋体"/>
          <w:color w:val="000000"/>
          <w:lang w:eastAsia="zh-TW"/>
        </w:rPr>
        <w:t>30</w:t>
      </w:r>
      <w:r>
        <w:rPr>
          <w:rFonts w:ascii="SimSun;宋体" w:hAnsi="SimSun;宋体" w:cs="SimSun;宋体" w:eastAsia="新細明體;PMingLiU"/>
          <w:color w:val="000000"/>
          <w:lang w:eastAsia="zh-TW"/>
        </w:rPr>
        <w:t>％。</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美國</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風水</w:t>
      </w:r>
      <w:r>
        <w:rPr>
          <w:rFonts w:ascii="SimSun;宋体" w:hAnsi="SimSun;宋体" w:cs="SimSun;宋体" w:eastAsia="新細明體;PMingLiU"/>
          <w:color w:val="000000"/>
          <w:lang w:eastAsia="zh-TW"/>
        </w:rPr>
        <w:t>”</w:t>
      </w:r>
      <w:r>
        <w:rPr>
          <w:rFonts w:ascii="SimSun;宋体" w:hAnsi="SimSun;宋体" w:cs="SimSun;宋体" w:eastAsia="新細明體;PMingLiU"/>
          <w:color w:val="000000"/>
          <w:lang w:eastAsia="zh-TW"/>
        </w:rPr>
        <w:t>與亞洲風水的不同之處在於美國人看風水主要是為了室內裝飾，而不是講究房子坐落的位置。</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開發商和建築商並不排除他們將來不得不考慮風水的可能性。北卡羅納的司法官斯科特認為風水會改變美國監獄的景況。</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他說：你越是能讓同獄犯人保持情緒穩定，你需要的看監人就越少，風水通過教養所對社會所起的作用，比它的任何作用要大。</w:t>
      </w:r>
    </w:p>
    <w:p>
      <w:pPr>
        <w:pStyle w:val="Normal"/>
        <w:rPr>
          <w:rFonts w:ascii="SimSun;宋体" w:hAnsi="SimSun;宋体" w:cs="SimSun;宋体"/>
          <w:b/>
          <w:b/>
          <w:bCs/>
          <w:color w:val="000000"/>
          <w:sz w:val="28"/>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b/>
          <w:bCs/>
          <w:color w:val="000000"/>
          <w:sz w:val="28"/>
          <w:lang w:eastAsia="zh-TW"/>
        </w:rPr>
        <w:t>第二講思考題作業答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原局用神混雜難取。</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庚金生於戌月，戌中戊土司令生日主，日主坐支申金祿地，又得年支未中己土正印生身，日主身旺。身旺取克泄耗為用神，根據原局八字組合，宜取丙火七殺為用神，乙木財星為喜神。然取丙火七殺為用神，柱中卻不見壬水食神破格。若取壬水為用神，因年、時支未、午中藏干有己土，又有濁水之嫌</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假如壬水坐支申金得長生，不以濁論</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故此造用神混雜難取。</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凡原命局用神難以取捨之八字，一生中都是多曲折坎坷，起伏變化大，往往有志難伸。</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二、坤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用神取食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庚金生於丑月，地支亥子丑三會水局，干透癸水化神引化，水勢強日主，因得年支未土生身，故宜以假從兒格論命，用神用取傷，財星為喜神，忌神為印星。比劫不忌，因比劫可生食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從兒無財，傷官見官，柱無財星通關，官星丁火遭旺水所克，故女命婚姻不順。</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三、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用神取比劫，日主丁火生於亥月，地支寅卯辰三會木局，亥水遭旺木所化成木，天干地支印星重疊，旺木成勢，母旺子衰，其勢不可破，故宜取比劫丙丁火化泄旺木為用神，忌金觸犯旺木之怒。</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四、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取丁火財星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壬水生於丑月，透干印星坐支濕土，原局土凍金寒水冷，喜丙丁火暖局，甲木疏土泄秀。惜原局木火皆無，用神不現。</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冬月之壬水，最喜丙火暖照，惜原局透干三辛，辛合丙，丙火用神難為所用，故取丁火財星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無用神可取，命主一生貧賤。</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五、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取寅申丙火印星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己土生於寅月，雖天干透兩財壬水耗身，但日主坐支丑土，又得年、時支兩辰土及時干戊土劫財幫身，故知日主不弱而身旺，理應取財官為用神。但孟春之土，氣勢猶寒，最喜丙火除寒暖身，故此造取丙火為用神。</w:t>
      </w:r>
    </w:p>
    <w:p>
      <w:pPr>
        <w:pStyle w:val="Normal"/>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三講思考題作業答案：</w:t>
      </w:r>
    </w:p>
    <w:p>
      <w:pPr>
        <w:pStyle w:val="Normal"/>
        <w:rPr>
          <w:rFonts w:ascii="SimSun;宋体" w:hAnsi="SimSun;宋体" w:cs="SimSun;宋体"/>
          <w:b/>
          <w:b/>
          <w:bCs/>
          <w:color w:val="000000"/>
          <w:sz w:val="24"/>
          <w:lang w:eastAsia="zh-TW"/>
        </w:rPr>
      </w:pPr>
      <w:r>
        <w:rPr>
          <w:rFonts w:eastAsia="新細明體;PMingLiU" w:cs="SimSun;宋体" w:ascii="SimSun;宋体" w:hAnsi="SimSun;宋体"/>
          <w:b/>
          <w:bCs/>
          <w:color w:val="000000"/>
          <w:sz w:val="24"/>
          <w:lang w:eastAsia="zh-TW"/>
        </w:rPr>
        <w:t>(</w:t>
      </w:r>
      <w:r>
        <w:rPr>
          <w:rFonts w:ascii="SimSun;宋体" w:hAnsi="SimSun;宋体" w:cs="SimSun;宋体" w:eastAsia="新細明體;PMingLiU"/>
          <w:b/>
          <w:bCs/>
          <w:color w:val="000000"/>
          <w:sz w:val="24"/>
          <w:lang w:eastAsia="zh-TW"/>
        </w:rPr>
        <w:t>一</w:t>
      </w:r>
      <w:r>
        <w:rPr>
          <w:rFonts w:eastAsia="新細明體;PMingLiU" w:cs="SimSun;宋体" w:ascii="SimSun;宋体" w:hAnsi="SimSun;宋体"/>
          <w:b/>
          <w:bCs/>
          <w:color w:val="000000"/>
          <w:sz w:val="24"/>
          <w:lang w:eastAsia="zh-TW"/>
        </w:rPr>
        <w:t>)</w:t>
      </w:r>
      <w:r>
        <w:rPr>
          <w:rFonts w:ascii="SimSun;宋体" w:hAnsi="SimSun;宋体" w:cs="SimSun;宋体" w:eastAsia="新細明體;PMingLiU"/>
          <w:b/>
          <w:bCs/>
          <w:color w:val="000000"/>
          <w:sz w:val="24"/>
          <w:lang w:eastAsia="zh-TW"/>
        </w:rPr>
        <w:t>、專旺格作業答案</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例一、坤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非專旺格，以普通命局論之。</w:t>
      </w:r>
      <w:r>
        <w:rPr>
          <w:rFonts w:ascii="SimSun;宋体" w:hAnsi="SimSun;宋体" w:cs="SimSun;宋体"/>
          <w:color w:val="000000"/>
          <w:lang w:eastAsia="zh-TW"/>
        </w:rPr>
        <w:t xml:space="preserve">  </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庚金生於酉月，羊刃當令司權，且坐支申金祿地，得辰申戊土偏印生之，天干印比生助，日主太旺。因柱中傷官天透地藏，故以普通命局論判。若原局傷官無根，或透千虛浮，或藏支不透，便可以專旺格之八字來論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主身旺宜官殺克之，或傷食泄之。惜柱中官殺不現，難以取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觀原局傷官透千，又通根於亥中壬水，故宜取傷食水為用神。無奈年干印星克癸水，已土濕濁癸水，中無庚辛金通關，致使癸水濕濁不清，難泄庚金之菁華，故亦難以取用。</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綜觀此造，日主庚金身旺無火煉之，傷官又難以泄秀。故命主僅為一普通常人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傷官代表日主的智慧，傷官受到損傷，說明命主的智商不商，非聰明智慧之人。</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二、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假專旺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壬水生於已月，休囚失令，木不以專旺格論之，但原局印星、比劫黨從多且強，月支巳火遭地支亥子水夾克，又巳中丙火暗合透干辛金，故此造宜以假專旺格之四柱論之。用神取比劫，喜神為印星，忌神為財星、官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金生水旺，水主智，說明命主智商高，聰明智慧。</w:t>
      </w:r>
    </w:p>
    <w:p>
      <w:pPr>
        <w:pStyle w:val="Normal"/>
        <w:ind w:firstLine="1890"/>
        <w:rPr>
          <w:rFonts w:ascii="SimSun;宋体" w:hAnsi="SimSun;宋体" w:cs="SimSun;宋体"/>
          <w:color w:val="000000"/>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例三、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普通命局，而非專旺格之四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己土生於申月，雖然休囚失令，但得柱申重疊印比生助，四柱八個字，只有一中申庚金傷官泄身，本應以專旺格之四柱來論，但因傷官當令而旺，又得重重比劫生之，故不能以專旺格之四柱來論。若原局申金不在月令，而在其他之支上，或申金雖在月令，但遭年、日支巳午火制克，仍須以專旺格之四柱來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由此不難看出，月令在判斷命局八字的旺衰時是何等重要</w:t>
      </w:r>
      <w:r>
        <w:rPr>
          <w:rFonts w:eastAsia="新細明體;PMingLiU" w:cs="SimSun;宋体" w:ascii="SimSun;宋体" w:hAnsi="SimSun;宋体"/>
          <w:color w:val="000000"/>
          <w:lang w:eastAsia="zh-TW"/>
        </w:rPr>
        <w:t>!</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四、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非專旺格之四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地支辰戌丑未土重一氣，透干戊己土兩重且得一丙火生之，母慈滅予，土重埋金，當以甲乙木透干疏土為用神，壬水淘洗辛金兼泄秀生財為喜神。惜此造並無甲壬，</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之身雖旺但不喜丙火制克，因官能生印，故命主八字檔次不高，僅為一中學教師。</w:t>
      </w:r>
    </w:p>
    <w:p>
      <w:pPr>
        <w:pStyle w:val="Normal"/>
        <w:ind w:firstLine="147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p>
    <w:p>
      <w:pPr>
        <w:pStyle w:val="Normal"/>
        <w:rPr>
          <w:rFonts w:ascii="SimSun;宋体" w:hAnsi="SimSun;宋体" w:cs="SimSun;宋体"/>
          <w:color w:val="000000"/>
          <w:lang w:eastAsia="zh-TW"/>
        </w:rPr>
      </w:pPr>
      <w:r>
        <w:rPr>
          <w:rFonts w:ascii="SimSun;宋体" w:hAnsi="SimSun;宋体" w:cs="SimSun;宋体" w:eastAsia="新細明體;PMingLiU"/>
          <w:color w:val="000000"/>
          <w:lang w:eastAsia="zh-TW"/>
        </w:rPr>
        <w:t>例五、坤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假專旺格之四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地支亥卯未三合木局，透干甲癸生扶日主乙木，水生木旺，因月干透丁火食神，故以假專旺格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木生火旺，乙木菁華得泄，有木火通明之象，粗看之下，為一貴格。然仔細分析之下，此造八字非貴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最忌時干癸水通根日支亥水緊貼制克丁火，加之大運一路金水之地，癸水得甲印生制克癸水，使丁火難顯通明之象，故此造只能為一常人之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女命身旺無官，心中無丈夫觀念：梟神奪食，難得子息。</w:t>
      </w:r>
    </w:p>
    <w:p>
      <w:pPr>
        <w:pStyle w:val="Normal"/>
        <w:rPr>
          <w:rFonts w:ascii="SimSun;宋体" w:hAnsi="SimSun;宋体" w:cs="SimSun;宋体"/>
          <w:b/>
          <w:b/>
          <w:bCs/>
          <w:color w:val="000000"/>
          <w:sz w:val="24"/>
          <w:lang w:eastAsia="zh-TW"/>
        </w:rPr>
      </w:pPr>
      <w:r>
        <w:rPr>
          <w:rFonts w:eastAsia="新細明體;PMingLiU" w:cs="SimSun;宋体" w:ascii="SimSun;宋体" w:hAnsi="SimSun;宋体"/>
          <w:b/>
          <w:bCs/>
          <w:color w:val="000000"/>
          <w:sz w:val="24"/>
          <w:lang w:eastAsia="zh-TW"/>
        </w:rPr>
        <w:t>(</w:t>
      </w:r>
      <w:r>
        <w:rPr>
          <w:rFonts w:ascii="SimSun;宋体" w:hAnsi="SimSun;宋体" w:cs="SimSun;宋体" w:eastAsia="新細明體;PMingLiU"/>
          <w:b/>
          <w:bCs/>
          <w:color w:val="000000"/>
          <w:sz w:val="24"/>
          <w:lang w:eastAsia="zh-TW"/>
        </w:rPr>
        <w:t>二</w:t>
      </w:r>
      <w:r>
        <w:rPr>
          <w:rFonts w:eastAsia="新細明體;PMingLiU" w:cs="SimSun;宋体" w:ascii="SimSun;宋体" w:hAnsi="SimSun;宋体"/>
          <w:b/>
          <w:bCs/>
          <w:color w:val="000000"/>
          <w:sz w:val="24"/>
          <w:lang w:eastAsia="zh-TW"/>
        </w:rPr>
        <w:t>)</w:t>
      </w:r>
      <w:r>
        <w:rPr>
          <w:rFonts w:ascii="SimSun;宋体" w:hAnsi="SimSun;宋体" w:cs="SimSun;宋体" w:eastAsia="新細明體;PMingLiU"/>
          <w:b/>
          <w:bCs/>
          <w:color w:val="000000"/>
          <w:sz w:val="24"/>
          <w:lang w:eastAsia="zh-TW"/>
        </w:rPr>
        <w:t>、從格作業答案：</w:t>
      </w:r>
    </w:p>
    <w:p>
      <w:pPr>
        <w:pStyle w:val="Normal"/>
        <w:rPr>
          <w:rFonts w:ascii="SimSun;宋体" w:hAnsi="SimSun;宋体" w:cs="SimSun;宋体"/>
          <w:b/>
          <w:b/>
          <w:bCs/>
          <w:color w:val="000000"/>
          <w:lang w:eastAsia="zh-TW"/>
        </w:rPr>
      </w:pPr>
      <w:r>
        <w:rPr>
          <w:rFonts w:eastAsia="新細明體;PMingLiU" w:cs="SimSun;宋体" w:ascii="SimSun;宋体" w:hAnsi="SimSun;宋体"/>
          <w:b/>
          <w:bCs/>
          <w:color w:val="000000"/>
          <w:lang w:eastAsia="zh-TW"/>
        </w:rPr>
        <w:t>1</w:t>
      </w:r>
      <w:r>
        <w:rPr>
          <w:rFonts w:ascii="SimSun;宋体" w:hAnsi="SimSun;宋体" w:cs="SimSun;宋体" w:eastAsia="新細明體;PMingLiU"/>
          <w:b/>
          <w:bCs/>
          <w:color w:val="000000"/>
          <w:lang w:eastAsia="zh-TW"/>
        </w:rPr>
        <w:t>、從格</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一、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午</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地支巳午未三會火局，月干了火高造，因年干透癸水生日主，故此造宜以假從幾格論之。用神為食傷，忌神為印星、七殺。若七殺能得透干一財星生之，則不為忌。鈀財化食傷生官殺，則亦為忌神。比劫不忌。</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此造</w:t>
      </w:r>
      <w:r>
        <w:rPr>
          <w:rFonts w:eastAsia="新細明體;PMingLiU" w:cs="SimSun;宋体" w:ascii="SimSun;宋体" w:hAnsi="SimSun;宋体"/>
          <w:color w:val="000000"/>
          <w:lang w:eastAsia="zh-TW"/>
        </w:rPr>
        <w:t>40</w:t>
      </w:r>
      <w:r>
        <w:rPr>
          <w:rFonts w:ascii="SimSun;宋体" w:hAnsi="SimSun;宋体" w:cs="SimSun;宋体" w:eastAsia="新細明體;PMingLiU"/>
          <w:color w:val="000000"/>
          <w:lang w:eastAsia="zh-TW"/>
        </w:rPr>
        <w:t>歲以前行運尚好，甲寅、乙卯運由特殊命局還原以普通命局，因大運比劫干支一氣助日主，日主尚無凶災禍事。進入北方水運後，忌神當道司權，日主破敗不堪，生活中充滿了灰色，終於不堪忍受，於壬子大運自殺身亡。</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二、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地支土重一氣，天干透官殺克日主，日主丙火盡遭旺土化泄，又被官殺克之，因日主身弱有乙木生之，故宜以假從幾格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天干透正印生日主，日主又坐支三墓庫，從幾不真。這種命局最忌歲運宜印星、比劫生助日主。若歲這逢印星、比劫生扶日主而又生扶不起，日主定有兇險之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根據此造原局八字之組合，此造用神宜取財星，因財星可制印生官殺。從幾格柱有官殺見財星，為富貴雙全之命。</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三、坤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戌</w:t>
      </w:r>
    </w:p>
    <w:p>
      <w:pPr>
        <w:pStyle w:val="Normal"/>
        <w:ind w:firstLine="630"/>
        <w:rPr>
          <w:rFonts w:ascii="SimSun;宋体" w:hAnsi="SimSun;宋体" w:cs="SimSun;宋体"/>
          <w:color w:val="000000"/>
          <w:lang w:eastAsia="zh-TW"/>
        </w:rPr>
      </w:pPr>
      <w:r>
        <w:rPr>
          <w:rFonts w:ascii="SimSun;宋体" w:hAnsi="SimSun;宋体" w:cs="SimSun;宋体" w:eastAsia="新細明體;PMingLiU"/>
          <w:color w:val="000000"/>
          <w:lang w:eastAsia="zh-TW"/>
        </w:rPr>
        <w:t>此造為普通命局。</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地支三戌一卯，天干透官殺、食神，日主丙火雖通根三墓庫且得一卯正印生之，仍居且弱。因戊月丙火為入墓之火，最忌戊戌土晦火，故用神宜取甲木制土生火，喜神取七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這個命造與例三之命造的不同之處在於，該命造坐支三戌一卯，戌中丁火三重，又卯戌合火，雖合而不化，但增加了火之氣勢，故此造不能以從兒格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若把卯木換成戌土，也即地支四戌土，仍然不能入從兒格，因日主通根身庫，墓庫中劫財重疊，只能以普通命局來論。</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四、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假從兒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地支巳午未三會火局，年干傷官高透，劫財甲木坐支虛浮，上遭丙火泄之，下遭午火化之，難以助日主，年支印星雖能生日主，但子水遭三會局之中神午火無情沖克，亦難為所用，柱中旺勢盡集結於食傷，故此造當以假從兒格論之。</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原局年月支子午沖，梟神奪食，不吉，若逢歲運亥子水助子水，水火相戰，忌神沖克用神，日主有凶災禍患。</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五、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假從兒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己酉日生於庚申月，日主體囚失令，但得年柱戊辰土干支一氣幫身，本不以從兒格之命造論之，然柱中地支有兩酉一申化泄辰土，透干戊土遭傷官化泄，原局又無印生日主，全局旺勢集結於食傷，故此造為假從兒格。若原局天干透一丙丁火印星，此造就不能以假從兒格來論命了。</w:t>
      </w:r>
    </w:p>
    <w:p>
      <w:pPr>
        <w:pStyle w:val="Normal"/>
        <w:rPr>
          <w:rFonts w:ascii="SimSun;宋体" w:hAnsi="SimSun;宋体" w:cs="SimSun;宋体"/>
          <w:b/>
          <w:b/>
          <w:bCs/>
          <w:color w:val="000000"/>
          <w:lang w:eastAsia="zh-TW"/>
        </w:rPr>
      </w:pPr>
      <w:r>
        <w:rPr>
          <w:rFonts w:eastAsia="新細明體;PMingLiU" w:cs="SimSun;宋体" w:ascii="SimSun;宋体" w:hAnsi="SimSun;宋体"/>
          <w:b/>
          <w:bCs/>
          <w:color w:val="000000"/>
          <w:lang w:eastAsia="zh-TW"/>
        </w:rPr>
        <w:t>2</w:t>
      </w:r>
      <w:r>
        <w:rPr>
          <w:rFonts w:ascii="SimSun;宋体" w:hAnsi="SimSun;宋体" w:cs="SimSun;宋体" w:eastAsia="新細明體;PMingLiU"/>
          <w:b/>
          <w:bCs/>
          <w:color w:val="000000"/>
          <w:lang w:eastAsia="zh-TW"/>
        </w:rPr>
        <w:t>、從財格</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一、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戌</w:t>
      </w:r>
    </w:p>
    <w:p>
      <w:pPr>
        <w:pStyle w:val="Normal"/>
        <w:ind w:firstLine="42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真從財格之四柱。</w:t>
      </w:r>
    </w:p>
    <w:p>
      <w:pPr>
        <w:pStyle w:val="Normal"/>
        <w:ind w:firstLine="42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乙木生於丑月，丑中己土偏財當令且透干，地支土重重疊，天干又透一官一傷，不見比劫、印星破格，故此造星標準的從財格。</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偏財旺於正財，這種人善於經商，能夠適應商海瞬息多變的變化，及時把住機遇而成大富，但前提條件必須是大運行運不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正官、偏財、傷官並透，原則上不太忌比劫、印星大運。逢比劫運，官星可以克比劫，傷官可以化比劫；逢印運，財星可以克印星。</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二、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假從財格之四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地支巳戌丑卯，天干食、官、財並透，日主乙木因通于時支卯木，故以假從財格論之。</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食神、正官緊貼，逢火金相戰之歲運，日主有災不順。</w:t>
      </w:r>
    </w:p>
    <w:p>
      <w:pPr>
        <w:pStyle w:val="Normal"/>
        <w:ind w:firstLine="147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三、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戌</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真從財格之四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地支戌丑未財星三重，又得一巳火傷官生之，天千透官殺、財星，日主乙木弱極，故此造為從財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從財見官殺，富貴雙全。若有財無官，只富不貴，且易起落不定。因柱中有財無官，逢比劫之歲運，比劫忌神無制，此時之比劫必劫財。</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四、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假從財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壬水生於未月，未中己土正官當令司權，本不以從財格論之，然地支巳午未三會火局，壬水虛浮無根，月干正印雖能生日主，無奈辛金坐下火地，無力生壬水。綜觀此造，全局五行之氣勢集結於旺火，故此造宜以假從財格論判。</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辛金正印緊貼日主而生，忌歲運逢申酉金幫辛金生日主。從財格雖然不忌官殺，但在這個四柱裏，因辛金緊貼日主而生，官殺亦為忌神，特別是歲運逢辰丑土。辰丑土為濕土，可晦火生金。戌未土不忌，因戌未為燥土。</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五、坤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普通命局，非從財格之四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日主甲木生於寅月當令司權，又年月支寅亥合木，甲木得令且得印生，故不能以從財格論之。此造若年支不為亥水，甲木只是通根于月支寅木，仍須以普通命局現之，因寅木是月令。</w:t>
      </w:r>
    </w:p>
    <w:p>
      <w:pPr>
        <w:pStyle w:val="Normal"/>
        <w:rPr>
          <w:rFonts w:ascii="SimSun;宋体" w:hAnsi="SimSun;宋体" w:cs="SimSun;宋体"/>
          <w:b/>
          <w:b/>
          <w:bCs/>
          <w:color w:val="000000"/>
          <w:lang w:eastAsia="zh-TW"/>
        </w:rPr>
      </w:pPr>
      <w:r>
        <w:rPr>
          <w:rFonts w:eastAsia="新細明體;PMingLiU" w:cs="SimSun;宋体" w:ascii="SimSun;宋体" w:hAnsi="SimSun;宋体"/>
          <w:b/>
          <w:bCs/>
          <w:color w:val="000000"/>
          <w:lang w:eastAsia="zh-TW"/>
        </w:rPr>
        <w:t>3</w:t>
      </w:r>
      <w:r>
        <w:rPr>
          <w:rFonts w:ascii="SimSun;宋体" w:hAnsi="SimSun;宋体" w:cs="SimSun;宋体" w:eastAsia="新細明體;PMingLiU"/>
          <w:b/>
          <w:bCs/>
          <w:color w:val="000000"/>
          <w:lang w:eastAsia="zh-TW"/>
        </w:rPr>
        <w:t>、從殺格：</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一、坤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真從殺格之四柱，用神取七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己土生於子月，財星當令，原局財生殺旺，氣勢集結於七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若柱中有官無殺，仍以殺論</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日主己土弱極，只得棄命從殺。故此造應以官殺為用神，比劫、印星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殺見財，財生殺旺。富貴雙全之造。然女命官樣混雜，婚姻終非為美。</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二、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從勢格，用神取食傷、財星及官殺，忌神為比劫、印星。</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丁火生於亥月，柱中財官傷食並旺，丁火弱極，格成從勢，故用神當取食傷、財星及官殺，忌比劫、印綬。財官傷食雖然不忌，但若逢歲運傷官見官，用神與用神之間相互爭戰，日主仍難逃災咎。</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三、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取七殺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乙酉日生丁丙申月，七殺當今且天透地藏又得財生，日主乙木弱極無根，格成從殺。因月、時柱透干傷食合克用神，故宜以假從殺格論之，以官殺為用神，財星為喜神，忌比劫、印星生助日主，忌傷食克制官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用官殺不宜見傷食，逢歲運見傷食而無財星通關，為不吉之歲運。</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才</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四、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取印星及比劫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己土生於未月當令司權，月透丁火梟印生身，日主身旺不弱，然地支亥印未三命七殺局，財生殺旺，日主由身強轉變為身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身弱殺旺本應以從殺格之四柱論之，但日主在原局得辰、未土幫身，又得透干丁火生身，因而只能以普能命局來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從這個命局可以得出：凡原命局日主得柱中兩比劫幫身，又得一印星生身，皆不能以特殊命局來論之，不管是從殺、從財和從兒之四柱。</w:t>
      </w:r>
    </w:p>
    <w:p>
      <w:pPr>
        <w:pStyle w:val="Normal"/>
        <w:ind w:firstLine="2205"/>
        <w:rPr>
          <w:rFonts w:ascii="SimSun;宋体" w:hAnsi="SimSun;宋体" w:cs="SimSun;宋体"/>
          <w:color w:val="000000"/>
        </w:rPr>
      </w:pP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p>
    <w:p>
      <w:pPr>
        <w:pStyle w:val="Normal"/>
        <w:ind w:firstLine="735"/>
        <w:rPr>
          <w:rFonts w:ascii="SimSun;宋体" w:hAnsi="SimSun;宋体" w:cs="SimSun;宋体"/>
          <w:color w:val="000000"/>
        </w:rPr>
      </w:pPr>
      <w:r>
        <w:rPr>
          <w:rFonts w:ascii="SimSun;宋体" w:hAnsi="SimSun;宋体" w:cs="SimSun;宋体" w:eastAsia="新細明體;PMingLiU"/>
          <w:color w:val="000000"/>
          <w:lang w:eastAsia="zh-TW"/>
        </w:rPr>
        <w:t>例五、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卯</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取官殺為用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戊寅日生庚辰月，地支寅卯辰三會官殺局且透干，官殺因會局而旺，日主戊土由當令之旺土轉為弱土。因得年支丑土幫身，日主戊土有氣從殺不真，故此假從殺格論之。用神取官殺，財為喜神，印星、食傷、比劫為忌神。</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戊土通根於年、月支丑中己土及辰中戊土，本不似從格來論，只因月支辰土被合化為官殺</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注：在實際論命時，仍須把辰土看作比肩</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一劫財丑土幫身終難敵眾殺，故以假從格論命。若原局再多一艱星生身，或一比劫幫身，那麼此造連假從殺格都不是，只能普通命局來論。倘若日主通根於地支兩比劫，其中之一比劫又不能被合化為官殺，亦只能以普通命局來論。</w:t>
      </w:r>
    </w:p>
    <w:p>
      <w:pPr>
        <w:pStyle w:val="Normal"/>
        <w:rPr>
          <w:rFonts w:ascii="SimSun;宋体" w:hAnsi="SimSun;宋体" w:cs="SimSun;宋体"/>
          <w:b/>
          <w:b/>
          <w:bCs/>
          <w:color w:val="000000"/>
          <w:lang w:eastAsia="zh-TW"/>
        </w:rPr>
      </w:pPr>
      <w:r>
        <w:rPr>
          <w:rFonts w:eastAsia="新細明體;PMingLiU" w:cs="SimSun;宋体" w:ascii="SimSun;宋体" w:hAnsi="SimSun;宋体"/>
          <w:b/>
          <w:bCs/>
          <w:color w:val="000000"/>
          <w:lang w:eastAsia="zh-TW"/>
        </w:rPr>
        <w:t>4</w:t>
      </w:r>
      <w:r>
        <w:rPr>
          <w:rFonts w:ascii="SimSun;宋体" w:hAnsi="SimSun;宋体" w:cs="SimSun;宋体" w:eastAsia="新細明體;PMingLiU"/>
          <w:b/>
          <w:bCs/>
          <w:color w:val="000000"/>
          <w:lang w:eastAsia="zh-TW"/>
        </w:rPr>
        <w:t>、從勢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一、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乙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真從勢格之四柱，用神取食神，財星及官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食傷、財星、官殺並旺，日主戊土虛浮無根弱極，故宜以棄命從勢格論之。</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劫</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二、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午</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假從勢格之四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庚金生於申月祿地，又得年干劫幫身，本不以從勢格論命，但年月地支巳申合，天干丙辛合，比劫因合而化為食傷，故宜以假從勢格來論。</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水火相戰，應首取財星通關為用神，次以食傷、官殺為用，忌比劫、印星生扶日主。</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財</w:t>
      </w:r>
    </w:p>
    <w:p>
      <w:pPr>
        <w:pStyle w:val="Normal"/>
        <w:ind w:firstLine="420"/>
        <w:rPr/>
      </w:pPr>
      <w:r>
        <w:rPr>
          <w:rFonts w:ascii="SimSun;宋体" w:hAnsi="SimSun;宋体" w:cs="SimSun;宋体" w:eastAsia="新細明體;PMingLiU"/>
          <w:color w:val="000000"/>
          <w:lang w:eastAsia="zh-TW"/>
        </w:rPr>
        <w:t>例三、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丑</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假從勢格。</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七殺當令司權，財星天透地藏且得傷食生之，日主丁火虛浮無根，但因丁火有一甲木正印生之，故宜以假從勢格論之。取傷食、財星及七殺為用神，忌印星和比劫。</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官</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傷</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例四、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酉</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真從勢格之四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地支兩申一酉一丑，天干透一食一官一傷，柱中財官傷食並旺，日主丁火虛浮無根，無星點比劫及印星生扶日主，故真從勢格成立。</w:t>
      </w:r>
    </w:p>
    <w:p>
      <w:pPr>
        <w:pStyle w:val="Normal"/>
        <w:ind w:firstLine="1890"/>
        <w:rPr>
          <w:rFonts w:ascii="SimSun;宋体" w:hAnsi="SimSun;宋体" w:cs="SimSun;宋体"/>
          <w:color w:val="000000"/>
        </w:rPr>
      </w:pP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例五、坤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丙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酉</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非從勢格之四柱。</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甲辰日生於丙申月，七殺當令司權，日主身弱，喜食傷制殺。然用食卻忌癸水克丙火。若用癸水生扶甲，又忌見丙火克殺斷其水源，故此造用神悖雜難取，為下等之普能命造也。</w:t>
      </w:r>
    </w:p>
    <w:p>
      <w:pPr>
        <w:pStyle w:val="Normal"/>
        <w:rPr>
          <w:rFonts w:ascii="SimSun;宋体" w:hAnsi="SimSun;宋体" w:cs="SimSun;宋体"/>
          <w:b/>
          <w:b/>
          <w:bCs/>
          <w:color w:val="000000"/>
          <w:sz w:val="28"/>
          <w:lang w:eastAsia="zh-TW"/>
        </w:rPr>
      </w:pPr>
      <w:r>
        <w:rPr>
          <w:rFonts w:ascii="SimSun;宋体" w:hAnsi="SimSun;宋体" w:cs="SimSun;宋体" w:eastAsia="新細明體;PMingLiU"/>
          <w:b/>
          <w:bCs/>
          <w:color w:val="000000"/>
          <w:sz w:val="28"/>
          <w:lang w:eastAsia="zh-TW"/>
        </w:rPr>
        <w:t>第四講思考題作業答案：</w:t>
      </w:r>
    </w:p>
    <w:p>
      <w:pPr>
        <w:pStyle w:val="Normal"/>
        <w:ind w:firstLine="1890"/>
        <w:rPr>
          <w:rFonts w:ascii="SimSun;宋体" w:hAnsi="SimSun;宋体" w:cs="SimSun;宋体"/>
          <w:color w:val="000000"/>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numPr>
          <w:ilvl w:val="0"/>
          <w:numId w:val="2"/>
        </w:numPr>
        <w:rPr>
          <w:rFonts w:ascii="SimSun;宋体" w:hAnsi="SimSun;宋体" w:cs="SimSun;宋体"/>
          <w:color w:val="000000"/>
        </w:rPr>
      </w:pPr>
      <w:r>
        <w:rPr>
          <w:rFonts w:ascii="SimSun;宋体" w:hAnsi="SimSun;宋体" w:cs="SimSun;宋体" w:eastAsia="新細明體;PMingLiU"/>
          <w:color w:val="000000"/>
          <w:lang w:eastAsia="zh-TW"/>
        </w:rPr>
        <w:t>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未</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己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p>
    <w:p>
      <w:pPr>
        <w:pStyle w:val="Normal"/>
        <w:ind w:left="420" w:firstLine="210"/>
        <w:rPr>
          <w:rFonts w:ascii="SimSun;宋体" w:hAnsi="SimSun;宋体" w:cs="SimSun;宋体"/>
          <w:color w:val="000000"/>
          <w:lang w:eastAsia="zh-TW"/>
        </w:rPr>
      </w:pPr>
      <w:r>
        <w:rPr>
          <w:rFonts w:ascii="SimSun;宋体" w:hAnsi="SimSun;宋体" w:cs="SimSun;宋体" w:eastAsia="新細明體;PMingLiU"/>
          <w:color w:val="000000"/>
          <w:lang w:eastAsia="zh-TW"/>
        </w:rPr>
        <w:t>此造四柱為一賤命。日主庚金生於巳月，巳中丙火當令司權，年月巴未拱午，地支一片火土，日主庚金雖得天透地藏的印星生之，時干劫財助之，身旺不弱，但原局火土氣勢燥旺。無水潤土以生金，庚金氣虛不實，僅靠坐支辰中之癸水調候柱中燥氣，用神不得力，故其四柱檔次不高。</w:t>
      </w:r>
    </w:p>
    <w:p>
      <w:pPr>
        <w:pStyle w:val="Normal"/>
        <w:ind w:firstLine="1680"/>
        <w:rPr>
          <w:rFonts w:ascii="SimSun;宋体" w:hAnsi="SimSun;宋体" w:cs="SimSun;宋体"/>
          <w:color w:val="000000"/>
          <w:lang w:eastAsia="zh-TW"/>
        </w:rPr>
      </w:pPr>
      <w:r>
        <w:rPr>
          <w:rFonts w:ascii="SimSun;宋体" w:hAnsi="SimSun;宋体" w:cs="SimSun;宋体" w:eastAsia="新細明體;PMingLiU"/>
          <w:color w:val="000000"/>
          <w:lang w:eastAsia="zh-TW"/>
        </w:rPr>
        <w:t>傷</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殺</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二、乾造：乙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子</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申</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命局層次不高。</w:t>
      </w:r>
      <w:r>
        <w:rPr>
          <w:rFonts w:ascii="SimSun;宋体" w:hAnsi="SimSun;宋体" w:cs="SimSun;宋体"/>
          <w:color w:val="000000"/>
          <w:lang w:eastAsia="zh-TW"/>
        </w:rPr>
        <w:t xml:space="preserve"> </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窮通寶鑒》雲：十一月壬水，羊刃幫身，先取戊土，次用丙火。丙戊兩透，富貴榮華，若支成水局，丙不出干，既使有戊土，亦為一平庸之人。</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日主壬水生於子月，支支申子辰三合水局，日主身旺。身旺宜克宜泄宜耗。喜年柱傷官干支一氣化泄旺水，月時柱透干兩戊克身。惜原局木土相戰，自家人打自家人，用神不真，又無透干丙火化木生土暖水，八字寒濕之氣太重，毫無生髮之氣機，故知此造命局層次不高。假如此造柱中能得一丙火高透，定為一富貴雙全之造。因柱中得丙火透干，丙火可以化木生土，除寒解凍，使原局五行氣勢流通，壬水不冷不寒，精氣神俱足，安泰順遂。</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殺</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才</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三、坤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戊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亥</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一常人之命造。</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為三奇格，因柱透財官印，且財官印皆通地支本氣根。三奇格為貴命之八字，但此造命主僅為一普通人，命理原因有二：一是原局丙火不透，透干丁火為燈燭之火，除寒解凍暖局非丁火之力所能及。再者戊合癸，戊土貪合其情向財而背印，致使命局貴氣有減；二是日主大運走敗地，行運不見丙火用神生助日主，故命主無富貴可言。</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需要特別說明的是，這種類型的命局，不管日主是生旺還是生弱，皆喜丙火生日主，因戊生丑月，正值水冰土凍之際，日主氣虛而不實。</w:t>
      </w:r>
    </w:p>
    <w:p>
      <w:pPr>
        <w:pStyle w:val="Normal"/>
        <w:ind w:firstLine="1890"/>
        <w:rPr>
          <w:rFonts w:ascii="SimSun;宋体" w:hAnsi="SimSun;宋体" w:cs="SimSun;宋体"/>
          <w:color w:val="000000"/>
          <w:lang w:eastAsia="zh-TW"/>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梟</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劫</w:t>
      </w:r>
    </w:p>
    <w:p>
      <w:pPr>
        <w:pStyle w:val="Normal"/>
        <w:ind w:firstLine="420"/>
        <w:rPr>
          <w:rFonts w:ascii="SimSun;宋体" w:hAnsi="SimSun;宋体" w:cs="SimSun;宋体"/>
          <w:color w:val="000000"/>
          <w:lang w:eastAsia="zh-TW"/>
        </w:rPr>
      </w:pPr>
      <w:r>
        <w:rPr>
          <w:rFonts w:ascii="SimSun;宋体" w:hAnsi="SimSun;宋体" w:cs="SimSun;宋体" w:eastAsia="新細明體;PMingLiU"/>
          <w:color w:val="000000"/>
          <w:lang w:eastAsia="zh-TW"/>
        </w:rPr>
        <w:t>例四、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庚寅</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辛巳</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癸丑</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壬子</w:t>
      </w:r>
    </w:p>
    <w:p>
      <w:pPr>
        <w:pStyle w:val="Normal"/>
        <w:ind w:firstLine="210"/>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貴命。</w:t>
      </w:r>
    </w:p>
    <w:p>
      <w:pPr>
        <w:pStyle w:val="Normal"/>
        <w:rPr>
          <w:rFonts w:ascii="SimSun;宋体" w:hAnsi="SimSun;宋体" w:cs="SimSun;宋体"/>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日主癸水生於巳月休囚失令，但日、時支予丑合，干透財化神，子丑合成水勢，又得年、月干正偏印生日主，日主癸水由弱轉旺。身旺取財官為用神，原局財官當令，以巳中丙火正財為喜神，巳中戊土官星為用神。喜用神秉令當權，大運又走喜用之地，故命主為貴命。</w:t>
      </w:r>
    </w:p>
    <w:p>
      <w:pPr>
        <w:pStyle w:val="Normal"/>
        <w:ind w:firstLine="1890"/>
        <w:rPr>
          <w:rFonts w:ascii="SimSun;宋体" w:hAnsi="SimSun;宋体" w:cs="SimSun;宋体"/>
          <w:color w:val="000000"/>
        </w:rPr>
      </w:pPr>
      <w:r>
        <w:rPr>
          <w:rFonts w:ascii="SimSun;宋体" w:hAnsi="SimSun;宋体" w:cs="SimSun;宋体" w:eastAsia="新細明體;PMingLiU"/>
          <w:color w:val="000000"/>
          <w:lang w:eastAsia="zh-TW"/>
        </w:rPr>
        <w:t>印</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日</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比</w:t>
      </w:r>
    </w:p>
    <w:p>
      <w:pPr>
        <w:pStyle w:val="Normal"/>
        <w:ind w:firstLine="420"/>
        <w:rPr>
          <w:rFonts w:ascii="SimSun;宋体" w:hAnsi="SimSun;宋体" w:cs="SimSun;宋体"/>
          <w:color w:val="000000"/>
        </w:rPr>
      </w:pPr>
      <w:r>
        <w:rPr>
          <w:rFonts w:ascii="SimSun;宋体" w:hAnsi="SimSun;宋体" w:cs="SimSun;宋体" w:eastAsia="新細明體;PMingLiU"/>
          <w:color w:val="000000"/>
          <w:lang w:eastAsia="zh-TW"/>
        </w:rPr>
        <w:t>例五、乾造：</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甲午</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卯</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丁未</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此造為貴命。</w:t>
      </w:r>
    </w:p>
    <w:p>
      <w:pPr>
        <w:pStyle w:val="Normal"/>
        <w:rPr>
          <w:rFonts w:ascii="SimSun;宋体" w:hAnsi="SimSun;宋体" w:cs="SimSun;宋体"/>
          <w:color w:val="000000"/>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該四柱木火重疊，天透地藏，木生火旺，全局一片木火通明之象，故宜以炎上格論命，用神取木火，忌神為財星、官殺。</w:t>
      </w:r>
    </w:p>
    <w:p>
      <w:pPr>
        <w:pStyle w:val="Normal"/>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原局木生火旺，火勢強旺，可順而不可逆也。喜大運又走一路東南木火之地，順其木火之勢，故此造為貴命無疑。</w:t>
      </w:r>
    </w:p>
    <w:sectPr>
      <w:headerReference w:type="default" r:id="rId4"/>
      <w:footerReference w:type="default" r:id="rId5"/>
      <w:type w:val="nextPage"/>
      <w:pgSz w:orient="landscape" w:w="8419" w:h="11906"/>
      <w:pgMar w:left="726" w:right="567" w:gutter="284" w:header="397" w:top="567" w:footer="397"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楷体">
    <w:altName w:val="SimSun"/>
    <w:charset w:val="86"/>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eastAsia="zh-TW"/>
      </w:rPr>
    </w:pPr>
    <w:r>
      <w:rPr>
        <w:rFonts w:eastAsia="新細明體;PMingLiU"/>
        <w:lang w:eastAsia="zh-TW"/>
      </w:rPr>
      <w:t>四柱命理學高級函授講義（高雲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例%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15:00Z</dcterms:created>
  <dc:creator>lyh</dc:creator>
  <dc:description/>
  <dc:language>en-US</dc:language>
  <cp:lastModifiedBy>845pe</cp:lastModifiedBy>
  <dcterms:modified xsi:type="dcterms:W3CDTF">2007-04-14T15:12:00Z</dcterms:modified>
  <cp:revision>5</cp:revision>
  <dc:subject/>
  <dc:title>寫在開篇的話</dc:title>
</cp:coreProperties>
</file>